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72"/>
        <w:gridCol w:w="542"/>
        <w:gridCol w:w="50"/>
        <w:gridCol w:w="269"/>
        <w:gridCol w:w="379"/>
        <w:gridCol w:w="216"/>
        <w:gridCol w:w="590"/>
        <w:gridCol w:w="503"/>
        <w:gridCol w:w="1332"/>
        <w:gridCol w:w="318"/>
        <w:gridCol w:w="612"/>
        <w:gridCol w:w="127"/>
        <w:gridCol w:w="549"/>
        <w:gridCol w:w="856"/>
        <w:gridCol w:w="647"/>
        <w:gridCol w:w="774"/>
        <w:gridCol w:w="74"/>
        <w:gridCol w:w="1396"/>
      </w:tblGrid>
      <w:tr>
        <w:trPr/>
        <w:tc>
          <w:tcPr>
            <w:tcW w:w="10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 Fortepian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Wydział Kompozycji i Teorii Muzyki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65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 xml:space="preserve">Stacjonarne, I st. 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I/semestr I-I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8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bCs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 xml:space="preserve">wykł. </w:t>
            </w:r>
            <w:r>
              <w:rPr>
                <w:rFonts w:cs="HK Grotesk;Courier New" w:ascii="HK Grotesk;Courier New" w:hAnsi="HK Grotesk;Courier New"/>
                <w:b/>
                <w:bCs/>
              </w:rPr>
              <w:t>Łukasz Nagórka</w:t>
            </w:r>
          </w:p>
          <w:p>
            <w:pPr>
              <w:pStyle w:val="Normal"/>
              <w:rPr/>
            </w:pPr>
            <w:r>
              <w:rPr>
                <w:rFonts w:cs="HK Grotesk;Courier New" w:ascii="HK Grotesk;Courier New" w:hAnsi="HK Grotesk;Courier New"/>
                <w:b/>
                <w:bCs/>
              </w:rPr>
              <w:t xml:space="preserve">st. </w:t>
            </w: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 xml:space="preserve">wykł. </w:t>
            </w:r>
            <w:r>
              <w:rPr>
                <w:rFonts w:cs="HK Grotesk;Courier New" w:ascii="HK Grotesk;Courier New" w:hAnsi="HK Grotesk;Courier New"/>
                <w:b/>
                <w:bCs/>
              </w:rPr>
              <w:t xml:space="preserve">Hanna Teresa </w:t>
            </w:r>
            <w:r>
              <w:rPr>
                <w:rFonts w:eastAsia="Times New Roman" w:cs="HK Grotesk;Courier New" w:ascii="HK Grotesk;Courier New" w:hAnsi="HK Grotesk;Courier New"/>
                <w:b/>
                <w:bCs/>
                <w:sz w:val="24"/>
                <w:szCs w:val="24"/>
                <w:lang w:eastAsia="pl-PL"/>
              </w:rPr>
              <w:t>Stankiewicz-Jóźwick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ourier New" w:hAnsi="HK Grotesk;Courier Ne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Zapoznawanie studenta z literaturą fortepianową od baroku do współczesności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Czytanie utworów a vista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Aspekty techniki gry w kontekście problemów interpretacyjnych z uwzględnieniem różnego poziomu zaawansowania student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Praktyczne zastosowanie teoretycznej wiedzy o epokach, technikach kompozytorskich i stylach.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Umiejętność w zakresie merytoryczno-krytycznego spojrzenia na dzieło muzyczne poprzez posługiwanie się warsztatem analizy i interpretacj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miejętność podstaw w zakresie improwizacji fortepianow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Umiejętność czytania nut i znajomość zasad muzyki. Słuch muzyczny. Ogólna muzykalność. </w:t>
            </w:r>
          </w:p>
        </w:tc>
      </w:tr>
      <w:tr>
        <w:trPr>
          <w:trHeight w:val="50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osiada elementarną wiedzę dotyczącą analizy i interpretacji elementów dzieła muzycznego, analizowania zjawisk dźwiękowych, rytmicznych i emocjonalnych w dziełach muzycznych oraz ogólną wiedzę dotyczącą harmonii w dziejach muzyki, ze szczególnym uwzględnieniem systemu dur-moll oraz harmonii XX i XXI wieku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wobodnie porusza się po zagadnieniach z zakresu literatury muzycznej różnych epok w kontekście historycznym, stylistycznym, estetycznym, gatunkowym i formalnym, w tym muzyki polskiej na poziomie podstawowym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6_TM_W_02 (TM_I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biera umiejętności praktycznego wykorzystania teoretycznej wiedzy w zakresie analizy budowy form muzycznych uwzględniającej warsztat kompozytorski oraz fachową nomenklaturę.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6_TM_W_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(TM_IV)</w:t>
            </w:r>
          </w:p>
        </w:tc>
      </w:tr>
      <w:tr>
        <w:trPr>
          <w:trHeight w:val="247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trafi wykorzystać zdobytą wiedzę do identyfikacji i analizy dzieł muzycznych, potrafi wskazać cechy stylistyczne typowe dla poszczególnych twórców, kierunków i epok, posiada umiejętność orientacji w literaturze muzycznej, historii muzyki oraz stylów kompozytorskich różnych epok historycznych, w tym muzyki polskiej.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6_TM_U_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TM_IX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Posiada umiejętność przygotowywania i wykonywania utworów fortepianowych różnych epok oraz interpretowania ich w oparciu o wiedzę z zakresu stylu, tradycji wykonawczych i kontekstu historyczn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siada umiejętność czytania nut a vista oraz podstawy improwizacji.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6_TM_U_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(TM_XIII)</w:t>
            </w:r>
          </w:p>
        </w:tc>
      </w:tr>
      <w:tr>
        <w:trPr>
          <w:trHeight w:val="247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st zdolny do efektywnego wykorzystania: wyobraźni, intuicji, emocjonalności, zdolności twórczego myślenia i twórczej pracy w trakcie rozwiązywania problemów, zdolności elastycznego myślenia, adaptowania się do nowych i zmieniających się okoliczności oraz umiejętności kontrolowania własnych zachowań.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6_TM_K_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TM_XXIII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siada umiejętność samooceny oraz konstruktywnej krytyki wobec własnych osiągnięć i dopiero wówczas w stosunku do działań innych osób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</w:t>
            </w:r>
            <w:r>
              <w:rPr>
                <w:rFonts w:cs="Cambria" w:ascii="Cambria" w:hAnsi="Cambria"/>
                <w:sz w:val="20"/>
              </w:rPr>
              <w:t>P6_TM_K_0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libri" w:ascii="Cambria" w:hAnsi="Cambria"/>
                <w:sz w:val="20"/>
                <w:szCs w:val="20"/>
              </w:rPr>
              <w:t>(TM_XXII)</w:t>
            </w:r>
          </w:p>
        </w:tc>
      </w:tr>
      <w:tr>
        <w:trPr>
          <w:trHeight w:val="412" w:hRule="atLeast"/>
        </w:trPr>
        <w:tc>
          <w:tcPr>
            <w:tcW w:w="95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14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1. Zagadnienia związane z prawidłowym ułożeniem rąk na klawiaturze oraz technikami gry na fortepiani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Nauka czytania nut a vista i umiejętność biegłego grania z nu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 Poznawanie literatury fortepianowej na podstawie zadanych utworów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4. Zagadnienia związane z praktyczną analizą przerabianych utworów, tradycją wykonawczą i umiejętnym budowaniem formy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5. Prześledzenie form, stylów i stosowanych faktur w literaturze fortepianowej </w:t>
            </w:r>
            <w:r>
              <w:rPr>
                <w:rFonts w:cs="Cambria" w:ascii="Cambria" w:hAnsi="Cambria"/>
                <w:sz w:val="20"/>
              </w:rPr>
              <w:t>(budowa suity barokowej, rozwój faktury fortepianowej w okresie Romantyzmu, Postromantyzmu i Impresjonizmu)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95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14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6. Zagadnienia związane z techniką gry na fortepianie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7. Poznawanie literatury fortepianowej na podstawie zadanych utworów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. Zagadnienia związane z praktyczną analizą przerabianych utworów, tradycją wykonawczą i budowaniem formy (z uwzględnieniem muzyki XX i XXI wieku) w celu maksymalnego zbliżenia się do prawidłowej i osobistej interpretacji dzieł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9. </w:t>
            </w:r>
            <w:r>
              <w:rPr>
                <w:rFonts w:cs="Calibri" w:ascii="Cambria" w:hAnsi="Cambria"/>
                <w:sz w:val="20"/>
                <w:szCs w:val="20"/>
              </w:rPr>
              <w:t>Nauka czytania nut a vista i umiejętność biegłego grania z nut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ykład konwersator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2. Praca z tekstem i dyskus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 Rozwiązywanie zadań artystycz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 Praca indywidu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. Prezentacja nagrań audio i audio-video</w:t>
            </w:r>
          </w:p>
        </w:tc>
      </w:tr>
      <w:tr>
        <w:trPr>
          <w:trHeight w:val="195" w:hRule="atLeast"/>
        </w:trPr>
        <w:tc>
          <w:tcPr>
            <w:tcW w:w="2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1. Egzamin (standaryzowany, na bazie problemu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-6</w:t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. Kolokwium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-6</w:t>
            </w:r>
          </w:p>
        </w:tc>
      </w:tr>
      <w:tr>
        <w:trPr>
          <w:trHeight w:val="225" w:hRule="atLeast"/>
        </w:trPr>
        <w:tc>
          <w:tcPr>
            <w:tcW w:w="2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3. Realizacja zleconego zadania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-6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35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35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 4, 5, 7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5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, 3, 4, 5, 7, 8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5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, 4, 5, 7, 8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5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5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9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5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, 2, 6, 9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5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18"/>
              </w:rPr>
              <w:t>1. Zaliczenie semestru I na podstawie frekwencji studenta oraz oceny postępów studenta dokonanej przez pedagoga prowadzącego przedmiot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2. Egzamin komisyjny zaliczający semestr II w obecności wszystkich pedagogów wykładających przedmiot na Wydziale zakończony wystawieniem oceny.</w:t>
            </w:r>
          </w:p>
        </w:tc>
      </w:tr>
      <w:tr>
        <w:trPr>
          <w:trHeight w:val="131" w:hRule="atLeast"/>
        </w:trPr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8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kolokwium 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. S. Bach – Małe Preludia, DWK t. I i II, Suity francuskie i angielskie, Koncert wło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G. F. Haendel – Su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D. Scarlatti – Sona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. Ph. E. Bach – różne utwo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. A. Mozart – Sonaty i Wariac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. Haydn – Sona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. van Beethoven – Sonaty, Bagat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C. Czerny – wybór Etiu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. Burgmüller – wybór Etiu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. Chopin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lska muzyka Romantyzmu, m.in.: Elsner, Lessel, Dobrzyński, Krzyżanowski, Komorowski, Moniuszko, Mikuli, Zarębski, Statkowski, Pankiewicz, Stojowski, Pachulski, Noskowski i i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. Liszt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. Schubert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. Schumann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. Mendelssohn-Bartholdy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. Czajkowski – Pory ro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. Debussy – Prelud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. Skriabin – Preludia i Etiu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. Rachmaninow – Preludia i Etiu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. Szymanowski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teratura XX i XXI wieku obejmująca twórczość polskich i zagranicznych kompozytor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(w nawiasach podano numery sygnatur bibliotecznych z Biblioteki UMFC, pozycje bez podanych sygnatur również znajdują się w zbiorach Biblioteki UMFC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Górecki – 4 Preludia Op. 1 (6412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Serocki – A Piacere (N. 69319-6932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Serocki – Suita Preludiów (N 73537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oytowicz – 10 Etiud (N. 38945-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oytowicz – 12 Etiud (Nr.Inw. 10616 Lub 1082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Woytowicz – Recitativo e Arietta (N 1218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Woytowicz – 3 Tańce (7807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B. Madey – 5 Preludi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B. Madey – Sonati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Laks – Suite Dans Le Goût Ancien (52374-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isielewski – Serenada (N 7044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isielewski – Suita (N 4367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isielewski – Toccata (1219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isielewski – Danse Vive (N. 2050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isielewski – Preludium i Fuga (1148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Schönberg – Sechs Kleine Klavierstücke Op. 19 (N 7027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okofiew – Wizje ulot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Bartók – Suita Op. 14 (2771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Bartók – Tańce rumuńsk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Bartók – Allegro Barbar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igeti – Etiudy, zeszyt 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essiaen – Prelud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Twórczość fortepianowa profesorów kompozycji UMFC oraz, w zależności od problematyki dydaktycznej, możliwości technicznych studenta, a także jego muzycznych upodobań i zainteresowań, cała literatura fortepianowa włącznie z fortepianowymi opracowaniami, aranżacjami, parafrazami utworów oryginalnie skomponowanych na inne instrument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Cyfrowe i analogowe nośniki audio-vide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Literatura teoretyczna w zakresie problematyki gry na fortepia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Bach, Carl Philipp Emanuel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Versuch über die wahre Art, das Klavier zu spielen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>, C. F. Kahnt Musikverlag, Frankfurt 1972.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Bruhn Siglind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Przewodnik interpretacji pianistycznej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>, tłum. Lidia Kozubek, Irena Protasewicz, Wydawnictwo UNIA, Katowice 199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hmielowska Wanda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Z zagadnień nauczania gry na fortepianie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PWM Kraków 1963.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Chopin Fryderyk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Szkice do metody gry fortepianowej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>, teksty zebrał i przedstawił Jean-Jacques Eigeldinger, Musica Iagellonica, Kraków 199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 xml:space="preserve">Foldes Andor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en-US"/>
              </w:rPr>
              <w:t>ABC pianisty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 xml:space="preserve">, PWM, Kraków 1966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 xml:space="preserve">Gieseking Walter, Leimer Karl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en-US"/>
              </w:rPr>
              <w:t>Piano Technique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, Dover PublicationsInc., Nev York b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Gudel Joachim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Realizacja ozdobników w muzyce fortepianowej w XVIII wieku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, Akademia Muzyczna im.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S. Moniuszki w Gdańsku, Prace Specjalne 32, Gdańsk 1984.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Lhévinne Joseh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Podstawowe zasady gry na fortepianie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, przeł. Agnieszka Mizera, Marek Mizera, wyd.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I, Wydawnictwo Park, Bielsko-Biała 200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Miklaszewski Lech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Zarys metodyki początkowego nauczania gry na fortepianie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Materiały pomocnicze dla nauczycieli szkół i ognisk artystycznych, Zeszyt 185, Centralny Ośrodek Pedagogiczny Szkolnictwa Artystycznego, Warszawa 198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euhaus Henryk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Sztuka pianistyczna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tłum. Artur Taube, PWM Kraków 197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iemira Maria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Jak rozwijać i utrzymywać technikę pianistyczną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Wydawnictwo Margrafsen, Bydgoszcz 200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Poźniak Bronisław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ABC pianisty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Ars Nova, Poznań 1992.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Preuschoff-Kaźmierczakowa Mirosława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 xml:space="preserve">Fortepian dla najmłodszych.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Metodyka nauczania początkowego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, Ars Nova, Poznań 1994. 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Sandor Győrgy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O grze na fortepianie. Gest, dźwięk i wyraz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, tłum.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Jan Kadłubiski, PWN Warszawa 1994.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Szendzielorz-Jungiewicz Gabriela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 xml:space="preserve">praktyka wykonawcza muzyki XX wieku.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Sposób realizacji zajęć dla pianistów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Wydawnictwo WSP, Częstochowa 2003.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Zagadnienia początkowego nauczania gry na fortepianie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>, red. Katarzyna Janczewska-Sołomko, COPSA, zeszyt nr 166, Warszawa 197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Vogel Beniamin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Fortepian polski. Budownictwo fortepianów na ziemiach polskich od poł. XVIII w. do II wojny światowej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, w serii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Historia muzyki polskiej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, t. X, red. S. Sutkowski, Wydawnictwo Sutkowski Edition, Warszawa 1995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Dybowski Stanisław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Słownik pianistów polskich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Przedsiębiorstwo Muzyczne Selene, Warszawa 200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Skarbowski Jerzy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Sylwetki pianistów polskich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Wydawnictwo Oświatowe FOSZE, Rzeszów 1996 (tom I); Kraków [brak ozn. cech wyd.] 2002 (tom II)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</w:t>
            </w:r>
          </w:p>
        </w:tc>
        <w:tc>
          <w:tcPr>
            <w:tcW w:w="3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30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30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0</w:t>
            </w:r>
          </w:p>
        </w:tc>
        <w:tc>
          <w:tcPr>
            <w:tcW w:w="3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oretyk muzyki po odbyciu studiów w zakresie gry na fortepianie na Wydziale Kompozycji i Teorii Muzyki jest merytorycznie przygotowany do stosowania fortepianu jako narzędzia pomocniczego w pracy naukow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st również przygotowany do podjęcia studiów II stopnia (magisterskich)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.03.2021</w:t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ykł. Emilian Madey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miany nazwy Wydziału, sformułowania i uporządkowania treści efektów uczenia się, przyporządkowania nowych numerów kodów, zmiany treści programowych oraz przyporządkowanych im godzin, gruntownej korekty korelacji efektów uczenia się z treściami programowymi.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.05.2021</w:t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zupełnienia literatury, drobne uzupełnienia w celach przedmiotu. Godzin pracy studenta w przeliczeniu na punkty ECTS.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1.2022</w:t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lineRule="auto" w:line="240"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6:00Z</dcterms:created>
  <dc:creator>Ania</dc:creator>
  <dc:description/>
  <cp:keywords/>
  <dc:language>en-US</dc:language>
  <cp:lastModifiedBy>tem</cp:lastModifiedBy>
  <cp:lastPrinted>2021-03-28T03:06:00Z</cp:lastPrinted>
  <dcterms:modified xsi:type="dcterms:W3CDTF">2022-11-07T16:13:00Z</dcterms:modified>
  <cp:revision>14</cp:revision>
  <dc:subject/>
  <dc:title/>
</cp:coreProperties>
</file>