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42545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2"/>
        <w:gridCol w:w="544"/>
        <w:gridCol w:w="50"/>
        <w:gridCol w:w="267"/>
        <w:gridCol w:w="380"/>
        <w:gridCol w:w="217"/>
        <w:gridCol w:w="444"/>
        <w:gridCol w:w="151"/>
        <w:gridCol w:w="507"/>
        <w:gridCol w:w="755"/>
        <w:gridCol w:w="469"/>
        <w:gridCol w:w="120"/>
        <w:gridCol w:w="319"/>
        <w:gridCol w:w="487"/>
        <w:gridCol w:w="255"/>
        <w:gridCol w:w="539"/>
        <w:gridCol w:w="587"/>
        <w:gridCol w:w="241"/>
        <w:gridCol w:w="683"/>
        <w:gridCol w:w="479"/>
        <w:gridCol w:w="308"/>
        <w:gridCol w:w="74"/>
        <w:gridCol w:w="1389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Propedeutyka kompozycji</w:t>
            </w:r>
          </w:p>
        </w:tc>
      </w:tr>
      <w:tr>
        <w:trPr/>
        <w:tc>
          <w:tcPr>
            <w:tcW w:w="87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50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ćwiczenia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II/V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4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ownik Katedry Kompozycji</w:t>
            </w:r>
          </w:p>
        </w:tc>
      </w:tr>
      <w:tr>
        <w:trPr>
          <w:trHeight w:val="70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4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as. mgr Michał Malec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as. mgr Żaneta Rydzewska</w:t>
            </w:r>
          </w:p>
        </w:tc>
      </w:tr>
      <w:tr>
        <w:trPr>
          <w:trHeight w:val="70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4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zwinięcie umiejętności twórczego spojrzenia na dzieło muzyczne i rozbudzenie wrażliwości twórczej; zaznajomienie z technologią procesu twórczego. Nabycie podstawowych umiejętności praktycznych w zakresie zastosowania rozmaitych technik kompozytorskich.</w:t>
            </w:r>
          </w:p>
        </w:tc>
      </w:tr>
      <w:tr>
        <w:trPr>
          <w:trHeight w:val="70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4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dstawowa znajomość zasad harmonii i kontrapunktu</w:t>
            </w:r>
          </w:p>
        </w:tc>
      </w:tr>
      <w:tr>
        <w:trPr>
          <w:trHeight w:val="50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osiada podstawową wiedzę dotyczącą warsztatu kompozytorskiego, zapisu partyturowego oraz instrumentacji i instrumentoznawstwa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6_TM_W_0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(TM_IV)</w:t>
            </w:r>
          </w:p>
        </w:tc>
      </w:tr>
      <w:tr>
        <w:trPr>
          <w:trHeight w:val="24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osiada umiejętność komponowania utworów na różnorodne składy instrumentalne i wokalne w oparciu o własne predyspozycje twórcze </w:t>
              <w:br/>
              <w:t>i zdobyty na zajęciach podstawowy warsztat kompozytorsk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6_TM_U_0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(TM_XI)</w:t>
            </w:r>
          </w:p>
        </w:tc>
      </w:tr>
      <w:tr>
        <w:trPr>
          <w:trHeight w:val="24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poparte praktyką kompozytorską, zrozumieniem oraz doświadczeniem procesów twórczych pogłębione spojrzenie na dzieło muzyczne, pracę kompozytora, a co za tym idzie – lepsze zrozumienie etosu pracy tak kompozytora, jak i teoretyka muzyki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6_TM_K_0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(TM_XX)</w:t>
            </w:r>
          </w:p>
        </w:tc>
      </w:tr>
      <w:tr>
        <w:trPr>
          <w:trHeight w:val="412" w:hRule="atLeast"/>
        </w:trPr>
        <w:tc>
          <w:tcPr>
            <w:tcW w:w="95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twórcza nad warsztatem kompozytorskim: krótkimi kompozycjami pisanymi przez studenta na wybrane składy instrumentalne, wokalne i/lub wokalno-instrumentalne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 utwór na kilka instrumentów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 utwór na instrument solo (smyczkowy lub dęty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. utwór na multiperkusję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. utwór na chór mieszany a capell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. utwór na kwartet smyczkowy lub orkiestrę smyczkową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UWAGA: Pedagog może podjąć decyzję o wprowadzeniu zmian (ilościowych i jakościowych) </w:t>
              <w:br/>
              <w:t>w odniesieniu do powyższego materiału w zależności od predyspozycji twórczych studenta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</w:tr>
      <w:tr>
        <w:trPr>
          <w:trHeight w:val="96" w:hRule="atLeast"/>
        </w:trPr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 rozwiązywanie zadań artystycznych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 praca indywidualn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. 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3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 kontrola przygotowanych projektów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225" w:hRule="atLeast"/>
        </w:trPr>
        <w:tc>
          <w:tcPr>
            <w:tcW w:w="23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 realizacja zleconego zadania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9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539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komponowanie przez studenta min. 3 krótkich kompozycji, uczestnictwo w zajęciach.</w:t>
            </w:r>
          </w:p>
        </w:tc>
      </w:tr>
      <w:tr>
        <w:trPr>
          <w:trHeight w:val="131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lokwium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 xml:space="preserve">Gwizdalanka D., </w:t>
            </w:r>
            <w:r>
              <w:rPr>
                <w:rFonts w:cs="Calibri" w:ascii="HK Grotesk;Courier New" w:hAnsi="HK Grotesk;Courier New"/>
                <w:bCs/>
                <w:i/>
                <w:iCs/>
                <w:sz w:val="20"/>
                <w:szCs w:val="20"/>
              </w:rPr>
              <w:t>Słowniczek oznaczeń i skrótów muzycznych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>, PWM, Kraków 1999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 xml:space="preserve">Wrobel F., </w:t>
            </w:r>
            <w:r>
              <w:rPr>
                <w:rFonts w:cs="Calibri" w:ascii="HK Grotesk;Courier New" w:hAnsi="HK Grotesk;Courier New"/>
                <w:bCs/>
                <w:i/>
                <w:iCs/>
                <w:sz w:val="20"/>
                <w:szCs w:val="20"/>
              </w:rPr>
              <w:t>Partytura na tle współczesnej techniki orkiestracyjnej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>, PWM, Kraków 195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 xml:space="preserve">Schäffer B., </w:t>
            </w:r>
            <w:r>
              <w:rPr>
                <w:rFonts w:cs="Calibri" w:ascii="HK Grotesk;Courier New" w:hAnsi="HK Grotesk;Courier New"/>
                <w:bCs/>
                <w:i/>
                <w:iCs/>
                <w:sz w:val="20"/>
                <w:szCs w:val="20"/>
              </w:rPr>
              <w:t>Nowa muzyka. Problemy współczesnej techniki kompozytorskiej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 xml:space="preserve">, PWM, Kraków 1975 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Ingarden R., 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>Utwór muzyczny i sprawa jego tożsamości,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 PWM, Kraków 197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Harnoncourt N., 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>Muzyka mową dźwięków. Dialog muzyczny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, tłum. M. Czajka, Warszawa 2011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  <w:tc>
          <w:tcPr>
            <w:tcW w:w="4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5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4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tudenta do studiowania na studiach II stopnia w specjalności teoria muzyki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4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4.04.2021</w:t>
            </w:r>
          </w:p>
        </w:tc>
        <w:tc>
          <w:tcPr>
            <w:tcW w:w="5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r hab. Ignacy Zalewski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aktualizacja karty: treści przedmiotu, kalkulacji nakładu pracy studenta i innych elementów. 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  <w:lang w:val="es-ES"/>
              </w:rPr>
              <w:t>2.11.2022</w:t>
            </w:r>
          </w:p>
        </w:tc>
        <w:tc>
          <w:tcPr>
            <w:tcW w:w="5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ad. dr Temina Cadi Sulumuna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3:00Z</dcterms:created>
  <dc:creator>Ania</dc:creator>
  <dc:description/>
  <cp:keywords/>
  <dc:language>en-US</dc:language>
  <cp:lastModifiedBy>tem</cp:lastModifiedBy>
  <dcterms:modified xsi:type="dcterms:W3CDTF">2022-11-06T17:43:00Z</dcterms:modified>
  <cp:revision>8</cp:revision>
  <dc:subject/>
  <dc:title/>
</cp:coreProperties>
</file>