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971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3"/>
        <w:gridCol w:w="542"/>
        <w:gridCol w:w="49"/>
        <w:gridCol w:w="270"/>
        <w:gridCol w:w="357"/>
        <w:gridCol w:w="204"/>
        <w:gridCol w:w="362"/>
        <w:gridCol w:w="105"/>
        <w:gridCol w:w="449"/>
        <w:gridCol w:w="621"/>
        <w:gridCol w:w="413"/>
        <w:gridCol w:w="112"/>
        <w:gridCol w:w="266"/>
        <w:gridCol w:w="459"/>
        <w:gridCol w:w="243"/>
        <w:gridCol w:w="485"/>
        <w:gridCol w:w="415"/>
        <w:gridCol w:w="174"/>
        <w:gridCol w:w="438"/>
        <w:gridCol w:w="638"/>
        <w:gridCol w:w="74"/>
        <w:gridCol w:w="1387"/>
      </w:tblGrid>
      <w:tr>
        <w:trPr/>
        <w:tc>
          <w:tcPr>
            <w:tcW w:w="9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azwa przedmiotu: </w:t>
            </w:r>
            <w:r>
              <w:rPr>
                <w:rFonts w:cs="Cambria" w:ascii="Cambria" w:hAnsi="Cambria"/>
                <w:b/>
                <w:color w:val="002060"/>
                <w:sz w:val="20"/>
              </w:rPr>
              <w:t>Percepcja słuchowa dzieła muzycznego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02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5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cjonarne, II stopnia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ćwiczenia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lski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Rok II/ semestr III-IV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0</w:t>
            </w:r>
            <w:r>
              <w:rPr>
                <w:rFonts w:cs="Cambria" w:ascii="Cambria" w:hAnsi="Cambria"/>
                <w:color w:val="FF0000"/>
                <w:sz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72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ad. dr Grażyna Paciorek-Draus</w:t>
            </w:r>
          </w:p>
        </w:tc>
      </w:tr>
      <w:tr>
        <w:trPr>
          <w:trHeight w:val="7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ad. dr Grażyna Paciorek-Draus</w:t>
            </w:r>
          </w:p>
        </w:tc>
      </w:tr>
      <w:tr>
        <w:trPr>
          <w:trHeight w:val="7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miejętność dokonywania słuchowej analizy utworów muzycznych i identyfikowania cech różnicujących język muzyczny poszczególnych epok, gatunków i kompozytor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miejętność posługiwania się słuchem wysokościowym, harmonicznym, rytmicznym, barwowym, pamięcią i wyobraźnią muzyczną oraz słuchem wewnętrznym, niezbędnym w pracy teoretyka muzy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miejętność wzrokowa i wzrokowo-słuchowa analizy zapisu nutowego, odnajdywania wskazanych elementów oraz symbolicznego i realnego zapisu słyszanej muzy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Umiejętność czytania partytur głosem i z wykorzystaniem instrumen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najomość technik kompozytorskich i stylów wykonawczych w toku analizy słuchow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sz w:val="20"/>
              </w:rPr>
              <w:t>Umiejętność wykorzystywania wiedzy dotyczącej praw percepcji muzyki w prakty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miejętność prowadzenia wykładu w oparciu o słuchową i wzrokowo-słuchową analizę dzieła muzycznego.</w:t>
            </w:r>
          </w:p>
        </w:tc>
      </w:tr>
      <w:tr>
        <w:trPr>
          <w:trHeight w:val="7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720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iedza i umiejętności w zakres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przedmiotów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Kształcenie słuchu, Harmonia, Analiza dzieła muzycznego, Historia muzyki z literaturą muzyczną, Współczesne techniki kompozytorskie i Instrumentoznawstwo na poziomie studiów I stopnia na kierunku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kompozycja i teoria muzyki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5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57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ind w:right="98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solwent posiada pogłębioną wiedzę dotyczącą analizy i interpretacji dzieła muzycznego w relacji do utworów różnych epok i kierunków stylistycznych, w tym rozwoju gatunków muzycznych, ma świadomość metod analitycznych specyficznych dla danych epok historycznych i potrafi je odpowiednio zastosować z</w:t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względnieniem kontekstu interdyscyplinarnego, a także posiada pogłębioną wiedzę w zakresie analizy muzyki XX i XXI wieku opartą o zróżnicowane podstawy metodologiczne w ujęciu teoretycznym i praktycznym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e szczególnym uwzględnieniem wiedzy o percepcji i analizie słuchowej muzyki różnych stylów i epo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sz w:val="20"/>
              </w:rPr>
              <w:t>P7_TM_W_03 (TM_III)</w:t>
            </w:r>
          </w:p>
        </w:tc>
      </w:tr>
      <w:tr>
        <w:trPr>
          <w:trHeight w:val="24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57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pacing w:lineRule="exact" w:line="2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solwent posiad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zaawansowaną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miejętność stosowania warsztatu analitycznego właściwego dla utworów reprezentujących różne gatunki i style oraz potrafi wykorzystać zdobytą wiedzę do analizy i interpretacj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łuchowe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zieł muzycznych, a także posiada umiejętność posługiwania się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łuchem wysokościowym, harmonicznym, rytmicznym, barwowym, pamięcią i wyobraźnią muzyczną oraz słuchem wewnętrznym w celu rozpoznawania technik i styló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zycznych na przestrzeni dziejów, umie prezentować analizę w formie zwerbalizowanej (ustnej i pisemnej)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sz w:val="20"/>
              </w:rPr>
              <w:t>P7_TM_U_04 (TM_XIII)</w:t>
            </w:r>
          </w:p>
        </w:tc>
      </w:tr>
      <w:tr>
        <w:trPr>
          <w:trHeight w:val="24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57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pacing w:lineRule="auto" w:line="235"/>
              <w:ind w:right="176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solwent potrafi inspirować i organizować proces uczenia się innych osób, rozumie potrzebę stałego samokształcenia i podnoszenia własnych kwalifikacj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 zakresie percepcji i analizy słuchowej dzieła muzycznego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sz w:val="20"/>
              </w:rPr>
              <w:t>P7_TM_K_01 (TM_XIX)</w:t>
            </w:r>
          </w:p>
        </w:tc>
      </w:tr>
      <w:tr>
        <w:trPr>
          <w:trHeight w:val="24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57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solwent jest zdolny do samodzielnego integrowania nabytej wiedzy oraz podejmowania w zorganizowany sposób nowych i</w:t>
            </w:r>
          </w:p>
          <w:p>
            <w:pPr>
              <w:pStyle w:val="TableParagraph"/>
              <w:spacing w:lineRule="auto" w:line="235"/>
              <w:ind w:righ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pleksowych działań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wadzących do lepszego zrozumienia dzieła muzycznego z użyciem analizy słuchowej i percepcji muzy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także w warunkach ograniczonego dostępu do potrzebnych informacj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7_TM_K_02 (TM_XX)</w:t>
            </w:r>
          </w:p>
        </w:tc>
      </w:tr>
      <w:tr>
        <w:trPr>
          <w:trHeight w:val="412" w:hRule="atLeast"/>
        </w:trPr>
        <w:tc>
          <w:tcPr>
            <w:tcW w:w="82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825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ogram obejm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Ćwiczenia analityczno-słuchowe (praca z nagraniem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Ćwiczenia wzrokowe i słuchowo – wzrokowe (praca z partyturami dzieł muzycznych pochodzących z różnych epok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zytanie nut głosem i z wykorzystaniem instrumentu przykładów modalnych, tonalnych i atonalnych (w tym czytanie a vista i z przygotowaniem przykładów jedno- i wielogłosowych oraz głosów rytmicznych, partii instrumentów transponujących, czytanie w starych klucza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Zadania twór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>Podstawowym materiałem wszystkich ćwiczeń są fragmenty utworów solowych, kameralnych, chóralnych i orkiestrowych wybranych z literatury muzycznej od średniowiecza do czasów obecnych. Służą one do wszechstronnej analizy słuchowej, zapisu oraz czytania nut głosem, rozwijając umiejętność posługiwania się słuchem wysokościowym, harmonicznym, rytmicznym i barwowym oraz pamięcią i wyobraźnią muzyczną, usprawniając wzajemną korelację: dźwięk-znak graficzny oraz rozwijając umiejętność myślenia muzycznego, słuchowego postrzegania logiki dzieła muzycznego i praw procesu komponowani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całym procesie nauczania zmienia się rodzaj materiału muzycznego i stopień trudności wykonywanych zadań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</w:rPr>
              <w:t>Wszystkie ćwiczenia powinny być stosowane w obu semestrach uwzględniając podział treści: sem. III – od średniowiecza do klasycyzmu; sem. IV – od romantyzmu do XXI w.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Cs/>
                <w:color w:val="000000"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825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Semestr III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Analiza 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Analiza wzrokowa i wzrokowo-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Zapis, uzupełnianie i korekta brakujących fragmentów słyszanej muzyki bezpośrednio, </w:t>
              <w:br/>
              <w:t>z pamięci słuchowej i wzrok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Odczytywanie, porównywanie i realizacja przebiegów melodycznych, harmonicznych i rytmicznych jedno- i wielogłos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adania twórcze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825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Semestr IV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Analiza 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Analiza wzrokowa i wzrokowo-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apis, uzupełnianie i korekta brakujących fragmentów słyszanej muzyki bezpośrednio</w:t>
              <w:br/>
              <w:t>i z pamięci słuchowej i wzrok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Odczytywanie, porównywanie i realizacja przebiegów melodycznych, harmonicznych i rytmicznych jedno- i wielogłos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adania twórcz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Przygotowanie i przeprowadzenie analizy słuchowej i słuchowo-wzrokowej wybranego dzieła muzycznego lub jego fragmentu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74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analiza przypadków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raca z tekstem muzycznym i dyskusj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rozwiązywanie zadań artystycznych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raca indywidualn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praca w grup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prezentacja nagrań CD</w:t>
            </w:r>
          </w:p>
        </w:tc>
      </w:tr>
      <w:tr>
        <w:trPr>
          <w:trHeight w:val="195" w:hRule="atLeast"/>
        </w:trPr>
        <w:tc>
          <w:tcPr>
            <w:tcW w:w="22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2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4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. egzamin (standaryzowany, na bazie problemu) 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</w:t>
            </w:r>
          </w:p>
        </w:tc>
      </w:tr>
      <w:tr>
        <w:trPr>
          <w:trHeight w:val="225" w:hRule="atLeast"/>
        </w:trPr>
        <w:tc>
          <w:tcPr>
            <w:tcW w:w="22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kolokwium ustne 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</w:t>
            </w:r>
          </w:p>
        </w:tc>
      </w:tr>
      <w:tr>
        <w:trPr>
          <w:trHeight w:val="225" w:hRule="atLeast"/>
        </w:trPr>
        <w:tc>
          <w:tcPr>
            <w:tcW w:w="22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kolokwium pisemne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 4</w:t>
            </w:r>
          </w:p>
        </w:tc>
      </w:tr>
      <w:tr>
        <w:trPr>
          <w:trHeight w:val="385" w:hRule="atLeast"/>
        </w:trPr>
        <w:tc>
          <w:tcPr>
            <w:tcW w:w="9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, 5, 6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, 5, 6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, 5, 6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, 4, 6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539" w:hRule="atLeast"/>
        </w:trPr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7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 semestrze 1  – kolokwium pisemne i ustne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 semestrze 2 – egzamin.</w:t>
            </w:r>
          </w:p>
        </w:tc>
      </w:tr>
      <w:tr>
        <w:trPr>
          <w:trHeight w:val="7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lokwium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Wybrane kompozycje instrumentalne (solowe, kameralne i orkiestrowe), wokalne i wokalno-instrumentalne z różnych epok od średniowiecza do XXI wieku. </w:t>
            </w:r>
            <w:r>
              <w:rPr>
                <w:rFonts w:cs="Calibri"/>
                <w:bCs/>
                <w:color w:val="000000"/>
                <w:sz w:val="20"/>
              </w:rPr>
              <w:t>Wyboru literatury dokonuje pedagog prowadzący w zależności od potrzeb grupy.</w:t>
            </w:r>
          </w:p>
        </w:tc>
      </w:tr>
      <w:tr>
        <w:trPr>
          <w:trHeight w:val="287" w:hRule="atLeas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ybrane utwory z muzyki rozrywkowej i filmowej.</w:t>
            </w:r>
          </w:p>
        </w:tc>
      </w:tr>
      <w:tr>
        <w:trPr>
          <w:trHeight w:val="429" w:hRule="atLeast"/>
        </w:trPr>
        <w:tc>
          <w:tcPr>
            <w:tcW w:w="9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3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9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9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udent jest przygotowany do podjęcia pracy naukowej, popularyzatorskiej, a także w obszarze krytyki muzyczn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udent może wykorzystać nabyte umiejętności w pracy pedagogicznej w szkolnictwie muzycznym  I i II st. i innych placówkach kształcenia muzycznego oraz szkołach ogólnokształcących</w:t>
            </w:r>
          </w:p>
        </w:tc>
      </w:tr>
      <w:tr>
        <w:trPr>
          <w:trHeight w:val="147" w:hRule="atLeast"/>
        </w:trPr>
        <w:tc>
          <w:tcPr>
            <w:tcW w:w="9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477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3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1</w:t>
            </w:r>
          </w:p>
        </w:tc>
        <w:tc>
          <w:tcPr>
            <w:tcW w:w="4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. dr Grażyna Paciorek-Draus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karty przedmiotu</w:t>
            </w:r>
          </w:p>
        </w:tc>
      </w:tr>
      <w:tr>
        <w:trPr>
          <w:trHeight w:val="70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4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3:00Z</dcterms:created>
  <dc:creator>Ania</dc:creator>
  <dc:description/>
  <cp:keywords/>
  <dc:language>en-US</dc:language>
  <cp:lastModifiedBy>tem</cp:lastModifiedBy>
  <dcterms:modified xsi:type="dcterms:W3CDTF">2022-11-08T10:22:00Z</dcterms:modified>
  <cp:revision>13</cp:revision>
  <dc:subject/>
  <dc:title/>
</cp:coreProperties>
</file>