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57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52"/>
        <w:gridCol w:w="538"/>
        <w:gridCol w:w="50"/>
        <w:gridCol w:w="269"/>
        <w:gridCol w:w="356"/>
        <w:gridCol w:w="203"/>
        <w:gridCol w:w="419"/>
        <w:gridCol w:w="138"/>
        <w:gridCol w:w="481"/>
        <w:gridCol w:w="715"/>
        <w:gridCol w:w="445"/>
        <w:gridCol w:w="110"/>
        <w:gridCol w:w="299"/>
        <w:gridCol w:w="463"/>
        <w:gridCol w:w="240"/>
        <w:gridCol w:w="508"/>
        <w:gridCol w:w="523"/>
        <w:gridCol w:w="208"/>
        <w:gridCol w:w="582"/>
        <w:gridCol w:w="430"/>
        <w:gridCol w:w="284"/>
        <w:gridCol w:w="79"/>
        <w:gridCol w:w="1535"/>
      </w:tblGrid>
      <w:tr>
        <w:trPr/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color w:val="000000"/>
                <w:sz w:val="20"/>
                <w:szCs w:val="20"/>
                <w:lang w:eastAsia="ar-SA"/>
              </w:rPr>
              <w:t>Historia Muzyki Polskiej do XIX wieku</w:t>
            </w:r>
          </w:p>
        </w:tc>
      </w:tr>
      <w:tr>
        <w:trPr/>
        <w:tc>
          <w:tcPr>
            <w:tcW w:w="8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Rok I-III / semestr I-VI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bCs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HK Grotesk" w:hAnsi="HK Grotesk"/>
                <w:b/>
                <w:sz w:val="20"/>
                <w:szCs w:val="20"/>
                <w:lang w:eastAsia="pl-PL"/>
              </w:rPr>
              <w:t>ad. dr Temina Cadi Sulumu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MT" w:ascii="HK Grotesk" w:hAnsi="HK Grotesk"/>
                <w:b/>
                <w:sz w:val="20"/>
                <w:szCs w:val="20"/>
                <w:lang w:eastAsia="pl-PL"/>
              </w:rPr>
              <w:t>dr hab. Marcin Łukaszewski, prof. UMFC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>Zapoznanie studentów z twórczością kompozytorów polskich (do XIX wieku włącznie), reprezentującą główne kierunki stylistyczne i techniki kompozytorskie oraz kanonem dzieł muzyki polskiej (do XIX wieku włącznie).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0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>Ogólna wiedza dotycząca okresów w historii muzyki powszechnej i polskiej, głównych stylów w muzyce, życia i twórczości kompozytorów.</w:t>
            </w:r>
          </w:p>
          <w:p>
            <w:pPr>
              <w:pStyle w:val="Normal"/>
              <w:autoSpaceDE w:val="false"/>
              <w:spacing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eastAsia="Calibri-Bold" w:cs="Cambria" w:ascii="HK Grotesk" w:hAnsi="HK Grotesk"/>
                <w:color w:val="000000"/>
                <w:sz w:val="20"/>
              </w:rPr>
              <w:t>Konieczna jest także podstawowa znajomość zasad analizy muzycznej.</w:t>
            </w:r>
          </w:p>
        </w:tc>
      </w:tr>
      <w:tr>
        <w:trPr>
          <w:trHeight w:val="50" w:hRule="atLeas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color w:val="000000"/>
                <w:sz w:val="20"/>
              </w:rPr>
              <w:t>posiada wiedzę z zakresu historii muzyki pol</w:t>
              <w:softHyphen/>
              <w:t>skiej, zna polską literaturę muzyczną w perspektywie history</w:t>
              <w:softHyphen/>
              <w:t>cz</w:t>
              <w:softHyphen/>
              <w:t>nej – z uwzględnieniem znaczących zjawisk kulturowych Rzeczypospolitej, kierunków estetycznych i stylów kompozytorskich, gatunków i form, na poziomie podstawowy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W_01 (KOM_I)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trafi wykorzystać zdobytą wiedzę do identyfikacji i analizy dzieł muzycznych, potrafi wskazać cechy stylistyczne typowe dla poszczególnych polskich twórców, kierunków i epok, posiada umiejętność orientacji w polskiej literaturze muzycznej, historii muzyki oraz stylów kompozytorskich różnych epok historycznyc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U_07  (KOM_XVI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4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rozumie potrzebę uczenia się przez całe życie, ciągłego rozwoju osobistego i kompetencji zawodowych oraz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wykazuje się umiejętnością zbierania, analizowania i interpretowania informacji z </w:t>
            </w:r>
            <w:r>
              <w:rPr>
                <w:rFonts w:cs="HK Grotesk" w:ascii="HK Grotesk" w:hAnsi="HK Grotesk"/>
                <w:sz w:val="20"/>
              </w:rPr>
              <w:t>zakresu historii muzyki pol</w:t>
              <w:softHyphen/>
              <w:t>skiej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K_02 (KOM_XXII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48" w:hanging="48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b/>
                <w:color w:val="000000"/>
                <w:sz w:val="20"/>
              </w:rPr>
              <w:t>Semestr I</w:t>
            </w:r>
            <w:r>
              <w:rPr>
                <w:rFonts w:cs="Cambria" w:ascii="HK Grotesk" w:hAnsi="HK Grotesk"/>
                <w:color w:val="000000"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8" w:hanging="48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Zasady periodyzacji historii muzyki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48" w:hanging="48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ie średniowiecze w sztuce, kulturze i muzyce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498" w:leader="none"/>
              </w:tabs>
              <w:suppressAutoHyphens w:val="true"/>
              <w:spacing w:lineRule="auto" w:line="240" w:before="0" w:after="0"/>
              <w:ind w:left="48" w:hanging="48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i renesans – kompozytorzy i ich dzieła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6498" w:leader="none"/>
              </w:tabs>
              <w:suppressAutoHyphens w:val="true"/>
              <w:spacing w:lineRule="auto" w:line="240" w:before="0" w:after="0"/>
              <w:ind w:left="48" w:hanging="48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i barok – kompozytorzy i ich dzie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48" w:hanging="48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mbria" w:ascii="HK Grotesk" w:hAnsi="HK Grotesk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8" w:hanging="48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b/>
                <w:color w:val="000000"/>
                <w:sz w:val="20"/>
              </w:rPr>
              <w:t>Semestr II</w:t>
            </w:r>
            <w:r>
              <w:rPr>
                <w:rFonts w:cs="Cambria" w:ascii="HK Grotesk" w:hAnsi="HK Grotesk"/>
                <w:color w:val="000000"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8" w:hanging="48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ykonawstwo muzyczne ze szczególnym uwzględnieniem wykonawstwa tzw. historycznie poinformowanego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8" w:hanging="48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i klasycyzm – kompozytorzy, ich dzieła i poglądy teoretyczne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8" w:hanging="48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Typowe formy muzyczne – analiza porównawcza wybranych form i gatunków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8" w:hanging="48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i preromantyzm – kompozytorzy i ich dzieł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HK Grotesk" w:cs="HK Grotesk" w:ascii="HK Grotesk" w:hAnsi="HK Grotesk"/>
                <w:color w:val="000000"/>
                <w:sz w:val="20"/>
              </w:rPr>
              <w:t xml:space="preserve">             </w:t>
            </w: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48" w:hanging="48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b/>
                <w:color w:val="000000"/>
                <w:sz w:val="20"/>
              </w:rPr>
              <w:t>Semestr III</w:t>
            </w:r>
            <w:r>
              <w:rPr>
                <w:rFonts w:cs="Cambria" w:ascii="HK Grotesk" w:hAnsi="HK Grotesk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8" w:firstLine="141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48" w:firstLine="141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Nowe gatunki i zjawiska kulturowe na ziemiach polskich w XIX wieku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48" w:firstLine="141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tan polskiej kultury muzycznej w pierwszych dziesięcioleciach po Rozbiorach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48" w:firstLine="141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a muzyka symfoniczna  XIX wieku (Elsner, Moniuszko, Dobrzyński i in.)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48" w:firstLine="141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a opera XIX wieku (Kurpiński, Elsner, Moniuszko, Dobrzyński, Noskowski, Żeleński)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48" w:firstLine="141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a kameralistyka XIX wieku (Kurpiński, Elsner, Moniuszko, Dobrzyński, Chopin, Noskowski, Żeleński)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48" w:firstLine="141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tan polskiej kultury muzycznej w okresie między Powstaniem Listopadowym a Powstaniem Styczniowym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48" w:firstLine="141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i późny romantyzm – kompozytorzy i ich dzieła (Paderewski, Młynarski, Melcer i in.)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48" w:firstLine="141"/>
              <w:contextualSpacing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tan polskiej kultury muzycznej po Powstaniu Styczniowym</w:t>
            </w:r>
            <w:r>
              <w:rPr>
                <w:rFonts w:cs="Cambria" w:ascii="HK Grotesk" w:hAnsi="HK Grotesk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8" w:firstLine="141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8. Władysław Żeleński i Zygmunt Noskowski – dwa filary sztuki kompozycji II połowy XIX w. i przełomu XIX i XX wieku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9. Wprowadzenie do pieśni polskiej XIX wieku (periodyzacja pieśni wg M. Tomaszewskiego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Śpiewy historyczne </w:t>
            </w:r>
            <w:r>
              <w:rPr>
                <w:rFonts w:cs="HK Grotesk" w:ascii="HK Grotesk" w:hAnsi="HK Grotesk"/>
                <w:sz w:val="20"/>
                <w:szCs w:val="20"/>
              </w:rPr>
              <w:t>J. U. Niemcewicza, pieśni, ballady i romanse M. Szymanowskiej, F. Chopina, spadkobierców szkoły Elsnera (Dobrzyński, Nowakowski, Fontana, Kolberg, Nidecki). Pieśń w twórczości Stanisława Moniuszki. Pieśń polska po Moniuszce (W. Żeleński, Z. Noskowski, I. M. Komorowski, J. Gall, St. Niewiadomski, M. Karłowicz, I. J. Paderewski)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0. Polska muzyka chóralna w XIX wieku (chóry, towarzystwa śpiewacze, główni przedstawiciele).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1 Oratorium i kantata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2. Polska muzyka o tematyce religijnej w XIX wieku (Józef Elsner, Franciszek Lessel, Karol Kurpiński, Wojciech Dankowski, Franciszek Kozłowski, Stanisław Moniuszko, Feliks Nowowiejski, Józef Krogulski i in.). Uprawiane formy: msze i części mszalne, oratoria, kantaty, litanie, pieśni solowe i chóralne. Muzyka kapeli wokalno-instrumentalnej paulinów na Jasnej Górze.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3. Historia przemilczana: kompozytorzy nieznani / zapomniani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4. Herstorie – polskie kompozytorki w XIX wieku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25. Instytucje muzyczne w okresie zaborów (m.in. Szkoła Główna Muzyki, Instytut Muzyczny, Teatr Wielki, Warszawskie Towarzystwo Muzyczne, Filharmonia Warszawska, teatr operowy we Lwowie, Galicyjskie Towarzystwo Muzyczne, konserwatorium w Krakowie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6. Polska myśl muzykologiczno-teoretyczna w XIX wieku</w:t>
            </w:r>
          </w:p>
          <w:p>
            <w:pPr>
              <w:pStyle w:val="Bezodstpw"/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27 Wprowadzenie, periodyzacja. Sytuacja polityczna, społeczna i kulturowa muzyki polskiej na przełomie XIX i XX w. Przegląd ważniejszych zjawisk w muzyce polskiej XX wieku. Rola Filharmonii Warszawskiej w rozwoju muzyki polskiej. Zainteresowania estetyczne i warsztatowe kompozytorów polskich tego okresu.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Młoda Polska w muzyce. Mieczysław Karłowicz i jego wkład w rozwój polskiej twórczości symfonicznej i gatunku poematu symfonicznego. Początki modernizmu w muzyce polskiej. Karol Szymanowski, jego rola i znaczenie jako twórcy „pomostowego” – wieńczącego okres romantyzmu (do roku 1914) i inicjującego nowe zjawiska ważne w rozwoju muzyki polskiej (okresy impresjonistyczny i narodowy). Grzegorz Fitelberg, Ludomir Różycki, Apolinary Szeluto. Inni twórcy czasów Szymanowskiego; twórcy o odmiennych zapatrywaniach ideowych: Witold Maliszewski, Józef Koffler, Tadeusz Majerski)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Neoklasycyzm w muzyce polskiej 1926-1956 – wokół pojęcia i periodyzacja. Grażyna Bacewicz – neoklasyk i nowator. Stowarzyszenie Młodych Muzyków Polaków w Paryżu i jego znaczenie w rozwoju i promocji muzyki polskiej. Antoni Szałowski, Tadeusz Szeligowski. Szkoła paryska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lska szkoła dodekafoniczna: okres międzywojenny – szkoła lwowska: Józef Koffler, Tadeusz Majerski. Okres po II wojnie światowej. Serializm i punktualizm.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Witold Lutosławski – twórczość i techniki kompozytorskie: aleatoryzm kontrolowany, forma łańcuchowa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Twórcy „osobni”, emigracja polska XX w.: Andrzej Panufnik, Roman Maciejewski, Aleksander Tansman, Karol Rathaus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kolenie „1933”: Krzysztof Penderecki, Henryk Mikołaj Górecki, Wojciech Kilar, Inni twórcy tej generacji: Zbigniew Bujarski, Marian Borkowski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Sytuacja muzyki polskiej pod okupacją sowiecką i niemiecką. Muzyka polska po II wojnie światowej – periodyzacja, nurty, style, techniki kompozytorskie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Techniki kompozytorskie po 1945 roku – retrospektywa: futuryzm, folkloryzm, sonoryzm, aleatoryzm, minimal i repetitiv music, postmodernizm, neoromantyzm, muzyka elektroakustyczna i elektroniczna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Grupa 49: Tadeusz Baird – Kazimierz Serocki – Jan Krenz. Wokół zagadnień socrealizmu i sytuacji muzyki i kultury polskiej w okresie stalinowskim (do 1956 roku). Estetyka normatywna, socrealizm a formalizm. Pieśni masowe. Baird, Serocki, Krenz jako twórcy „Warszawskiej Jesieni” i znaczenie festiwalu w muzyce polskiej i światowej, jego rola w unowocześnianiu twórczości polskiej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Zygmunt Krauze – wokół teorii unizmu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Twórcy pokolenia 1950+ : nowe nurty, nowy romantyzm, wokół postmodernizmu. Paweł Szymański, „pokolenie stalowowolskie” (Eugeniusz Knapik, Andrzej Krzanowski, Aleksander Lasoń), szkoła warszawska (Krzysztof Baculewski, Marcin Błażewicz)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Live electronics, muzyka komputerowa, internetowa, multimedia, muzyka elektroakustyczna, happening, teatr instrumentalny, performance, improwizacja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Muzyka o inspiracji religijnej po 1945 roku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48" w:firstLine="141"/>
              <w:jc w:val="both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kolenie „1968”: generacja nowego pokolenia kompozytorów urodzonych wokół (i po) roku 1968: Paweł Łukaszewski, Paweł Mykietyn, Jarosław Siwiński, Anna Ignatowicz-Glińska, Bartosz Kowalski-Banasewicz, Aleksander Nowak i inni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8" w:firstLine="141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kolenie młodych i najmłodszych: Gryka – Przybylski – Opałka – Zalewski – Karałow – Blecharz i inni. Środki techniki kompozytorskiej i postawy estetyczno-stylistyczne pokolenia młodych twórców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/>
                <w:color w:val="000000"/>
              </w:rPr>
            </w:pPr>
            <w:r>
              <w:rPr>
                <w:rFonts w:eastAsia="HK Grotesk" w:cs="HK Grotesk" w:ascii="HK Grotesk" w:hAnsi="HK Grotesk"/>
                <w:color w:val="000000"/>
              </w:rPr>
              <w:t xml:space="preserve">            </w:t>
            </w:r>
            <w:r>
              <w:rPr>
                <w:rFonts w:cs="Cambria" w:ascii="HK Grotesk" w:hAnsi="HK Grotesk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/>
                <w:color w:val="000000"/>
              </w:rPr>
            </w:pPr>
            <w:r>
              <w:rPr>
                <w:rFonts w:eastAsia="HK Grotesk" w:cs="HK Grotesk" w:ascii="HK Grotesk" w:hAnsi="HK Grotesk"/>
                <w:color w:val="000000"/>
              </w:rPr>
              <w:t xml:space="preserve">             </w:t>
            </w:r>
            <w:r>
              <w:rPr>
                <w:rFonts w:cs="Cambria" w:ascii="HK Grotesk" w:hAnsi="HK Grotesk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/>
                <w:color w:val="000000"/>
              </w:rPr>
            </w:pPr>
            <w:r>
              <w:rPr>
                <w:rFonts w:eastAsia="HK Grotesk" w:cs="HK Grotesk" w:ascii="HK Grotesk" w:hAnsi="HK Grotesk"/>
                <w:color w:val="000000"/>
              </w:rPr>
              <w:t xml:space="preserve">             </w:t>
            </w:r>
            <w:r>
              <w:rPr>
                <w:rFonts w:cs="Cambria" w:ascii="HK Grotesk" w:hAnsi="HK Grotesk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eastAsia="HK Grotesk" w:cs="HK Grotesk" w:ascii="HK Grotesk" w:hAnsi="HK Grotesk"/>
                <w:color w:val="000000"/>
              </w:rPr>
              <w:t xml:space="preserve">             </w:t>
            </w:r>
            <w:r>
              <w:rPr>
                <w:rFonts w:cs="Cambria" w:ascii="HK Grotesk" w:hAnsi="HK Grotesk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/>
                <w:color w:val="000000"/>
              </w:rPr>
            </w:pPr>
            <w:r>
              <w:rPr>
                <w:rFonts w:eastAsia="HK Grotesk" w:cs="HK Grotesk" w:ascii="HK Grotesk" w:hAnsi="HK Grotesk"/>
                <w:color w:val="000000"/>
              </w:rPr>
              <w:t xml:space="preserve">             </w:t>
            </w:r>
            <w:r>
              <w:rPr>
                <w:rFonts w:cs="Cambria" w:ascii="HK Grotesk" w:hAnsi="HK Grotesk"/>
                <w:color w:val="00000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b/>
                <w:b/>
                <w:color w:val="000000"/>
                <w:sz w:val="20"/>
              </w:rPr>
            </w:pPr>
            <w:r>
              <w:rPr>
                <w:rFonts w:cs="Cambria" w:ascii="HK Grotesk" w:hAnsi="HK Grotesk"/>
                <w:b/>
                <w:color w:val="000000"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b/>
                <w:b/>
                <w:color w:val="000000"/>
                <w:sz w:val="20"/>
              </w:rPr>
            </w:pPr>
            <w:r>
              <w:rPr>
                <w:rFonts w:cs="Cambria" w:ascii="HK Grotesk" w:hAnsi="HK Grotesk"/>
                <w:b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895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b/>
                <w:b/>
                <w:color w:val="000000"/>
                <w:sz w:val="20"/>
              </w:rPr>
            </w:pPr>
            <w:r>
              <w:rPr>
                <w:rFonts w:cs="Cambria" w:ascii="HK Grotesk" w:hAnsi="HK Grotesk"/>
                <w:b/>
                <w:color w:val="000000"/>
                <w:sz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Cambria"/>
                <w:b/>
                <w:b/>
                <w:color w:val="000000"/>
                <w:sz w:val="20"/>
              </w:rPr>
            </w:pPr>
            <w:r>
              <w:rPr>
                <w:rFonts w:cs="Cambria" w:ascii="HK Grotesk" w:hAnsi="HK Grotesk"/>
                <w:b/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2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1. wykład problemow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2. wykład konwersatoryjny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3. wykład z prezentacją multimedialną wybranych zagadnie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4. praca z tekstem i dyskusj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5. analiza przypadków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6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HK Grotesk" w:ascii="HK Grotesk" w:hAnsi="HK Grotesk"/>
                <w:sz w:val="20"/>
                <w:szCs w:val="20"/>
                <w:lang w:eastAsia="ar-SA"/>
              </w:rPr>
              <w:t>7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 egzamin (standaryzowany, na bazie problemu)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HK Grotesk" w:hAnsi="HK Grotesk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color w:val="000000"/>
                <w:sz w:val="20"/>
                <w:szCs w:val="20"/>
                <w:lang w:eastAsia="ar-SA"/>
              </w:rPr>
              <w:t xml:space="preserve">2. kolokwium ustn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kolokwium pisemne  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0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7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mbria"/>
                <w:color w:val="00000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0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1-30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4,5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3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rekwencja na zajęciach powyżej 50%, zdanie kolokwium/egzaminu (minimalna ocena zaliczająca wg skali obowiązującej na UMFC: E10). FREKWENCJA POWINNA BYĆ ZGODNA Z REGULAMINEM STUDIÓW, CZYLI NIE WIĘCEJ NIŻ 3 NIEOBECNOŚCI.</w:t>
            </w:r>
          </w:p>
        </w:tc>
      </w:tr>
      <w:tr>
        <w:trPr>
          <w:trHeight w:val="131" w:hRule="atLeast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kolokwium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kolokwium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kolokwium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kolokwium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mbria"/>
                <w:color w:val="000000"/>
                <w:sz w:val="20"/>
              </w:rPr>
            </w:pPr>
            <w:r>
              <w:rPr>
                <w:rFonts w:cs="Cambria" w:ascii="HK Grotesk" w:hAnsi="HK Grotesk"/>
                <w:color w:val="000000"/>
                <w:sz w:val="20"/>
              </w:rPr>
              <w:t>kolokwium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</w:tr>
      <w:tr>
        <w:trPr>
          <w:trHeight w:val="270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  <w:t>Literatura podstawowa do sem. I i I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nyWeb"/>
              <w:spacing w:before="0" w:after="9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Feicht Hieronim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Studia nad muzyką polskiego średniowiecza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75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iban Jerzy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Pisma o muzyce</w:t>
            </w:r>
            <w:r>
              <w:rPr>
                <w:rFonts w:cs="HK Grotesk" w:ascii="HK Grotesk" w:hAnsi="HK Grotesk"/>
                <w:sz w:val="20"/>
                <w:szCs w:val="20"/>
              </w:rPr>
              <w:t>, oprac. i przekł. Elżbieta Witkowska-Zaremba. Kraków 1984.</w:t>
            </w:r>
          </w:p>
          <w:p>
            <w:pPr>
              <w:pStyle w:val="NormalnyWeb"/>
              <w:spacing w:before="0" w:after="9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ądry Alin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 polskiej: barok, cz. II: 1697–1795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13.</w:t>
            </w:r>
          </w:p>
          <w:p>
            <w:pPr>
              <w:pStyle w:val="NormalnyWeb"/>
              <w:spacing w:before="0" w:after="9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orawski Jerzy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 polskiej: średniowiecze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cz. I, do roku 1320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06.</w:t>
            </w:r>
          </w:p>
          <w:p>
            <w:pPr>
              <w:pStyle w:val="NormalnyWeb"/>
              <w:spacing w:before="0" w:after="9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orawska Katarzyn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 polskiej: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średniowiecze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cz. II: 1320–1500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98.</w:t>
            </w:r>
          </w:p>
          <w:p>
            <w:pPr>
              <w:pStyle w:val="NormalnyWeb"/>
              <w:spacing w:before="0" w:after="9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orawska Katarzyn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 polskiej: renesans 1500–1600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94.</w:t>
            </w:r>
          </w:p>
          <w:p>
            <w:pPr>
              <w:pStyle w:val="Normal"/>
              <w:rPr>
                <w:rFonts w:ascii="HK Grotesk" w:hAnsi="HK Grotesk" w:eastAsia="Times New Roman" w:cs="HK Grotesk"/>
                <w:sz w:val="20"/>
                <w:szCs w:val="20"/>
                <w:lang w:eastAsia="pl-PL"/>
              </w:rPr>
            </w:pPr>
            <w:r>
              <w:rPr>
                <w:rStyle w:val="Surname"/>
                <w:rFonts w:cs="HK Grotesk" w:ascii="HK Grotesk" w:hAnsi="HK Grotesk"/>
                <w:bCs/>
                <w:sz w:val="20"/>
                <w:szCs w:val="20"/>
              </w:rPr>
              <w:t xml:space="preserve">Nowak-Romanowicz </w:t>
            </w:r>
            <w:r>
              <w:rPr>
                <w:rStyle w:val="Firstname"/>
                <w:rFonts w:cs="HK Grotesk" w:ascii="HK Grotesk" w:hAnsi="HK Grotesk"/>
                <w:bCs/>
                <w:sz w:val="20"/>
                <w:szCs w:val="20"/>
              </w:rPr>
              <w:t>Alina</w:t>
            </w:r>
            <w:r>
              <w:rPr>
                <w:rStyle w:val="Firstname"/>
                <w:rFonts w:cs="HK Grotesk" w:ascii="HK Grotesk" w:hAnsi="HK Grotesk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Historia muzyki polskiej: </w:t>
            </w:r>
            <w:r>
              <w:rPr>
                <w:rFonts w:eastAsia="Times New Roman" w:cs="HK Grotesk" w:ascii="HK Grotesk" w:hAnsi="HK Grotesk"/>
                <w:i/>
                <w:sz w:val="20"/>
                <w:szCs w:val="20"/>
                <w:lang w:eastAsia="pl-PL"/>
              </w:rPr>
              <w:t>klasycyzm 1750–1830</w:t>
            </w:r>
            <w:r>
              <w:rPr>
                <w:rFonts w:eastAsia="Times New Roman" w:cs="HK Grotesk" w:ascii="HK Grotesk" w:hAnsi="HK Grotesk"/>
                <w:sz w:val="20"/>
                <w:szCs w:val="20"/>
                <w:lang w:eastAsia="pl-PL"/>
              </w:rPr>
              <w:t>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arszawa 1995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atalas Aleksandr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W kościele, w komnacie i w teatrze. Marco Scacchi: życie, muzyka, teoria</w:t>
            </w:r>
            <w:r>
              <w:rPr>
                <w:rFonts w:cs="HK Grotesk" w:ascii="HK Grotesk" w:hAnsi="HK Grotesk"/>
                <w:sz w:val="20"/>
                <w:szCs w:val="20"/>
              </w:rPr>
              <w:t>. Kraków 2010.</w:t>
            </w:r>
          </w:p>
          <w:p>
            <w:pPr>
              <w:pStyle w:val="NormalnyWeb"/>
              <w:spacing w:before="0" w:after="9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źniak Piotr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Repertuar polskiej muzyki wokalnej w epoce Renesansu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: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studium kontekstualno-analityczne</w:t>
            </w:r>
            <w:r>
              <w:rPr>
                <w:rFonts w:cs="HK Grotesk" w:ascii="HK Grotesk" w:hAnsi="HK Grotesk"/>
                <w:sz w:val="20"/>
                <w:szCs w:val="20"/>
              </w:rPr>
              <w:t>. Kraków 1999.</w:t>
            </w:r>
          </w:p>
          <w:p>
            <w:pPr>
              <w:pStyle w:val="NormalnyWeb"/>
              <w:spacing w:before="0" w:after="9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ybyszewska-Jarmińska Barbar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 polskiej: barok, cz. I: 1595–1696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0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HK Grotesk" w:hAnsi="HK Grotesk"/>
                <w:sz w:val="20"/>
                <w:szCs w:val="20"/>
                <w:lang w:eastAsia="ar-SA"/>
              </w:rPr>
              <w:t>----------------------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  <w:t>Literatura podstawowa do sem. III i IV</w:t>
            </w:r>
          </w:p>
          <w:p>
            <w:pPr>
              <w:pStyle w:val="Normal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Syntezy (wybór):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Chomiński Józef Michał, Wilkowska-Chomińska Krystyn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Historia muzyki polskiej</w:t>
            </w:r>
            <w:r>
              <w:rPr>
                <w:rFonts w:cs="Calibri" w:ascii="HK Grotesk" w:hAnsi="HK Grotesk"/>
                <w:sz w:val="20"/>
                <w:szCs w:val="20"/>
              </w:rPr>
              <w:t>, tom 2, PWM, Kraków 1996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Dybowski Stanisław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Słownik pianistów polskich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Selene, Warszawa 2003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ziadek Magdalen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Od szkoły dramatycznej do uniwersytetu. Dzieje wyższej uczelni muzycznej w Warszawie 1810-2010</w:t>
            </w:r>
            <w:r>
              <w:rPr>
                <w:rFonts w:cs="Calibri" w:ascii="HK Grotesk" w:hAnsi="HK Grotesk"/>
                <w:sz w:val="20"/>
                <w:szCs w:val="20"/>
              </w:rPr>
              <w:t>, część I 1810-1944, UMFC, Warszawa 2011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Filharmonia w Warszawie. W stulecie jej istnienia</w:t>
            </w:r>
            <w:r>
              <w:rPr>
                <w:rFonts w:cs="Calibri" w:ascii="HK Grotesk" w:hAnsi="HK Grotesk"/>
                <w:sz w:val="20"/>
                <w:szCs w:val="20"/>
              </w:rPr>
              <w:t>, red. Mieczysława Demska-Trębacz, Akademia Muzyczna im. F. Chopina, Warszawa 2001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abryś Jerzy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Religijna pieśń solowa w twórczości kompozytorów polskich XIX wieku</w:t>
            </w:r>
            <w:r>
              <w:rPr>
                <w:rFonts w:cs="Calibri" w:ascii="HK Grotesk" w:hAnsi="HK Grotesk"/>
                <w:sz w:val="20"/>
                <w:szCs w:val="20"/>
              </w:rPr>
              <w:t>, AMFC, Warszawa 1998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wizdalanka Danut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rzewodnik po muzyce kameralnej</w:t>
            </w:r>
            <w:r>
              <w:rPr>
                <w:rFonts w:cs="Calibri" w:ascii="HK Grotesk" w:hAnsi="HK Grotesk"/>
                <w:sz w:val="20"/>
                <w:szCs w:val="20"/>
              </w:rPr>
              <w:t>, PWM, Kraków 1998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amiński Piotr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Tysiąc i jedna opera</w:t>
            </w:r>
            <w:r>
              <w:rPr>
                <w:rFonts w:cs="Calibri" w:ascii="HK Grotesk" w:hAnsi="HK Grotesk"/>
                <w:sz w:val="20"/>
                <w:szCs w:val="20"/>
              </w:rPr>
              <w:t>, PWM, Kraków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atarzyna Makal-Żmud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olska sonata skrzypcowa końca XIX wieku. Pianistyczne zagadnienia w sonatach skrzypcowych Władysława Żeleńskiego i Zygmunta Noskowskiego</w:t>
            </w:r>
            <w:r>
              <w:rPr>
                <w:rFonts w:cs="Calibri" w:ascii="HK Grotesk" w:hAnsi="HK Grotesk"/>
                <w:sz w:val="20"/>
                <w:szCs w:val="20"/>
              </w:rPr>
              <w:t>, UMFC, Warszawa 2012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usiak Jerzy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rzewodnik po muzyce skrzypcowej</w:t>
            </w:r>
            <w:r>
              <w:rPr>
                <w:rFonts w:cs="Calibri" w:ascii="HK Grotesk" w:hAnsi="HK Grotesk"/>
                <w:sz w:val="20"/>
                <w:szCs w:val="20"/>
              </w:rPr>
              <w:t>, PWM, Kraków 2003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Łukaszewski Marcin Tadeusz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rzewodnik po muzyce fortepianowej</w:t>
            </w:r>
            <w:r>
              <w:rPr>
                <w:rFonts w:cs="Calibri" w:ascii="HK Grotesk" w:hAnsi="HK Grotesk"/>
                <w:sz w:val="20"/>
                <w:szCs w:val="20"/>
              </w:rPr>
              <w:t>, PWM, Kraków 2014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arkiewicz Grzegorz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Opera w Polsce w latach 1635-1795</w:t>
            </w:r>
            <w:r>
              <w:rPr>
                <w:rFonts w:cs="Calibri" w:ascii="HK Grotesk" w:hAnsi="HK Grotesk"/>
                <w:sz w:val="20"/>
                <w:szCs w:val="20"/>
              </w:rPr>
              <w:t>, Wydawnictwo Uniwersytetu Łódzkiego, Łódź 2019 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Nowak-Romanowicz Alina, 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Klasycyzm 1750–1830,</w:t>
            </w:r>
            <w:r>
              <w:rPr>
                <w:rFonts w:cs="Calibri" w:ascii="HK Grotesk" w:hAnsi="HK Grotesk"/>
                <w:sz w:val="20"/>
                <w:szCs w:val="20"/>
              </w:rPr>
              <w:t> [w:] 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Historia muzyki polskiej</w:t>
            </w:r>
            <w:r>
              <w:rPr>
                <w:rFonts w:cs="Calibri" w:ascii="HK Grotesk" w:hAnsi="HK Grotesk"/>
                <w:sz w:val="20"/>
                <w:szCs w:val="20"/>
              </w:rPr>
              <w:t>, t. IV, Warszawa 1995.</w:t>
            </w:r>
          </w:p>
          <w:p>
            <w:pPr>
              <w:pStyle w:val="Bezodstpw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Poniatowska Irena, </w:t>
            </w:r>
            <w:r>
              <w:rPr>
                <w:rFonts w:cs="Calibri" w:ascii="HK Grotesk" w:hAnsi="HK Grotesk"/>
                <w:bCs/>
                <w:i/>
                <w:iCs/>
                <w:sz w:val="20"/>
                <w:szCs w:val="20"/>
              </w:rPr>
              <w:t>Romantyzm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cz. II 1850-1900, [w:] Historia muzyki polskiej, Warszawa 2011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osnak Jan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Kantata w Polsce</w:t>
            </w:r>
            <w:r>
              <w:rPr>
                <w:rFonts w:cs="Calibri" w:ascii="HK Grotesk" w:hAnsi="HK Grotesk"/>
                <w:sz w:val="20"/>
                <w:szCs w:val="20"/>
              </w:rPr>
              <w:t>, Pomorze, Bydgoszcz 1988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bylski Tadeusz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Z dziejów nauczania muzyki w Krakowie od średniowiecza do czasów współczesnych</w:t>
            </w:r>
            <w:r>
              <w:rPr>
                <w:rFonts w:cs="Calibri" w:ascii="HK Grotesk" w:hAnsi="HK Grotesk"/>
                <w:sz w:val="20"/>
                <w:szCs w:val="20"/>
              </w:rPr>
              <w:t>, Musica Iagellonica, Kraków 1994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zczepańska-Lange Elżbiet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Romantyzm</w:t>
            </w:r>
            <w:r>
              <w:rPr>
                <w:rFonts w:cs="Calibri" w:ascii="HK Grotesk" w:hAnsi="HK Grotesk"/>
                <w:sz w:val="20"/>
                <w:szCs w:val="20"/>
              </w:rPr>
              <w:t>, część druga B 1850-1900.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 xml:space="preserve"> Życie muzyczne w Warszawi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[w serii:]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Historia muzyki polskiej</w:t>
            </w:r>
            <w:r>
              <w:rPr>
                <w:rFonts w:cs="Calibri" w:ascii="HK Grotesk" w:hAnsi="HK Grotesk"/>
                <w:sz w:val="20"/>
                <w:szCs w:val="20"/>
              </w:rPr>
              <w:t>, red. S. Sutkowski, Sutkowski Edition Warsaw, Warszawa 2010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omaszewski Mieczysław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O muzyce polskiej w perspektywie intertekstualnej. Szkice i studia</w:t>
            </w:r>
            <w:r>
              <w:rPr>
                <w:rFonts w:cs="Calibri" w:ascii="HK Grotesk" w:hAnsi="HK Grotesk"/>
                <w:sz w:val="20"/>
                <w:szCs w:val="20"/>
              </w:rPr>
              <w:t>, AM, Kraków 2005.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ieliński Tadeusz Andrzej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Chopin. Życie i droga twórcza</w:t>
            </w:r>
            <w:r>
              <w:rPr>
                <w:rFonts w:cs="Calibri" w:ascii="HK Grotesk" w:hAnsi="HK Grotesk"/>
                <w:sz w:val="20"/>
                <w:szCs w:val="20"/>
              </w:rPr>
              <w:t>, PWM, Kraków 1998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teratura w ramach Muzyki polskiej XX i XXI wiek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b/>
                <w:color w:val="000000"/>
                <w:sz w:val="20"/>
                <w:szCs w:val="20"/>
                <w:lang w:eastAsia="pl-PL"/>
              </w:rPr>
              <w:t>Materiały nu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Wydania partytur kompozytorów polskich XX i XXI w., m.in. Wiechowicza, Bacewicz, Spisaka, Szałowskiego, Szabelskiego, Szeligowskiego, Szymanowskiego, Tansmana, Kisielewskiego, Bairda, Serockiego, Krenza, Panufnika, Lutosławskiego, Schaeffera, Palestra, Malawskiego, Pendereckiego, Meyera, Moszumańskiej-Nazar, Stachowskiego, Dobrowolskiego, Kotońskiego, Kazimierza Sikorskiego, Tomasza Sikorskiego, Zbigniewa Rudzińskiego, Szalonka, Góreckiego, Krauzego, Knapika, Lasonia, Szymańskiego, Baculewskiego, Błażewicza, Kornowicza, Kulenty, Mykietyna, Łukaszewskiego, Borkowskiego, Maciejewskiego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b/>
                <w:color w:val="000000"/>
                <w:sz w:val="20"/>
                <w:szCs w:val="20"/>
                <w:lang w:eastAsia="pl-PL"/>
              </w:rPr>
              <w:t>Podręczniki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Baculewski Krzysztof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Współczesność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część 1: 1939-1974, seria: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Historia muzyki polskiej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t. VII, Warszawa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Baculewski Krzysztof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Współczesność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część 2: 1975-2000, seria: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Historia muzyki polskiej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t. VII, Warszawa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Paja-Stach Jadwiga, </w:t>
            </w:r>
            <w:r>
              <w:rPr>
                <w:rFonts w:cs="HK Grotesk" w:ascii="HK Grotesk" w:hAnsi="HK Grotesk"/>
                <w:i/>
                <w:color w:val="000000"/>
                <w:sz w:val="20"/>
                <w:szCs w:val="20"/>
              </w:rPr>
              <w:t>Muzyka polska od Paderewskiego do Pendereckiego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Musica Iagellonica, Kraków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Podhajski Marek (red.)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Kompozytorzy polscy 1918-2000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tom I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Eseje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tom II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Biogramy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Gdańsk-Warszawa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Rogala Jacek</w:t>
            </w:r>
            <w:r>
              <w:fldChar w:fldCharType="begin"/>
            </w:r>
            <w:r>
              <w:rPr/>
              <w:instrText xml:space="preserve"> XE "Rogala, Jace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polska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Rudziński Witold</w:t>
            </w:r>
            <w:r>
              <w:fldChar w:fldCharType="begin"/>
            </w:r>
            <w:r>
              <w:rPr/>
              <w:instrText xml:space="preserve"> XE "Rudziński, Wito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naszego stuleci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WSiP, Warszawa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Thomas Adrian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Polish Music since Szymanowski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Cambridge 2005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b/>
                <w:color w:val="000000"/>
                <w:sz w:val="20"/>
                <w:szCs w:val="20"/>
                <w:lang w:eastAsia="pl-PL"/>
              </w:rPr>
              <w:t>Monografie dotyczące technik kompozytorskich, nurtów i styl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Dąbek Stanisław</w:t>
            </w:r>
            <w:r>
              <w:fldChar w:fldCharType="begin"/>
            </w:r>
            <w:r>
              <w:rPr/>
              <w:instrText xml:space="preserve"> XE "Dąbek, Stanisła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Twórczość mszalna kompozytorów polskich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Wydawnictwo Naukowe PWN, Warszawa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Helman Zofia</w:t>
            </w:r>
            <w:r>
              <w:fldChar w:fldCharType="begin"/>
            </w:r>
            <w:r>
              <w:rPr/>
              <w:instrText xml:space="preserve"> XE "Helman, Zof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na obczyźnie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w: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iędzy Polską a światem. Kultura emigracyjna po 1939 ro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red. M. Fik</w:t>
            </w:r>
            <w:r>
              <w:fldChar w:fldCharType="begin"/>
            </w:r>
            <w:r>
              <w:rPr/>
              <w:instrText xml:space="preserve"> XE "Fik, Mar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Krąg, Warszawa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Helman Zofia</w:t>
            </w:r>
            <w:r>
              <w:fldChar w:fldCharType="begin"/>
            </w:r>
            <w:r>
              <w:rPr/>
              <w:instrText xml:space="preserve"> XE "Helman, Zof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Neoklasycyzm w muzyce polskiej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1985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Kiwała Kinga, 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Pokolenie Stalowej Woli. Eugeniusz Knapik, Andrzej Krzanowski, Aleksander Lasoń. Studia estetyczn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Kraków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Kostrzewska Hanna</w:t>
            </w:r>
            <w:r>
              <w:fldChar w:fldCharType="begin"/>
            </w:r>
            <w:r>
              <w:rPr/>
              <w:instrText xml:space="preserve"> XE "Kostrzewska, Ha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Sonorystyk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rs Nova, Poznań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Lindstedt Iwona</w:t>
            </w:r>
            <w:r>
              <w:fldChar w:fldCharType="begin"/>
            </w:r>
            <w:r>
              <w:rPr/>
              <w:instrText xml:space="preserve"> XE "Lindstedt, Iwo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Dodekafonia i serializm w twórczości kompozytorów polskich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olihymnia, Lublin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Lindstedt Iwon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Sonorystyka w twórczości kompozytorów polskich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UW, Warszawa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Łukaszewski Marcin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chóralna o tematyce religijnej kompozytorów warszawskich. 1945-2000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olihymnia, Lublin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Maciejewicz Dorota</w:t>
            </w:r>
            <w:r>
              <w:fldChar w:fldCharType="begin"/>
            </w:r>
            <w:r>
              <w:rPr/>
              <w:instrText xml:space="preserve"> XE "Maciejewicz, Doro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„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Zegary nie zgadzają się ze sobą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. Spór o czas w muzyce drugiej połowy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Instytut Sztuki PAN, Warszawa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Miklaszewska Joanna</w:t>
            </w:r>
            <w:r>
              <w:fldChar w:fldCharType="begin"/>
            </w:r>
            <w:r>
              <w:rPr/>
              <w:instrText xml:space="preserve"> XE "Miklaszewska, Joan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inimalizm w muzyce polskiej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Musica Iagellonica, Kraków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Nowak Ann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Współczesny koncert polski. Przemiany gatun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M, Bydgoszcz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Strzelecki Paweł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„Nowy romantyzm” w twórczości kompozytorów polskich po roku 1975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Musica Iagellonica, Kraków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Szoka Marta</w:t>
            </w:r>
            <w:r>
              <w:fldChar w:fldCharType="begin"/>
            </w:r>
            <w:r>
              <w:rPr/>
              <w:instrText xml:space="preserve"> XE "Szoka, Mar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Polska muzyka organowa w latach 1945-1985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Wydawnictwo Astra, LIM, Łódź 19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Tomaszewski Mieczysław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Pieśń polska. Chopin, Moniuszko, Karłowicz, Szymanowski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PWM, Kraków 2019.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Wightman Alistair, </w:t>
            </w:r>
            <w:r>
              <w:rPr>
                <w:rFonts w:cs="HK Grotesk" w:ascii="HK Grotesk" w:hAnsi="HK Grotesk"/>
                <w:i/>
                <w:iCs/>
                <w:color w:val="000000"/>
                <w:sz w:val="20"/>
                <w:szCs w:val="20"/>
              </w:rPr>
              <w:t>Karłowicz. Młoda Polska i muzyczny Fin de Siècle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PWM, Kraków 1996.</w:t>
            </w:r>
          </w:p>
        </w:tc>
      </w:tr>
      <w:tr>
        <w:trPr>
          <w:trHeight w:val="28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  <w:t>Literatura uzupełniająca do sem. I i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HK Grotesk" w:hAnsi="HK Grotesk" w:eastAsia="Times New Roman" w:cs="HK Grotesk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HK Grotesk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HK Grotesk" w:hAnsi="HK Grotesk" w:eastAsia="Times New Roman" w:cs="HK Grotesk"/>
                <w:bCs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ieńkowska Irena,  </w:t>
            </w:r>
            <w:r>
              <w:rPr>
                <w:rFonts w:eastAsia="Times New Roman" w:cs="HK Grotesk" w:ascii="HK Grotesk" w:hAnsi="HK Grotesk"/>
                <w:bCs/>
                <w:i/>
                <w:sz w:val="20"/>
                <w:szCs w:val="20"/>
                <w:lang w:eastAsia="pl-PL"/>
              </w:rPr>
              <w:t>Kompozytorzy w służbie księcia Pawła Karola Sanguszki (1680–1750)</w:t>
            </w:r>
            <w:r>
              <w:rPr>
                <w:rFonts w:eastAsia="Times New Roman" w:cs="HK Grotesk" w:ascii="HK Grotesk" w:hAnsi="HK Grotesk"/>
                <w:bCs/>
                <w:sz w:val="20"/>
                <w:szCs w:val="20"/>
                <w:lang w:eastAsia="pl-PL"/>
              </w:rPr>
              <w:t>, [w] „Barok. Historia-Literatura-Sztuka”, XXI/1 (41), 2014, s. 261–27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HK Grotesk" w:hAnsi="HK Grotesk" w:eastAsia="Times New Roman" w:cs="HK Grotesk"/>
                <w:bCs/>
                <w:sz w:val="20"/>
                <w:szCs w:val="20"/>
                <w:lang w:eastAsia="pl-PL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ieńkowska Iren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na dworze Księcia Hieronima Floriana Radziwiłła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1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CaslonPro-Regular" w:ascii="HK Grotesk" w:hAnsi="HK Grotesk"/>
                <w:sz w:val="20"/>
                <w:szCs w:val="20"/>
                <w:lang w:eastAsia="pl-PL"/>
              </w:rPr>
              <w:t xml:space="preserve">Chaniecki Zbigniew, </w:t>
            </w:r>
            <w:r>
              <w:rPr>
                <w:rFonts w:cs="ACaslonPro-Italic" w:ascii="HK Grotesk" w:hAnsi="HK Grotesk"/>
                <w:i/>
                <w:iCs/>
                <w:sz w:val="20"/>
                <w:szCs w:val="20"/>
                <w:lang w:eastAsia="pl-PL"/>
              </w:rPr>
              <w:t>W sprawie kapeli Stanisława Lubomirskiego i początków opery włoskiej w Polsce</w:t>
            </w:r>
            <w:r>
              <w:rPr>
                <w:rFonts w:cs="ACaslonPro-Regular" w:ascii="HK Grotesk" w:hAnsi="HK Grotesk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bCs/>
                <w:sz w:val="20"/>
                <w:szCs w:val="20"/>
                <w:lang w:eastAsia="pl-PL"/>
              </w:rPr>
              <w:t xml:space="preserve">[w] </w:t>
            </w:r>
            <w:r>
              <w:rPr>
                <w:rFonts w:cs="ACaslonPro-Regular" w:ascii="HK Grotesk" w:hAnsi="HK Grotesk"/>
                <w:sz w:val="20"/>
                <w:szCs w:val="20"/>
                <w:lang w:eastAsia="pl-PL"/>
              </w:rPr>
              <w:t>„Muzyka” 1968, nr 13, s. 58–6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K Grotesk" w:ascii="HK Grotesk" w:hAnsi="HK Grotesk"/>
                <w:iCs/>
                <w:sz w:val="20"/>
                <w:szCs w:val="20"/>
              </w:rPr>
              <w:t xml:space="preserve">Głuszcz-Zwolińska Elżbieta,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Muzyka nadworna ostatnich Jagiellonów</w:t>
            </w:r>
            <w:r>
              <w:rPr>
                <w:rFonts w:cs="HK Grotesk" w:ascii="HK Grotesk" w:hAnsi="HK Grotesk"/>
                <w:sz w:val="20"/>
                <w:szCs w:val="20"/>
              </w:rPr>
              <w:t>. Kraków 1988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asiński Tomasz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Polska barokowa retoryka muzyczna</w:t>
            </w:r>
            <w:r>
              <w:rPr>
                <w:rFonts w:cs="HK Grotesk" w:ascii="HK Grotesk" w:hAnsi="HK Grotesk"/>
                <w:sz w:val="20"/>
                <w:szCs w:val="20"/>
              </w:rPr>
              <w:t>. Lublin 2006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eszczyńska Agnieszk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Johannes Wanning – kapelmistrz kościoła Mariackiego w Gdańsku</w:t>
            </w:r>
            <w:r>
              <w:rPr>
                <w:rFonts w:cs="HK Grotesk" w:ascii="HK Grotesk" w:hAnsi="HK Grotesk"/>
                <w:sz w:val="20"/>
                <w:szCs w:val="20"/>
              </w:rPr>
              <w:t>, [w] „Muzyka” 44/3 (1999), s. 7–23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eszczyńska Agnieszk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w Gdańsku II połowy XVI wieku wobec przemian konfesyjnych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, [w]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ologia wobec przemian kultury i cywilizacji</w:t>
            </w:r>
            <w:r>
              <w:rPr>
                <w:rFonts w:cs="HK Grotesk" w:ascii="HK Grotesk" w:hAnsi="HK Grotesk"/>
                <w:sz w:val="20"/>
                <w:szCs w:val="20"/>
              </w:rPr>
              <w:t>, red. L. Bielawski, J. K. Dadak-Kozicka, A. Leszczyńska. Warszawa 2001, s. 142–14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erz Mirosław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Fragmenty lwowskie. Źródło dzieł Dufaya, Josquina, Piotra de Domarto i Piotra z Grudziądza w Polsce XV wieku</w:t>
            </w:r>
            <w:r>
              <w:rPr>
                <w:rFonts w:cs="HK Grotesk" w:ascii="HK Grotesk" w:hAnsi="HK Grotesk"/>
                <w:sz w:val="20"/>
                <w:szCs w:val="20"/>
              </w:rPr>
              <w:t>, [w] „Muzyka” 34/3 (1989), s. 3–4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ybyszewska-Jarmińska Barbar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czne dwory polskich Wazów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07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zybyszewska-Jarmińska Barbar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pod patronatem polskich Wazów. Marcin Mielczewski</w:t>
            </w:r>
            <w:r>
              <w:rPr>
                <w:rFonts w:cs="HK Grotesk" w:ascii="HK Grotesk" w:hAnsi="HK Grotesk"/>
                <w:sz w:val="20"/>
                <w:szCs w:val="20"/>
              </w:rPr>
              <w:t>. Warszawa 2011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tęszewska Zofia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Tańce włoskie w Polsce i tańce polskie we Włoszech w XVI-XVII wieku</w:t>
            </w:r>
            <w:r>
              <w:rPr>
                <w:rFonts w:cs="HK Grotesk" w:ascii="HK Grotesk" w:hAnsi="HK Grotesk"/>
                <w:sz w:val="20"/>
                <w:szCs w:val="20"/>
              </w:rPr>
              <w:t>, [w] „Muzyka” nr 1 1970, s. 15–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IowanOldStEU-Normal;Arial"/>
                <w:sz w:val="20"/>
                <w:szCs w:val="20"/>
                <w:lang w:eastAsia="pl-PL"/>
              </w:rPr>
            </w:pPr>
            <w:r>
              <w:rPr>
                <w:rFonts w:cs="IowanOldStEU-Normal;Arial" w:ascii="HK Grotesk" w:hAnsi="HK Grotesk"/>
                <w:sz w:val="20"/>
                <w:szCs w:val="20"/>
                <w:lang w:eastAsia="pl-PL"/>
              </w:rPr>
              <w:t xml:space="preserve">Szweykowska Anna, </w:t>
            </w:r>
            <w:r>
              <w:rPr>
                <w:rFonts w:cs="IowanOldStEU-Italic;Arial" w:ascii="HK Grotesk" w:hAnsi="HK Grotesk"/>
                <w:i/>
                <w:iCs/>
                <w:sz w:val="20"/>
                <w:szCs w:val="20"/>
                <w:lang w:eastAsia="pl-PL"/>
              </w:rPr>
              <w:t>Kapele magnackie i szlacheckie w połowie XVIII wieku w Polsce</w:t>
            </w:r>
            <w:r>
              <w:rPr>
                <w:rFonts w:cs="IowanOldStEU-Normal;Arial" w:ascii="HK Grotesk" w:hAnsi="HK Grotesk"/>
                <w:sz w:val="20"/>
                <w:szCs w:val="20"/>
                <w:lang w:eastAsia="pl-PL"/>
              </w:rPr>
              <w:t>, [w] „Muzyka” 1963/1–2, s. 75–96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zweykowscy Anna i Zygmunt M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Włosi w kapeli królewskiej polskich Wazów</w:t>
            </w:r>
            <w:r>
              <w:rPr>
                <w:rFonts w:cs="HK Grotesk" w:ascii="HK Grotesk" w:hAnsi="HK Grotesk"/>
                <w:sz w:val="20"/>
                <w:szCs w:val="20"/>
              </w:rPr>
              <w:t>. Kraków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Żórawska-Witkowska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iCs/>
                <w:sz w:val="20"/>
                <w:szCs w:val="20"/>
              </w:rPr>
              <w:t>Alina,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Muzyka na dworze Augusta II w Warszawie</w:t>
            </w:r>
            <w:r>
              <w:rPr>
                <w:rFonts w:cs="HK Grotesk" w:ascii="HK Grotesk" w:hAnsi="HK Grotesk"/>
                <w:iCs/>
                <w:sz w:val="20"/>
                <w:szCs w:val="20"/>
              </w:rPr>
              <w:t>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arszawa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Żórawska-Witkowska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iCs/>
                <w:sz w:val="20"/>
                <w:szCs w:val="20"/>
              </w:rPr>
              <w:t>Alina,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Muzyka na dworze i w teatrze Stanisława Augusta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Żórawska-Witkowska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iCs/>
                <w:sz w:val="20"/>
                <w:szCs w:val="20"/>
              </w:rPr>
              <w:t>Alina,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na polskim dworze Augusta III</w:t>
            </w:r>
            <w:r>
              <w:rPr>
                <w:rFonts w:cs="HK Grotesk" w:ascii="HK Grotesk" w:hAnsi="HK Grotesk"/>
                <w:sz w:val="20"/>
                <w:szCs w:val="20"/>
              </w:rPr>
              <w:t>, cz. I. Lublin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Żórawska-Witkowska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iCs/>
                <w:sz w:val="20"/>
                <w:szCs w:val="20"/>
              </w:rPr>
              <w:t>Alina,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 Społeczny status muzyka w baroku (1580–1770)</w:t>
            </w:r>
            <w:r>
              <w:rPr>
                <w:rFonts w:cs="HK Grotesk" w:ascii="HK Grotesk" w:hAnsi="HK Grotesk"/>
                <w:sz w:val="20"/>
                <w:szCs w:val="20"/>
              </w:rPr>
              <w:t>, [w] „Barok. Historia – Literatura – Sztuka” 1999 VI/1 (11), s. 25–5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IowanOldStEU-Italic;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IowanOldStEU-Italic;Arial" w:ascii="HK Grotesk" w:hAnsi="HK Grotesk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sz w:val="20"/>
                <w:szCs w:val="20"/>
              </w:rPr>
            </w:pPr>
            <w:r>
              <w:rPr>
                <w:rFonts w:cs="Cambria" w:ascii="HK Grotesk" w:hAnsi="HK Grotesk"/>
                <w:sz w:val="20"/>
                <w:szCs w:val="20"/>
              </w:rPr>
              <w:t>----------------------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  <w:t>Literatura uzupełniająca do sem. III i IV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Cambria"/>
                <w:b/>
                <w:b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HK Grotesk" w:hAnsi="HK Grotesk"/>
                <w:b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HK Grotesk" w:hAnsi="HK Grotesk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000000"/>
                <w:sz w:val="20"/>
                <w:szCs w:val="20"/>
              </w:rPr>
              <w:t>Biografie i inne prace (wybór):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Bełza Igor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Maria Szymanowska</w:t>
            </w:r>
            <w:r>
              <w:rPr>
                <w:rFonts w:cs="Calibri" w:ascii="HK Grotesk" w:hAnsi="HK Grotesk"/>
                <w:sz w:val="20"/>
                <w:szCs w:val="20"/>
              </w:rPr>
              <w:t>, przekład autoryzowany Jadwiga Ilinicka, PWM, Kraków 1987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ąbek Stanisław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Twórczość litanijna Stanisława Moniuszki i jej konteksty</w:t>
            </w:r>
            <w:r>
              <w:rPr>
                <w:rFonts w:cs="Calibri" w:ascii="HK Grotesk" w:hAnsi="HK Grotesk"/>
                <w:sz w:val="20"/>
                <w:szCs w:val="20"/>
              </w:rPr>
              <w:t>, UMFC, Warszawa 2011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ziadek Magdalena, </w:t>
            </w:r>
            <w:r>
              <w:rPr>
                <w:rFonts w:cs="Calibri" w:ascii="HK Grotesk" w:hAnsi="HK Grotesk"/>
                <w:bCs/>
                <w:i/>
                <w:sz w:val="20"/>
                <w:szCs w:val="20"/>
              </w:rPr>
              <w:t>Podróż przez dźwięki. Śladami Stanisława Moniuszki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, PWM, Kraków 2020.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olianek Ryszard Daniel (red.),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Moniuszko. Kompendium, PWM, Kraków 2019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olianek Ryszard Daniel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Dzieła muzyczne Juliusza Zarębskiego. Chronologiczny katalog tematyczny</w:t>
            </w:r>
            <w:r>
              <w:rPr>
                <w:rFonts w:cs="Calibri" w:ascii="HK Grotesk" w:hAnsi="HK Grotesk"/>
                <w:sz w:val="20"/>
                <w:szCs w:val="20"/>
              </w:rPr>
              <w:t>, Rhytmos, Poznań 2002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olianek Ryszard Daniel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Juliusz Zarębski. Człowiek – muzyka – kultura</w:t>
            </w:r>
            <w:r>
              <w:rPr>
                <w:rFonts w:cs="Calibri" w:ascii="HK Grotesk" w:hAnsi="HK Grotesk"/>
                <w:sz w:val="20"/>
                <w:szCs w:val="20"/>
              </w:rPr>
              <w:t>, PWM, Kraków 2004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Grigoriew Władimir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Henryk Wieniawski. Życie i twórczość</w:t>
            </w:r>
            <w:r>
              <w:rPr>
                <w:rFonts w:cs="Calibri" w:ascii="HK Grotesk" w:hAnsi="HK Grotesk"/>
                <w:sz w:val="20"/>
                <w:szCs w:val="20"/>
              </w:rPr>
              <w:t>, PWN, Warszawa – Poznań 1986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achimecki Zdzisław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Władysław Żeleński</w:t>
            </w:r>
            <w:r>
              <w:rPr>
                <w:rFonts w:cs="Calibri" w:ascii="HK Grotesk" w:hAnsi="HK Grotesk"/>
                <w:sz w:val="20"/>
                <w:szCs w:val="20"/>
              </w:rPr>
              <w:t>, seria: Biblioteka Słuchacza, PWM, Kraków 1987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awiorski Marek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Działalność koncertowa Karola Lipińskiego</w:t>
            </w:r>
            <w:r>
              <w:rPr>
                <w:rFonts w:cs="Calibri" w:ascii="HK Grotesk" w:hAnsi="HK Grotesk"/>
                <w:sz w:val="20"/>
                <w:szCs w:val="20"/>
              </w:rPr>
              <w:t>, Uniwersytet Jana Kochanowskiego, Kielce 2016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zubek Lidia, 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Opera „Manru” Ignacego Jana Paderewskiego</w:t>
            </w:r>
            <w:r>
              <w:rPr>
                <w:rFonts w:cs="Calibri" w:ascii="HK Grotesk" w:hAnsi="HK Grotesk"/>
                <w:sz w:val="20"/>
                <w:szCs w:val="20"/>
              </w:rPr>
              <w:t> , Wydawnictwo Unia, Katowice 2001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agdalena Oliferko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Fontana i Chopin w listach</w:t>
            </w:r>
            <w:r>
              <w:rPr>
                <w:rFonts w:cs="Calibri" w:ascii="HK Grotesk" w:hAnsi="HK Grotesk"/>
                <w:sz w:val="20"/>
                <w:szCs w:val="20"/>
              </w:rPr>
              <w:t>, Narodowy Instytut Fryderyka Chopina, Warszawa 2009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erkowska-Waszek Małgorzata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Paderewski i jego twórczość. Dzieje utworów i rys osobowości kompozytora</w:t>
            </w:r>
            <w:r>
              <w:rPr>
                <w:rFonts w:cs="Calibri" w:ascii="HK Grotesk" w:hAnsi="HK Grotesk"/>
                <w:sz w:val="20"/>
                <w:szCs w:val="20"/>
              </w:rPr>
              <w:t>, Musica Iagellonica, Kraków 2010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iątkowska-Pińczewska K.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Henryk Melcer-Szczawiński. Życie i twórczość</w:t>
            </w:r>
            <w:r>
              <w:rPr>
                <w:rFonts w:cs="Calibri" w:ascii="HK Grotesk" w:hAnsi="HK Grotesk"/>
                <w:sz w:val="20"/>
                <w:szCs w:val="20"/>
              </w:rPr>
              <w:t>, Instytut Pedagogiczno-Artystyczny UAM, Kalisz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–</w:t>
            </w:r>
            <w:r>
              <w:rPr>
                <w:rFonts w:cs="Calibri" w:ascii="HK Grotesk" w:hAnsi="HK Grotesk"/>
                <w:sz w:val="20"/>
                <w:szCs w:val="20"/>
              </w:rPr>
              <w:t>Poznań 2002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dhajski Marek i in. (red.)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Franciszek Lessel. W 200 rocznicę urodzin kompozytora</w:t>
            </w:r>
            <w:r>
              <w:rPr>
                <w:rFonts w:cs="Calibri" w:ascii="HK Grotesk" w:hAnsi="HK Grotesk"/>
                <w:sz w:val="20"/>
                <w:szCs w:val="20"/>
              </w:rPr>
              <w:t>, Prace Specjalne 21, PWSM, Gdańsk 1980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lony Leszek, 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Poetyka muzyczna Mieczysława Karłowicza</w:t>
            </w:r>
            <w:r>
              <w:rPr>
                <w:rFonts w:cs="Calibri" w:ascii="HK Grotesk" w:hAnsi="HK Grotesk"/>
                <w:sz w:val="20"/>
                <w:szCs w:val="20"/>
              </w:rPr>
              <w:t>, PWM, Kraków 1986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niatowska Irena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Szkice chopinowskie. W kręgu recepcji i rezonansu muzyki</w:t>
            </w:r>
            <w:r>
              <w:rPr>
                <w:rFonts w:cs="Calibri" w:ascii="HK Grotesk" w:hAnsi="HK Grotesk"/>
                <w:sz w:val="20"/>
                <w:szCs w:val="20"/>
              </w:rPr>
              <w:t>, Narodowy Instytut Fryderyka Chopina, Warszawa 2008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wroźniak Józef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Karol Lipiński</w:t>
            </w:r>
            <w:r>
              <w:rPr>
                <w:rFonts w:cs="Calibri" w:ascii="HK Grotesk" w:hAnsi="HK Grotesk"/>
                <w:sz w:val="20"/>
                <w:szCs w:val="20"/>
              </w:rPr>
              <w:t>, PWM, Kraków 1970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itter Rüdiger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Stanisław Moniuszko i jego muzyka. Musik für die Nation. Der Komponist Stanisław Moniuszko (1819-1872)</w:t>
            </w:r>
            <w:r>
              <w:rPr>
                <w:rFonts w:cs="Calibri" w:ascii="HK Grotesk" w:hAnsi="HK Grotesk"/>
                <w:sz w:val="20"/>
                <w:szCs w:val="20"/>
              </w:rPr>
              <w:t>, przeł. Kornatowska Beata, Sellmer IzabelaWydawnictwo Naukowe UAM, Poznań 2020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udnicka-Kruszewska Hann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Wincenty Lessel. Szkic biograficzny na podstawie listów do syna</w:t>
            </w:r>
            <w:r>
              <w:rPr>
                <w:rFonts w:cs="Calibri" w:ascii="HK Grotesk" w:hAnsi="HK Grotesk"/>
                <w:sz w:val="20"/>
                <w:szCs w:val="20"/>
              </w:rPr>
              <w:t>, PWM, Kraków 1968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uchowiejko Renata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Henryk Wieniawski. Kompozytor na tle wirtuozowskiej tradycji skrzypcowej XIX wieku</w:t>
            </w:r>
            <w:r>
              <w:rPr>
                <w:rFonts w:cs="Calibri" w:ascii="HK Grotesk" w:hAnsi="HK Grotesk"/>
                <w:sz w:val="20"/>
                <w:szCs w:val="20"/>
              </w:rPr>
              <w:t>, Towarzystwo Muzyczne im. H. Wieniawskiego, Poznań 2005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ułek Małgorzata, </w:t>
            </w:r>
            <w:r>
              <w:rPr>
                <w:rFonts w:cs="Calibri" w:ascii="HK Grotesk" w:hAnsi="HK Grotesk"/>
                <w:i/>
                <w:iCs/>
                <w:sz w:val="20"/>
                <w:szCs w:val="20"/>
              </w:rPr>
              <w:t>Stanisław Moniuszko i inni kompozytorzy wobec poezji Adama Mickiewicza. Studium komparatystyczne</w:t>
            </w:r>
            <w:r>
              <w:rPr>
                <w:rFonts w:cs="Calibri" w:ascii="HK Grotesk" w:hAnsi="HK Grotesk"/>
                <w:sz w:val="20"/>
                <w:szCs w:val="20"/>
              </w:rPr>
              <w:t>, Musica Iagellonica, Kraków 2016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Tomaszewski Mieczysław, Chopin. Człowiek – dzieło – rezonans, Podsiedlik, Raniowski i Spółka, Poznań 1998.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Tomaszewski Mieczysław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Muzyka Chopina na nowo odczytana. Studia i interpretacj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, AM, Kraków 1996. </w:t>
            </w:r>
          </w:p>
          <w:p>
            <w:pPr>
              <w:pStyle w:val="Bezodstpw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łuski Andrzej, </w:t>
            </w:r>
            <w:r>
              <w:rPr>
                <w:rFonts w:cs="Calibri" w:ascii="HK Grotesk" w:hAnsi="HK Grotesk"/>
                <w:i/>
                <w:sz w:val="20"/>
                <w:szCs w:val="20"/>
              </w:rPr>
              <w:t>Michał Kleofas Ogiński. Życie, działalność i twórczość</w:t>
            </w:r>
            <w:r>
              <w:rPr>
                <w:rFonts w:cs="Calibri" w:ascii="HK Grotesk" w:hAnsi="HK Grotesk"/>
                <w:sz w:val="20"/>
                <w:szCs w:val="20"/>
              </w:rPr>
              <w:t>, Polska Fundacja Kulturalna, Londyn 2003.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i/>
                <w:sz w:val="20"/>
                <w:szCs w:val="20"/>
              </w:rPr>
              <w:t>Życie. Twórczość. Konteksty. Eseje o Stanisławie Moniuszce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[praca zbiorowa], Narodowe Centrum Kultury, Warszawa 2020.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teratura w ramach Muzyki polskiej XX i XXI wiek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b/>
                <w:color w:val="000000"/>
                <w:sz w:val="20"/>
                <w:szCs w:val="20"/>
                <w:lang w:eastAsia="pl-PL"/>
              </w:rPr>
              <w:t>Monograf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Droba Krzysztof, </w:t>
            </w:r>
            <w:r>
              <w:fldChar w:fldCharType="begin"/>
            </w:r>
            <w:r>
              <w:rPr/>
              <w:instrText xml:space="preserve"> XE "Droba, Krzyszto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Malecka Teresa</w:t>
            </w:r>
            <w:r>
              <w:fldChar w:fldCharType="begin"/>
            </w:r>
            <w:r>
              <w:rPr/>
              <w:instrText xml:space="preserve"> XE "Malecka, Teres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Szwajgier Krzysztof (red.)</w:t>
            </w:r>
            <w:r>
              <w:fldChar w:fldCharType="begin"/>
            </w:r>
            <w:r>
              <w:rPr/>
              <w:instrText xml:space="preserve"> XE "Szwajgier, Krzyszto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polska 1945-1995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Akademia Muzyczna, Kraków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Gołąb Maciej</w:t>
            </w:r>
            <w:r>
              <w:fldChar w:fldCharType="begin"/>
            </w:r>
            <w:r>
              <w:rPr/>
              <w:instrText xml:space="preserve"> XE "Gołąb, Maciej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Dodekafonia. Studia nad teorią i kompozycją pierwszej połowy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omorze, Bydgoszcz 1987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Jabłoński Maciej</w:t>
            </w:r>
            <w:r>
              <w:fldChar w:fldCharType="begin"/>
            </w:r>
            <w:r>
              <w:rPr/>
              <w:instrText xml:space="preserve"> XE "Jabłoński, Maciej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Lorkowska Halina</w:t>
            </w:r>
            <w:r>
              <w:fldChar w:fldCharType="begin"/>
            </w:r>
            <w:r>
              <w:rPr/>
              <w:instrText xml:space="preserve"> XE "Lorkowska, Hal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Stęszewski Jan (red.), </w:t>
            </w:r>
            <w:r>
              <w:fldChar w:fldCharType="begin"/>
            </w:r>
            <w:r>
              <w:rPr/>
              <w:instrText xml:space="preserve"> XE "Stęszewski, J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Opera polska w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Wydawnictwo Poznańskiego Towarzystwa Przyjaciół Nauk, Poznań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Jabłoński Maciej</w:t>
            </w:r>
            <w:r>
              <w:fldChar w:fldCharType="begin"/>
            </w:r>
            <w:r>
              <w:rPr/>
              <w:instrText xml:space="preserve"> XE "Jabłoński, Maciej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Tatarska Janina (red.)</w:t>
            </w:r>
            <w:r>
              <w:fldChar w:fldCharType="begin"/>
            </w:r>
            <w:r>
              <w:rPr/>
              <w:instrText xml:space="preserve"> XE "Tatarska, Jan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i totalitaryzm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rs Nova, Poznań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Jarzębska Alicja</w:t>
            </w:r>
            <w:r>
              <w:fldChar w:fldCharType="begin"/>
            </w:r>
            <w:r>
              <w:rPr/>
              <w:instrText xml:space="preserve"> XE "Jarzębska, Alicj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Idee relacji serialnych w muzyce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Musica Iagellonica, Kraków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Kolarzowa Roman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Postmodernizm w muzyce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Warszawa 19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Kotoński Włodzimierz</w:t>
            </w:r>
            <w:r>
              <w:fldChar w:fldCharType="begin"/>
            </w:r>
            <w:r>
              <w:rPr/>
              <w:instrText xml:space="preserve"> XE "Kotoński, Włodzimier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Instrumenty perkusyjne we współczesnej orkiestrze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PWM, Kraków 1963 (wyd. I), 1981 (wyd. II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Kotoński Włodzimierz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Leksykon współczesnej perkusji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Kotoński Włodzimierz</w:t>
            </w:r>
            <w:r>
              <w:fldChar w:fldCharType="begin"/>
            </w:r>
            <w:r>
              <w:rPr/>
              <w:instrText xml:space="preserve"> XE "Kotoński, Włodzimier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elektroniczn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1989 (wyd. I), 2002 (wyd. I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Lutosławski Witold</w:t>
            </w:r>
            <w:r>
              <w:fldChar w:fldCharType="begin"/>
            </w:r>
            <w:r>
              <w:rPr/>
              <w:instrText xml:space="preserve"> XE "Lutosławski, Wito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O roli elementu przypadku w technice komponowani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„Res Facta” nr 1, PWM, Kraków 19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polska a modernizm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19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Schaeffer Bogusław</w:t>
            </w:r>
            <w:r>
              <w:fldChar w:fldCharType="begin"/>
            </w:r>
            <w:r>
              <w:rPr/>
              <w:instrText xml:space="preserve"> XE "Schaeffer, Bogusła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ały Informator Muzyki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1987 (wyd.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Skowron Zbigniew</w:t>
            </w:r>
            <w:r>
              <w:fldChar w:fldCharType="begin"/>
            </w:r>
            <w:r>
              <w:rPr/>
              <w:instrText xml:space="preserve"> XE "Skowron, Zbign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Teoria i estetyka awangardy muzycznej drugiej połowy XX wiek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Wydawnictwa UW, Warszawa 19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Szwarcman Dorot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Czas Warszawskich Jesieni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Warszawa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Tarnawska-Kaczorowska Krystyna (red.),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 xml:space="preserve"> Muzyka źle obecn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fldChar w:fldCharType="begin"/>
            </w:r>
            <w:r>
              <w:rPr/>
              <w:instrText xml:space="preserve"> XE "Tarnawska-Kaczorowska, Krysty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ZKP, Warszawa 1989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b/>
                <w:color w:val="000000"/>
                <w:sz w:val="20"/>
                <w:szCs w:val="20"/>
                <w:lang w:eastAsia="pl-PL"/>
              </w:rPr>
              <w:t>Biografie wybranych twórców polskich i opracowania ich twórczości (wybór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Bias Iwona</w:t>
            </w:r>
            <w:r>
              <w:fldChar w:fldCharType="begin"/>
            </w:r>
            <w:r>
              <w:rPr/>
              <w:instrText xml:space="preserve"> XE "Bias, Iwo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Aleksander Lasoń</w:t>
            </w:r>
            <w:r>
              <w:fldChar w:fldCharType="begin"/>
            </w:r>
            <w:r>
              <w:rPr/>
              <w:instrText xml:space="preserve"> XE "Lasoń, Aleksand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. Portret kompozytor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kademia Muzyczna, Katowice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Bias Iwona</w:t>
            </w:r>
            <w:r>
              <w:fldChar w:fldCharType="begin"/>
            </w:r>
            <w:r>
              <w:rPr/>
              <w:instrText xml:space="preserve"> XE "Bias, Iwo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Eugeniusz Knapik</w:t>
            </w:r>
            <w:r>
              <w:fldChar w:fldCharType="begin"/>
            </w:r>
            <w:r>
              <w:rPr/>
              <w:instrText xml:space="preserve"> XE "Knapik, Eugenius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. Kompozytor i pianist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kademia Muzyczna, Katowice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Bolesławska Beata</w:t>
            </w:r>
            <w:r>
              <w:fldChar w:fldCharType="begin"/>
            </w:r>
            <w:r>
              <w:rPr/>
              <w:instrText xml:space="preserve"> XE "Bolesławska, Bea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Panufnik</w:t>
            </w:r>
            <w:r>
              <w:fldChar w:fldCharType="begin"/>
            </w:r>
            <w:r>
              <w:rPr/>
              <w:instrText xml:space="preserve"> XE "Panufnik, Andrzej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PWM, Kraków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Brodniewicz Teresa</w:t>
            </w:r>
            <w:r>
              <w:fldChar w:fldCharType="begin"/>
            </w:r>
            <w:r>
              <w:rPr/>
              <w:instrText xml:space="preserve"> XE "Brodniewicz, Teres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Kempiński Janusz</w:t>
            </w:r>
            <w:r>
              <w:fldChar w:fldCharType="begin"/>
            </w:r>
            <w:r>
              <w:rPr/>
              <w:instrText xml:space="preserve"> XE "Kempiński, Janus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Tatarska Janina</w:t>
            </w:r>
            <w:r>
              <w:fldChar w:fldCharType="begin"/>
            </w:r>
            <w:r>
              <w:rPr/>
              <w:instrText xml:space="preserve"> XE "Tatarska, Jan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Tadeusz Szeligowski</w:t>
            </w:r>
            <w:r>
              <w:fldChar w:fldCharType="begin"/>
            </w:r>
            <w:r>
              <w:rPr/>
              <w:instrText xml:space="preserve"> XE "Szeligowski, Tadeus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. Wokół twórcy i jego dzieł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rs Nova, Poznań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Cegiełła Janusz</w:t>
            </w:r>
            <w:r>
              <w:fldChar w:fldCharType="begin"/>
            </w:r>
            <w:r>
              <w:rPr/>
              <w:instrText xml:space="preserve"> XE "Cegiełła, Janus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Dziecko szczęścia. Aleksander Tansman</w:t>
            </w:r>
            <w:r>
              <w:fldChar w:fldCharType="begin"/>
            </w:r>
            <w:r>
              <w:rPr/>
              <w:instrText xml:space="preserve"> XE "Tansman, Aleksand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 xml:space="preserve"> i jego czasy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IW, Warszawa 1986 (tom I), Wydawnictwo 86 Press, Łódź 1996 (tom I i I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Chłopicka Regina</w:t>
            </w:r>
            <w:r>
              <w:fldChar w:fldCharType="begin"/>
            </w:r>
            <w:r>
              <w:rPr/>
              <w:instrText xml:space="preserve"> XE "Chłopicka, Regi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Krzysztof Penderecki</w:t>
            </w:r>
            <w:r>
              <w:fldChar w:fldCharType="begin"/>
            </w:r>
            <w:r>
              <w:rPr/>
              <w:instrText xml:space="preserve"> XE "Penderecki, Krzyszto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 xml:space="preserve"> między sacrum a profanum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AM, Kraków 20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Chmara-Żaczkiewicz Barbara, Spóz Andrzej, Michałowski Kornel, 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Katalog tematyczny dzieł i bibliografi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19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Chylińska Teresa, </w:t>
            </w:r>
            <w:r>
              <w:rPr>
                <w:rFonts w:cs="HK Grotesk" w:ascii="HK Grotesk" w:hAnsi="HK Grotesk"/>
                <w:i/>
                <w:color w:val="000000"/>
                <w:sz w:val="20"/>
                <w:szCs w:val="20"/>
              </w:rPr>
              <w:t>Karol Szymanowski i jego epoka</w:t>
            </w: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, Musica Iagellonica, Kraków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Gąsiorowska Małgorzata</w:t>
            </w:r>
            <w:r>
              <w:fldChar w:fldCharType="begin"/>
            </w:r>
            <w:r>
              <w:rPr/>
              <w:instrText xml:space="preserve"> XE "Gąsiorowska, Małgorza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Bacewicz</w:t>
            </w:r>
            <w:r>
              <w:fldChar w:fldCharType="begin"/>
            </w:r>
            <w:r>
              <w:rPr/>
              <w:instrText xml:space="preserve"> XE "Bacewicz, Graży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1999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Gołąb Maciej</w:t>
            </w:r>
            <w:r>
              <w:fldChar w:fldCharType="begin"/>
            </w:r>
            <w:r>
              <w:rPr/>
              <w:instrText xml:space="preserve"> XE "Gołąb, Maciej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Józef Koffler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Musica Iagellonica, Kraków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Gwizdalanka Danuta</w:t>
            </w:r>
            <w:r>
              <w:fldChar w:fldCharType="begin"/>
            </w:r>
            <w:r>
              <w:rPr/>
              <w:instrText xml:space="preserve"> XE "Gwizdalanka, Danu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Meyer Krzysztof</w:t>
            </w:r>
            <w:r>
              <w:fldChar w:fldCharType="begin"/>
            </w:r>
            <w:r>
              <w:rPr/>
              <w:instrText xml:space="preserve"> XE "Meyer, Krzyszto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Lutosławski</w:t>
            </w:r>
            <w:r>
              <w:fldChar w:fldCharType="begin"/>
            </w:r>
            <w:r>
              <w:rPr/>
              <w:instrText xml:space="preserve"> XE "Lutosławski, Wito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Tom 1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Droga do dojrzałości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tom 2 </w:t>
            </w:r>
            <w:r>
              <w:fldChar w:fldCharType="begin"/>
            </w:r>
            <w:r>
              <w:rPr/>
              <w:instrText xml:space="preserve"> XE "Gwizdalanka, Danu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Meyer, Krzyszto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Lutosławski, Wito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Droga do mistrzostw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, PWM, Kraków 2003, 20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Kienik Tomasz M., 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Sonorystyka Kazimierza Serockiego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kademia Muzyczna im. K. Lipińskiego, Wrocław 20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Kostka Violett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Pawła Szymańskiego w świetle poetyki intertekstualnej postmodernizmu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Musica Iagellonica, Kraków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Lindstedt Iwon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Kazimierz Serocki. Piszę tylko muzykę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Paja-Stach Jadwig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Lutosławski i jego styl muzyczny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Musica Iagellonica, Kraków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Polony Leszek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Kilar. Żywioł i modlitw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 PWM, Kraków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Rae Charles Bodman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Muzyka Lutosławskiego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N, Warszawa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Siemdaj Ew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Andrzej Panufnik. Twórczość symfoniczn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kademia Muzyczna w Krakowie, Kraków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Szwajgier Krzysztof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Obrazy dźwiękowe muzyki unistycznej. Inspiracja malarska w twórczości Zygmunta Krauzego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kademia Muzyczna, Kraków 2008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eastAsia="Times New Roman" w:cs="HK Grotesk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K Grotesk" w:ascii="HK Grotesk" w:hAnsi="HK Grotesk"/>
                <w:bCs/>
                <w:color w:val="000000"/>
                <w:sz w:val="20"/>
                <w:szCs w:val="20"/>
                <w:lang w:eastAsia="pl-PL"/>
              </w:rPr>
              <w:t xml:space="preserve">Thomas Adrian, </w:t>
            </w:r>
            <w:r>
              <w:rPr>
                <w:rFonts w:eastAsia="Times New Roman" w:cs="HK Grotesk" w:ascii="HK Grotesk" w:hAnsi="HK Grotesk"/>
                <w:bCs/>
                <w:i/>
                <w:color w:val="000000"/>
                <w:sz w:val="20"/>
                <w:szCs w:val="20"/>
                <w:lang w:eastAsia="pl-PL"/>
              </w:rPr>
              <w:t>Górecki</w:t>
            </w:r>
            <w:r>
              <w:rPr>
                <w:rFonts w:eastAsia="Times New Roman" w:cs="HK Grotesk" w:ascii="HK Grotesk" w:hAnsi="HK Grotesk"/>
                <w:bCs/>
                <w:color w:val="000000"/>
                <w:sz w:val="20"/>
                <w:szCs w:val="20"/>
                <w:lang w:eastAsia="pl-PL"/>
              </w:rPr>
              <w:t>, PWM, Kraków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Szymańska-Stułka Katarzyn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Idiom polski w twórczości Andrzeja Panufnik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Akademia Muzyczna im. F. Chopina, Warszawa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Tarnawska-Kaczorowska Krystyna, 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Zygmunt Krauze. Między intelektem, fantazją, powinnością i zabawą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N, Warszawa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Wilczek-Krupa Maria, </w:t>
            </w:r>
            <w:r>
              <w:rPr>
                <w:rFonts w:eastAsia="Times New Roman" w:cs="HK Grotesk" w:ascii="HK Grotesk" w:hAnsi="HK Grotesk"/>
                <w:i/>
                <w:color w:val="000000"/>
                <w:sz w:val="20"/>
                <w:szCs w:val="20"/>
                <w:lang w:eastAsia="pl-PL"/>
              </w:rPr>
              <w:t>Górecki. Geniusz i upór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Wydawnictwo ZNAK, Kraków 2018.</w:t>
            </w:r>
          </w:p>
          <w:p>
            <w:pPr>
              <w:pStyle w:val="Bezodstpw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 xml:space="preserve">Zieliński Tadeusz A., </w:t>
            </w:r>
            <w:r>
              <w:rPr>
                <w:rFonts w:eastAsia="Times New Roman" w:cs="HK Grotesk" w:ascii="HK Grotesk" w:hAnsi="HK Grotesk"/>
                <w:i/>
                <w:iCs/>
                <w:color w:val="000000"/>
                <w:sz w:val="20"/>
                <w:szCs w:val="20"/>
                <w:lang w:eastAsia="pl-PL"/>
              </w:rPr>
              <w:t>Szymanowski. Liryka i ekstaza</w:t>
            </w:r>
            <w:r>
              <w:rPr>
                <w:rFonts w:eastAsia="Times New Roman" w:cs="HK Grotesk" w:ascii="HK Grotesk" w:hAnsi="HK Grotesk"/>
                <w:color w:val="000000"/>
                <w:sz w:val="20"/>
                <w:szCs w:val="20"/>
                <w:lang w:eastAsia="pl-PL"/>
              </w:rPr>
              <w:t>, PWM, Kraków 1997.</w:t>
            </w:r>
          </w:p>
        </w:tc>
      </w:tr>
      <w:tr>
        <w:trPr>
          <w:trHeight w:val="42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92</w:t>
            </w:r>
          </w:p>
        </w:tc>
        <w:tc>
          <w:tcPr>
            <w:tcW w:w="3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5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prelegent muzycz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rytyk muzycz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przygotowany na studia II stopnia na kierunku kompozycji i teorii muzyki</w:t>
            </w:r>
          </w:p>
        </w:tc>
      </w:tr>
      <w:tr>
        <w:trPr>
          <w:trHeight w:val="147" w:hRule="atLeast"/>
        </w:trPr>
        <w:tc>
          <w:tcPr>
            <w:tcW w:w="10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0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1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Wstępna aktualizacja karty, połączenie treści programowych dwóch przedmiotów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Firstname">
    <w:name w:val="firstname"/>
    <w:qFormat/>
    <w:rPr/>
  </w:style>
  <w:style w:type="character" w:styleId="Surname">
    <w:name w:val="surname"/>
    <w:qFormat/>
    <w:rPr/>
  </w:style>
  <w:style w:type="character" w:styleId="Larger">
    <w:name w:val="larger"/>
    <w:qFormat/>
    <w:rPr/>
  </w:style>
  <w:style w:type="character" w:styleId="Smaller">
    <w:name w:val="smaller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50:00Z</dcterms:created>
  <dc:creator>Ania</dc:creator>
  <dc:description/>
  <cp:keywords/>
  <dc:language>en-US</dc:language>
  <cp:lastModifiedBy>andrzejek@sh.pl</cp:lastModifiedBy>
  <dcterms:modified xsi:type="dcterms:W3CDTF">2022-11-03T15:25:00Z</dcterms:modified>
  <cp:revision>183</cp:revision>
  <dc:subject/>
  <dc:title/>
</cp:coreProperties>
</file>