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28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120"/>
                          <a:chOff x="0" y="0"/>
                          <a:chExt cx="6672600" cy="375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52200"/>
                            <a:ext cx="2526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367560"/>
                            <a:ext cx="5398920" cy="75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eastAsia="zh-CN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pt;height:29.55pt" coordorigin="547,246" coordsize="10508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9;top:328;width:3978;height: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3;top:825;width:8501;height:11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eastAsia="zh-CN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64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"/>
        <w:gridCol w:w="532"/>
        <w:gridCol w:w="45"/>
        <w:gridCol w:w="260"/>
        <w:gridCol w:w="379"/>
        <w:gridCol w:w="220"/>
        <w:gridCol w:w="441"/>
        <w:gridCol w:w="150"/>
        <w:gridCol w:w="500"/>
        <w:gridCol w:w="744"/>
        <w:gridCol w:w="461"/>
        <w:gridCol w:w="115"/>
        <w:gridCol w:w="317"/>
        <w:gridCol w:w="478"/>
        <w:gridCol w:w="250"/>
        <w:gridCol w:w="531"/>
        <w:gridCol w:w="585"/>
        <w:gridCol w:w="233"/>
        <w:gridCol w:w="652"/>
        <w:gridCol w:w="463"/>
        <w:gridCol w:w="307"/>
        <w:gridCol w:w="74"/>
        <w:gridCol w:w="1393"/>
      </w:tblGrid>
      <w:tr>
        <w:trPr/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istoria muzyki z literaturą muzyczną</w:t>
            </w:r>
          </w:p>
        </w:tc>
      </w:tr>
      <w:tr>
        <w:trPr/>
        <w:tc>
          <w:tcPr>
            <w:tcW w:w="84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ład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 I-II, sem. I-I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. dr hab. Iwona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Świdn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s-ES" w:eastAsia="pl-PL"/>
              </w:rPr>
              <w:t>mgr Agata Czemerys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Zapoznanie studentów z procesem rozwoju historii muzyki powszechnej – genezą i ewolucją kierunków i stylów muzycznych, form, gatunków muzycznych, z głównymi przeobrażeniami estetycznymi w muzyce na przestrzeni stuleci. Przedstawienie zjawisk muzycznych w szer</w:t>
              <w:softHyphen/>
              <w:t>szym kontekście kulturowo-społecznym, przybliżenie sylwetek twórczych poszczególnych kompozytorów i ukazanie ich wkładu w rozwój muzyki europejskiej i światowej. Przybliżenie wybranych dzieł literatury muzycznej. Przygotowanie studentów do świadomego postrze</w:t>
              <w:softHyphen/>
              <w:t>ga</w:t>
              <w:softHyphen/>
              <w:t>nia, rozumienia i ujmowania zjawisk zachodzących w przebiegu dzieła muzycznego, charakte</w:t>
              <w:softHyphen/>
              <w:t>rystycznych dla danego stylu i okresu historycznego, jak również dla indywidualnego stylu kompozytorskiego.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odstawowa wiedza z zakresu teorii, historii muzyki i rozwoju form muzycznych.</w:t>
            </w:r>
          </w:p>
        </w:tc>
      </w:tr>
      <w:tr>
        <w:trPr>
          <w:trHeight w:val="5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1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dotyczącą twórczości muzycznej w kontekście historii i kultury, zna repertuar literatury muzycznej różnych epok w kontekście historycznym, stylistycznym, gatunkowym i formaln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W_0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) 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2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z zakresu historii muzyki powszechnej, zna dzieje muzyki w perspektywie historycznej – z uwzględnieniem znaczących zjawisk kulturowych, kierunków estetycznych i stylów kompozytorskich, na poziomie podstawow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W_0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) 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3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orientuje się w piśmiennictwie specjalistycznym z zakresu różnych epok historycznych, posiada wiedzę dotyczącą projektowania i opracowywania nieskomplikowanych tematów badawcz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W_03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II) </w:t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4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U_0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X) </w:t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5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rafi wykorzystywać wiedzę historyczną do analizy i interpretacji dzieł muzycznych z różnych epok (także werbalnie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U_01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X) </w:t>
            </w:r>
          </w:p>
        </w:tc>
      </w:tr>
      <w:tr>
        <w:trPr>
          <w:trHeight w:val="53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6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umie potrzebę uczenia się przez całe życie, ciągłego rozwoju osobistego oraz kompetencji zawodowych i artyst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K_0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XXI) </w:t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emestr 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/>
                <w:b/>
                <w:sz w:val="20"/>
              </w:rPr>
              <w:t xml:space="preserve">wybrane pierwotne kultury muzycz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uzyka świata starożyt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świecka monodia średniowiecz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/>
                <w:b/>
                <w:sz w:val="20"/>
              </w:rPr>
              <w:t xml:space="preserve">chorał gregoriański i początki rozwoju muzyki wielogłosowej w średniowiecznej Europi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/>
                <w:b/>
                <w:sz w:val="20"/>
              </w:rPr>
              <w:t>ars antiqua, ars nova i szkoła burgundzka w muzy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dea renesansu w muzyce, szkoła flamandzka, rzymska i wenecka; rozwój renesansowej polifonii i nowych technik kompozytorskich – ośrodki, style, gatunki, indywidualności twórcz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/>
                <w:b/>
                <w:sz w:val="20"/>
              </w:rPr>
              <w:t>renesans hiszpański, francuski, niemiecki, angielski – cechy, przedstawic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zwój instrumentów i gatunków muzyki instrumentalnej w okresie renesansu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chy stylistyczno-formalne muzyki barokowej (nowe style i techniki kompozytorskie, przemiany tonalne w muzyce, estetyka muzyki barokowej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toryka muzyczna; ilustracyjność w barokowych dzieła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powstanie i ewolucja nowych gatunków muzycznych (wokalnych, wokalno-instrumentalnych i instrumentalnych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ielkie indywidualności twórcze epoki baroku, ich dorobek oraz ich znaczenie w europejskiej kulturze muzy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niej znani twórcy barokowi</w:t>
            </w:r>
          </w:p>
          <w:p>
            <w:pPr>
              <w:pStyle w:val="Normal"/>
              <w:spacing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4. Klasycyzm: założenia estetyczne epoki i problematyka stylu klasycznego w ujęciu teoret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. Twórczość C. Ph. E. Bacha w aspekcie stylu wzmożonej uczuciowości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6. Generacje szkoły mannheimskiej: charakterystyka twórczości czołowych przedstawicieli i ich zdobycze na polu muzyki instrumentalnej (w szczególności symfonicznej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7. Twórczość instrumentalna J. Haydna, W. A. Mozarta i L. van Beethovena ze szczególnym uwzględnieniem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ewolucji gatunku symfonii i koncertu u wymienionych kompozytorów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8. Opera klasyczna ze szczególnym uwzględnieniem </w:t>
            </w:r>
            <w:r>
              <w:rPr>
                <w:rStyle w:val="Wrtext"/>
                <w:rFonts w:cs="Calibri" w:ascii="Calibri" w:hAnsi="Calibri"/>
                <w:b/>
                <w:sz w:val="20"/>
                <w:lang w:val="pl-PL"/>
              </w:rPr>
              <w:t>opery Metastazjańskiej,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twórczości Ch. W. Glucka i W. A. Mozarta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19. Wprowadzenie do epoki romantyzmu. 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</w:rPr>
              <w:t xml:space="preserve">20. Pieśń romantyczna. 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Semestr IV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</w:rPr>
              <w:t xml:space="preserve">21. Muzyka fortepianowa, miniatura instrumentalna i kameralistyka w epoce romantyzmu. 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</w:rPr>
              <w:t xml:space="preserve">22. Symfonika i programowość w dobie romantyzmu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3. Opera romantycz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m.in. włosk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elodramm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francus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rand opér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 dramat muzyczny R. Wagnera)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4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presjonizm i symbolizm (Claude Debussy, Maurice Ravel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/>
                <w:color w:val="000000"/>
                <w:sz w:val="20"/>
                <w:szCs w:val="20"/>
              </w:rPr>
              <w:t>25. Ekspresjonizm Szkoły Wiedeńskiej XX wieku (</w:t>
            </w:r>
            <w:r>
              <w:rPr>
                <w:b/>
                <w:sz w:val="20"/>
                <w:szCs w:val="20"/>
              </w:rPr>
              <w:t>Arnold Schönberg, Anton Webern, Alban Berg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/>
                <w:sz w:val="20"/>
                <w:szCs w:val="20"/>
              </w:rPr>
              <w:t>26. Nurt neoklasyczny w twórczości XX wieku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/>
                <w:sz w:val="20"/>
                <w:szCs w:val="20"/>
              </w:rPr>
              <w:t>27. Eksperymentalizm (m.in. Charles Ives, Edgar Varèse, Pierre Scheffer, John Cage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/>
                <w:sz w:val="20"/>
                <w:szCs w:val="20"/>
              </w:rPr>
              <w:t xml:space="preserve">28. Fenomen </w:t>
            </w:r>
            <w:r>
              <w:rPr>
                <w:b/>
                <w:i/>
                <w:sz w:val="20"/>
                <w:szCs w:val="20"/>
              </w:rPr>
              <w:t>minimal</w:t>
            </w:r>
            <w:r>
              <w:rPr>
                <w:b/>
                <w:sz w:val="20"/>
                <w:szCs w:val="20"/>
              </w:rPr>
              <w:t xml:space="preserve"> i </w:t>
            </w:r>
            <w:r>
              <w:rPr>
                <w:b/>
                <w:i/>
                <w:sz w:val="20"/>
                <w:szCs w:val="20"/>
              </w:rPr>
              <w:t>repetitive music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/>
                <w:sz w:val="20"/>
                <w:szCs w:val="20"/>
              </w:rPr>
              <w:t>29. Najnowsze tendencje w muzyce przełomu XX i XXI wieku (m.in. Gérard Grisey, Tristan Murail).</w:t>
            </w:r>
          </w:p>
          <w:p>
            <w:pPr>
              <w:pStyle w:val="Normal"/>
              <w:spacing w:lineRule="auto" w:line="240" w:before="0" w:after="0"/>
              <w:ind w:left="33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edagog może podjąć decyzję o realizowaniu tematów dodatkowych, o ile grupa wykaże zainteresowanie innymi problemami z zakresu przedmiotu Historia muzyki z literaturą muzycz</w:t>
              <w:softHyphen/>
              <w:t>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edagog może realizować treści programowe według kryterium problemowego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zentacja nagrań CD i DVD</w:t>
            </w:r>
          </w:p>
        </w:tc>
      </w:tr>
      <w:tr>
        <w:trPr>
          <w:trHeight w:val="195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kwium wiedzy oraz kolokwium z rozpoznawaniem utworów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</w:rPr>
              <w:t xml:space="preserve">1, 2, 4, 5, 6 </w:t>
            </w:r>
          </w:p>
        </w:tc>
      </w:tr>
      <w:tr>
        <w:trPr>
          <w:trHeight w:val="22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/>
            </w:pPr>
            <w:r>
              <w:rPr>
                <w:rFonts w:cs="Calibri"/>
                <w:sz w:val="20"/>
              </w:rPr>
              <w:t>Praca pisemna, prezentacja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</w:rPr>
              <w:t>3, 4, 5</w:t>
            </w:r>
          </w:p>
        </w:tc>
      </w:tr>
      <w:tr>
        <w:trPr>
          <w:trHeight w:val="385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,4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539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ekwencja powinna być zgodna z regulaminem studiów, czyli nie więcej niż 3 nieobecności. Student powinien napisać w semestrze jedną pracę na temat danego zagadnienia z historii muzyki. Zdanie kolokwium/egzaminu.</w:t>
            </w:r>
          </w:p>
        </w:tc>
      </w:tr>
      <w:tr>
        <w:trPr>
          <w:trHeight w:val="131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292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Literatura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kofzer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w epoce baro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awa 197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miński J., Wilkowska-Chomińska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muz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. 1. Kraków 198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zańska-Fabiańska Z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lifonia średniowiecz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Einstein A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Mozart. Człowiek i dzieło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WW8Num1z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tłum. A. Rieger. Kraków 1983.</w:t>
            </w:r>
          </w:p>
          <w:p>
            <w:pPr>
              <w:pStyle w:val="NormalnyWeb"/>
              <w:spacing w:before="0" w:after="0"/>
              <w:rPr>
                <w:rStyle w:val="Wr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stein A., </w:t>
            </w:r>
            <w:r>
              <w:rPr>
                <w:i/>
                <w:sz w:val="20"/>
                <w:szCs w:val="20"/>
              </w:rPr>
              <w:t>Muzyka w epoce romantyzmu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Wrtext"/>
                <w:sz w:val="20"/>
                <w:szCs w:val="20"/>
              </w:rPr>
              <w:t xml:space="preserve"> tłum. M. i S. Jarocińsc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rtext"/>
                <w:sz w:val="20"/>
                <w:szCs w:val="20"/>
              </w:rPr>
              <w:t>Kraków 1983.</w:t>
            </w:r>
          </w:p>
          <w:p>
            <w:pPr>
              <w:pStyle w:val="NormalnyWeb"/>
              <w:spacing w:before="0" w:after="0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Geiringer K., </w:t>
            </w:r>
            <w:r>
              <w:rPr>
                <w:rStyle w:val="Wrtext"/>
                <w:i/>
                <w:sz w:val="20"/>
                <w:szCs w:val="20"/>
              </w:rPr>
              <w:t>Haydn</w:t>
            </w:r>
            <w:r>
              <w:rPr>
                <w:rStyle w:val="Wrtext"/>
                <w:sz w:val="20"/>
                <w:szCs w:val="20"/>
              </w:rPr>
              <w:t>,</w:t>
            </w:r>
            <w:r>
              <w:rPr>
                <w:rStyle w:val="WW8Num1z0"/>
                <w:sz w:val="20"/>
                <w:szCs w:val="20"/>
              </w:rPr>
              <w:t xml:space="preserve"> </w:t>
            </w:r>
            <w:r>
              <w:rPr>
                <w:rStyle w:val="Wrtext"/>
                <w:sz w:val="20"/>
                <w:szCs w:val="20"/>
              </w:rPr>
              <w:t>tłum. E. Gabryś.  Kraków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Marek G.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Beethoven: biografia geniusza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 tłum. E. Życieńska. Warszawa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Mianowski J., </w:t>
            </w:r>
            <w:r>
              <w:rPr>
                <w:i/>
                <w:sz w:val="20"/>
                <w:szCs w:val="20"/>
              </w:rPr>
              <w:t>Afekt w operach Mozarta i Rossiniego</w:t>
            </w:r>
            <w:r>
              <w:rPr>
                <w:sz w:val="20"/>
                <w:szCs w:val="20"/>
              </w:rPr>
              <w:t>. Poznań 2004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Piotrowska M., </w:t>
            </w:r>
            <w:r>
              <w:rPr>
                <w:rStyle w:val="Wrtext"/>
                <w:i/>
                <w:sz w:val="20"/>
                <w:szCs w:val="20"/>
              </w:rPr>
              <w:t>Neoklasycyzm w muzyce XX wieku</w:t>
            </w:r>
            <w:r>
              <w:rPr>
                <w:rStyle w:val="Wrtext"/>
                <w:sz w:val="20"/>
                <w:szCs w:val="20"/>
              </w:rPr>
              <w:t>. Warszawa 1982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gnoni L., </w:t>
            </w:r>
            <w:r>
              <w:rPr>
                <w:rStyle w:val="Wrtext"/>
                <w:i/>
                <w:sz w:val="20"/>
                <w:szCs w:val="20"/>
              </w:rPr>
              <w:t>Wiedeńska szkoła muzyczna: ekspresjonizm i dodekafonia</w:t>
            </w:r>
            <w:r>
              <w:rPr>
                <w:rStyle w:val="Wrtext"/>
                <w:sz w:val="20"/>
                <w:szCs w:val="20"/>
              </w:rPr>
              <w:t>, tłum. H. Krzeczkowski. Kraków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wron Z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a muzyka amerykańs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Skowron Z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Teoria i estetyka awangardy muzycznej drugiej połowy XX wieku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Warszawa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agowska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antyk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agowska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barok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zaczyń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renesans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zaczyń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średniowiecz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8.</w:t>
            </w:r>
          </w:p>
        </w:tc>
      </w:tr>
      <w:tr>
        <w:trPr>
          <w:trHeight w:val="28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teratura uzupełniająca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Baranowski T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Estetyka ekspresjonizmu w muzyce XX wieku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>Białystok 2006.</w:t>
            </w:r>
          </w:p>
          <w:p>
            <w:pPr>
              <w:pStyle w:val="NormalnyWeb"/>
              <w:spacing w:before="0" w:after="0"/>
              <w:rPr>
                <w:rStyle w:val="Wrtext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ambridge Companion to Beethoven</w:t>
            </w:r>
            <w:r>
              <w:rPr>
                <w:sz w:val="20"/>
                <w:szCs w:val="20"/>
                <w:lang w:val="en-US"/>
              </w:rPr>
              <w:t>, ed. by Glenn Stanley. Cambridge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Cambridge Companion to Hayd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ed. by Caryl Clark. Cambridge 2008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ambridge Companion to Mozart</w:t>
            </w:r>
            <w:r>
              <w:rPr>
                <w:sz w:val="20"/>
                <w:szCs w:val="20"/>
                <w:lang w:val="en-US"/>
              </w:rPr>
              <w:t>, ed. by Simon P. Keefe. Cambridg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miński J., Wilkowska-Chomińska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y muz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-5. Kraków 1974-19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miń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harmonii i kontrapun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-3. Kraków 1962-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cyklopedia muzyczna PW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ęść biograficzna, red. E. Dziębowska, t. 1-12. Kraków 1979-2012. 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icht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foni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bini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estetyki muz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noncourt N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mową dźwię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gwood Ch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en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ński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siąc i jedna ope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 1. Kraków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zczyń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elodyka niderlandzka w polifonii Josquina, Obrechta i La Ru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Łobaczewska S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Beethoven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Kraków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Mądry A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Carl Philipp Emanuel Bach: estetyka, stylistyka, dzieło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Poznań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e innych wybranych kompozyt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w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oria muzyki w średniowie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antinga L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mantic Music. A History of Musical Style in XIXth-century Europe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London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oniatowska I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Rozwój faktury fortepianowej Beethovena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 [w] „Muzyka” nr 4, 1970, s. 16–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źniak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XV-XVI wieku i pojęcie renesansu w historiografii muz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hs C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w świecie starożyt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hs C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instrumentów muz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weykowski Z. M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muzyki XVII wieku. Muzyka we Włosz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redniowiecze i 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Wybór tekstów i informacji, opra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Oberc. Kraków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nineteenth century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>, vol. 3. New York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i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in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early twentieth century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>, vol. 4. Oxford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Oxford history of western music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ate twentieth centu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. 5. New York 2005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New Grove Dictionary of Music and Musician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. S. Sadie. London 2011.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st M.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zyka starożytnej G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varsky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1985.</w:t>
            </w:r>
          </w:p>
        </w:tc>
      </w:tr>
      <w:tr>
        <w:trPr>
          <w:trHeight w:val="42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1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prelegent muz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organizator koncertów i audycji muz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popularyzator  wiedzy z zakresu historii muzyki i literatury muz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nauczyciel historii muzyki w szkołach muzycznych I i II stop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przygotowany na studia II stopnia w kierunku kompozycji i teorii muzyki</w:t>
            </w:r>
          </w:p>
        </w:tc>
      </w:tr>
      <w:tr>
        <w:trPr>
          <w:trHeight w:val="147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2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16"/>
                <w:szCs w:val="16"/>
              </w:rPr>
            </w:pPr>
            <w:r>
              <w:rPr>
                <w:rFonts w:cs="HK Grotesk;Courier New" w:ascii="HK Grotesk;Courier New" w:hAnsi="HK Grotesk;Courier New"/>
                <w:sz w:val="16"/>
                <w:szCs w:val="16"/>
              </w:rPr>
              <w:t>30.03.2021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d. dr hab. Iwona Świdnick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yfikacja treści programowych przedmiotu, literatury przedmiotu, kalkulacji nakładu pracy studenta oraz możliwości kariery zawodowej.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sz w:val="16"/>
                <w:szCs w:val="16"/>
              </w:rPr>
              <w:t>31.03.2021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  <w:lang w:val="es-E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pełnienie karty w zakresie treści programowych realizowanych w semestrze III i semestrze IV. Wypełnienie rubryki dotyczącej literatury podstawowej i uzupełniającej w zakresie treści programowych realizowanych w semestrze III i semestrze IV. Korelacja efektów uczenia się z treściami programowymi, metodami kształcenia i weryfikacji. Symbole kierunkowych/ specjalnościowych efektów uczenia się. 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sz w:val="16"/>
                <w:szCs w:val="16"/>
              </w:rPr>
              <w:t>26.05.2021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Marcin Łukaszewski, prof. UMFC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yfikacja liczby godzin pracy studenta w przeliczeniu na punkty ECTS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16"/>
                <w:szCs w:val="16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16"/>
                <w:szCs w:val="16"/>
              </w:rPr>
              <w:t>2.11.2022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Calibri" w:hAnsi="Calibri" w:cs="Calibri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libri" w:hAnsi="Calibri" w:cs="Calibri"/>
      <w:b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HK Grotesk;Courier New" w:hAnsi="HK Grotesk;Courier New" w:eastAsia="HK Grotesk;Courier New" w:cs="HK Grotesk;Courier New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rtext">
    <w:name w:val="wr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9:00Z</dcterms:created>
  <dc:creator>Ania</dc:creator>
  <dc:description/>
  <cp:keywords/>
  <dc:language>en-US</dc:language>
  <cp:lastModifiedBy>tem</cp:lastModifiedBy>
  <dcterms:modified xsi:type="dcterms:W3CDTF">2022-11-03T07:37:00Z</dcterms:modified>
  <cp:revision>8</cp:revision>
  <dc:subject/>
  <dc:title/>
</cp:coreProperties>
</file>