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57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0"/>
        <w:gridCol w:w="543"/>
        <w:gridCol w:w="49"/>
        <w:gridCol w:w="269"/>
        <w:gridCol w:w="348"/>
        <w:gridCol w:w="200"/>
        <w:gridCol w:w="368"/>
        <w:gridCol w:w="156"/>
        <w:gridCol w:w="784"/>
        <w:gridCol w:w="1081"/>
        <w:gridCol w:w="382"/>
        <w:gridCol w:w="108"/>
        <w:gridCol w:w="257"/>
        <w:gridCol w:w="439"/>
        <w:gridCol w:w="243"/>
        <w:gridCol w:w="458"/>
        <w:gridCol w:w="424"/>
        <w:gridCol w:w="179"/>
        <w:gridCol w:w="463"/>
        <w:gridCol w:w="385"/>
        <w:gridCol w:w="259"/>
        <w:gridCol w:w="74"/>
        <w:gridCol w:w="1389"/>
      </w:tblGrid>
      <w:tr>
        <w:trPr/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Instrumentoznawstwo</w:t>
            </w:r>
          </w:p>
        </w:tc>
      </w:tr>
      <w:tr>
        <w:trPr/>
        <w:tc>
          <w:tcPr>
            <w:tcW w:w="84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1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8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6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tacjonarne, I stopnia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Rok 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color w:val="000000"/>
              </w:rPr>
              <w:t xml:space="preserve"> / semestr</w:t>
            </w:r>
            <w:r>
              <w:rPr>
                <w:b/>
                <w:bCs/>
                <w:color w:val="000000"/>
              </w:rPr>
              <w:t xml:space="preserve"> I-II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color w:val="000000"/>
              </w:rPr>
              <w:t xml:space="preserve"> godzin</w:t>
            </w:r>
          </w:p>
        </w:tc>
      </w:tr>
      <w:tr>
        <w:trPr>
          <w:trHeight w:val="50" w:hRule="atLeast"/>
        </w:trPr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79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as. mgr Przemysław Zych</w:t>
            </w:r>
          </w:p>
        </w:tc>
      </w:tr>
      <w:tr>
        <w:trPr>
          <w:trHeight w:val="70" w:hRule="atLeast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re"/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oznanie historii, budowy oraz możliwości technicznych i wykonawczych instrumentów, ze szczególnym uwzględnieniem instrumentarium orkiestrowego. Nabyta wiedza ma służyć świadomemu i prawidłowemu ich wykorzystywaniu w procesie twórczym, analitycznym i interpretacyjnym oraz kreować odpowiedni kontekst historyczny i literaturoznawczy. Uzupełnieniem wiedzy z zakresu instrumentoznawstwa jest historia instrumentów muzycznych, której znajomość jest ważnym elementem warsztatu teoretyka muzyki. Nauka historii obejmuje wiedzę nie tylko z instrumentów używanych współcześnie, lecz także dawnych.</w:t>
            </w:r>
          </w:p>
          <w:p>
            <w:pPr>
              <w:pStyle w:val="Tre"/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</w:rPr>
              <w:t>wiedza z zakresu historii i literatury muzyki, zasad muzyki, akustyki, instrumentoznawstwa na poziomie absolwenta średniej szkoły muzycznej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5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5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zaawansowaną wiedzę w zakresie instrumentoznawstwa, ze szczególnym odniesieniem do zagadnień związanych z warsztatem wykonawczym, kompozytorskim, a także problematyką zapisu nutowego oraz instrumentacji i orkiestracji, wraz z odniesieniem do dzieł literatury muzycznej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_TM_W_0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M_IV)</w:t>
            </w:r>
          </w:p>
        </w:tc>
      </w:tr>
      <w:tr>
        <w:trPr>
          <w:trHeight w:val="9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5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budowy i sposobu działania instrumentów z uwzględnieniem możliwości akustycznych oraz ich wpływu na brzmienie, artykulację, dynamikę i barwę z uwzględnieniem rozszerzonych technik instrumentalnych i zagadnieniami współczesnej notacj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_TM_W_0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M_IV)</w:t>
            </w:r>
          </w:p>
        </w:tc>
      </w:tr>
      <w:tr>
        <w:trPr>
          <w:trHeight w:val="247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5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>potrafi wykorzystywać wiedzę do analizy dzieł muzycznych, opracowania materiałów nutowych pod kątem wykonawczym oraz w procesie twórczym w ramach prac instrumentacyjnych i kompozytorskich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6_TM_U_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(TM_VIII)</w:t>
              <w:br/>
              <w:t>P6_TM_U_03</w:t>
            </w:r>
          </w:p>
          <w:p>
            <w:pPr>
              <w:pStyle w:val="Heading1"/>
              <w:keepNext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TM_X)</w:t>
            </w:r>
          </w:p>
        </w:tc>
      </w:tr>
      <w:tr>
        <w:trPr>
          <w:trHeight w:val="247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5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ywać syntezy informacji pochodzących z zajęć i zdobytych samodzielnie oraz prezentować rezultaty tak zdobytej wiedzy w formie pisemnej i ustnej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_TM_U_0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M_XV)</w:t>
            </w:r>
          </w:p>
        </w:tc>
      </w:tr>
      <w:tr>
        <w:trPr>
          <w:trHeight w:val="105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5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odejmuje niezależne prace, wykazując się umiejętnościami zbierania, analizowania i interpretowania informacji, rozwijania idei i formułowania krytycznej argumentacji oraz wykazując się wewnętrzną motywacją i umiejętnością organizacji pracy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_TM_K_0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M_XX)</w:t>
            </w:r>
          </w:p>
        </w:tc>
      </w:tr>
      <w:tr>
        <w:trPr>
          <w:trHeight w:val="412" w:hRule="atLeast"/>
        </w:trPr>
        <w:tc>
          <w:tcPr>
            <w:tcW w:w="91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07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re"/>
              <w:suppressAutoHyphens w:val="true"/>
              <w:ind w:left="211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mestr I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Tre"/>
              <w:suppressAutoHyphens w:val="true"/>
              <w:ind w:left="211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re"/>
              <w:numPr>
                <w:ilvl w:val="0"/>
                <w:numId w:val="7"/>
              </w:numPr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Wprowadzenie do instrumentoznawstwa: elementy akustyki, podział instrumentów, prapoczątki instrumentarium</w:t>
            </w:r>
          </w:p>
          <w:p>
            <w:pPr>
              <w:pStyle w:val="Tre"/>
              <w:numPr>
                <w:ilvl w:val="0"/>
                <w:numId w:val="7"/>
              </w:numPr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Historia, budowa i technika gry na instrumentach dętych drewnianych</w:t>
            </w:r>
          </w:p>
          <w:p>
            <w:pPr>
              <w:pStyle w:val="Tre"/>
              <w:numPr>
                <w:ilvl w:val="0"/>
                <w:numId w:val="7"/>
              </w:numPr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Historia, budowa i technika gry na instrumentach dętych blaszanych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9107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re"/>
              <w:suppressAutoHyphens w:val="true"/>
              <w:ind w:left="211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mestr II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Tre"/>
              <w:suppressAutoHyphens w:val="true"/>
              <w:ind w:left="211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re"/>
              <w:numPr>
                <w:ilvl w:val="0"/>
                <w:numId w:val="9"/>
              </w:numPr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Historia, budowa i technika gry na instrumentach smyczkowych</w:t>
            </w:r>
          </w:p>
          <w:p>
            <w:pPr>
              <w:pStyle w:val="Tr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Historia, budowa i technika gry na chordofonach szarpanych i klawiszowych</w:t>
            </w:r>
          </w:p>
          <w:p>
            <w:pPr>
              <w:pStyle w:val="Tre"/>
              <w:numPr>
                <w:ilvl w:val="0"/>
                <w:numId w:val="5"/>
              </w:numPr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Historia, budowa i technika gry na aerofonach klawiszowych i guzikowych</w:t>
            </w:r>
          </w:p>
          <w:p>
            <w:pPr>
              <w:pStyle w:val="Tre"/>
              <w:numPr>
                <w:ilvl w:val="0"/>
                <w:numId w:val="5"/>
              </w:numPr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Historia, budowa i technika gry na instrumentach perkusyjnych</w:t>
            </w:r>
          </w:p>
          <w:p>
            <w:pPr>
              <w:pStyle w:val="Tre"/>
              <w:numPr>
                <w:ilvl w:val="0"/>
                <w:numId w:val="5"/>
              </w:numPr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Głos ludzki</w:t>
            </w:r>
          </w:p>
          <w:p>
            <w:pPr>
              <w:pStyle w:val="Tre"/>
              <w:numPr>
                <w:ilvl w:val="0"/>
                <w:numId w:val="5"/>
              </w:numPr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nstrumentarium etniczne</w:t>
            </w:r>
          </w:p>
          <w:p>
            <w:pPr>
              <w:pStyle w:val="Tr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Partytura i problematyka zapisu nutowego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2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wykład problemowy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wykład z prezentacją multimedialną wybranych zagadnień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analiza przypadków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praca indywidualn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projekt, prezentacj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prezentacja nagrań CD i DVD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3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4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rPr>
                <w:rFonts w:ascii="Times New Roman" w:hAnsi="Times New Roman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Times New Roman" w:hAnsi="Times New Roman"/>
                <w:color w:val="000000"/>
                <w:sz w:val="20"/>
                <w:szCs w:val="20"/>
                <w:lang w:eastAsia="pl-PL"/>
              </w:rPr>
              <w:t>projekt, prezentacja</w:t>
            </w:r>
          </w:p>
        </w:tc>
        <w:tc>
          <w:tcPr>
            <w:tcW w:w="4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1, 2, 3, 4, 5, 6, 7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eastAsia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libri" w:ascii="HK Grotesk;Courier New" w:hAnsi="HK Grotesk;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przygotowanych projektów</w:t>
            </w:r>
          </w:p>
        </w:tc>
        <w:tc>
          <w:tcPr>
            <w:tcW w:w="4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2, 3, 4, 5</w:t>
            </w:r>
          </w:p>
        </w:tc>
      </w:tr>
      <w:tr>
        <w:trPr>
          <w:trHeight w:val="385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9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, 4, 5, 6, 7, 8, 9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, 4, 5, 6, 7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, 4, 5, 6, 7, 8, 9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, 4, 5, 6, 7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3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, 4, 5, 6, 7, 8, 9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, 4, 5, 6, 7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 3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 3, 4, 5, 6, 7, 8, 9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, 4, 5, 6, 7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 3, 4, 5, 6, 7, 8, 9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, 4, 5, 6, 7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 3</w:t>
            </w:r>
          </w:p>
        </w:tc>
      </w:tr>
      <w:tr>
        <w:trPr>
          <w:trHeight w:val="539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3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. Zaliczenie semestru I na podstawie frekwencji studenta, prezentacji raz na semestr jednego zagadnienia zadanego przez prowadzącego moduł oraz subiektywnej oceny postępów studenta dokonanej przez pedagoga.</w:t>
              <w:br/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2.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Kolokwium zaliczające semestr II zakończone wystawieniem oceny przez pedagoga prowadzącego przedmiot.</w:t>
            </w:r>
          </w:p>
        </w:tc>
      </w:tr>
      <w:tr>
        <w:trPr>
          <w:trHeight w:val="131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3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jc w:val="center"/>
              <w:rPr/>
            </w:pPr>
            <w:r>
              <w:rPr/>
              <w:t>zaliczenie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jc w:val="center"/>
              <w:rPr/>
            </w:pPr>
            <w:r>
              <w:rPr/>
              <w:t>kolokwium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 xml:space="preserve">E. Sevsay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n-US" w:eastAsia="pl-PL"/>
              </w:rPr>
              <w:t xml:space="preserve">Cambridge Guide to Orchestration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>Cambridge, 2013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 xml:space="preserve">S. Adler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n-US" w:eastAsia="pl-PL"/>
              </w:rPr>
              <w:t xml:space="preserve">The Study of Orchestration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>Nowy Jork, 2016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 xml:space="preserve">A. Blatter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n-US" w:eastAsia="pl-PL"/>
              </w:rPr>
              <w:t xml:space="preserve">Instrumentation and Orchestration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>Belmont, 1997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n-US" w:eastAsia="pl-PL"/>
              </w:rPr>
              <w:t>Orchestration. An Anthology of Writings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>, ed. Paul Mathews, Nowy Jork, 2006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 xml:space="preserve">R. J. Miller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n-US" w:eastAsia="pl-PL"/>
              </w:rPr>
              <w:t xml:space="preserve">Contemporary Orchestration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>Nowy Jork, 2015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C. Sachs, 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0"/>
                <w:lang w:eastAsia="pl-PL"/>
              </w:rPr>
              <w:t>Historia instrumentów muzycznych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, Warszawa 2005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F. Wrobel,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 Partytura na tle współczesnej techniki kompozytorskiej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Kraków 1954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W. Kotoński, Leksykon współczesnej perkusji, Kraków 2006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K. Sikorski – Instrumentoznawstw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M. Drobner, Instrumentoznawstwo i akustyka, Kraków 1980</w:t>
            </w:r>
          </w:p>
        </w:tc>
      </w:tr>
      <w:tr>
        <w:trPr>
          <w:trHeight w:val="28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 xml:space="preserve">R. J. Miller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n-US" w:eastAsia="pl-PL"/>
              </w:rPr>
              <w:t xml:space="preserve">Contemporary Orchestration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>Nowy Jork, 2015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L. Cesarczyk, 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Gitara od A do Z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Kraków, 2010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J. Powroźniak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Gitara od A do Z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Kraków, 1989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J. Kusiak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Skrzypce od A do Z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Kraków, 1988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C. Flesh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Sztuka gry na skrzypcach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Kraków, 1958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J. Delong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My, saksofon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Kraków, 2011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J. Pawłowski – Trąbka od A do Z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B. Vogel, 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0"/>
                <w:lang w:eastAsia="pl-PL"/>
              </w:rPr>
              <w:t>Fortepian polski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, Warszawa 1995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M. Schiller, 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0"/>
                <w:lang w:eastAsia="pl-PL"/>
              </w:rPr>
              <w:t>Klarnet i klarneciści w Polsce do połowy XIX wieku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, Gdańsk 1993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pozostałe publikacje PWM pt. „… od A do Z”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Wiktor Łyjak – hasło „polskie organy” w encyklopedii „Die Musik in Geschichte und Gegenwart”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 xml:space="preserve">R. Llanos, I. Alberdi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n-US" w:eastAsia="pl-PL"/>
              </w:rPr>
              <w:t xml:space="preserve">Accordion for Composers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>Lasarte-Oria, 2002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 xml:space="preserve">G. Draugsvoll, E. Højsgaard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n-US" w:eastAsia="pl-PL"/>
              </w:rPr>
              <w:t xml:space="preserve">Handbuch der Akkordeonnotation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>Kopenhaga, 2001</w:t>
            </w:r>
          </w:p>
        </w:tc>
      </w:tr>
      <w:tr>
        <w:trPr>
          <w:trHeight w:val="429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przygotowanie do rozpoczęcia nauki przedmiotów instrumentacja i propedeutyka kompozycj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poszerzenie warsztatu analitycznego o wiadomości z zakresu instrumentoznawstwa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przygotowany do podjęcia studiów II st.</w:t>
            </w:r>
          </w:p>
        </w:tc>
      </w:tr>
      <w:tr>
        <w:trPr>
          <w:trHeight w:val="147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54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363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9.2019</w:t>
            </w:r>
          </w:p>
        </w:tc>
        <w:tc>
          <w:tcPr>
            <w:tcW w:w="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Przemysław Zych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osowanie opisów efektów uczenia się do skorygowanych specjalnościowych efektów uczenia się, korelacja efektów uczenia się z treściami i metodami kształcenia oraz metodami ich weryfikacji, kalkulacja nakładu pracy studenta</w:t>
            </w:r>
          </w:p>
        </w:tc>
      </w:tr>
      <w:tr>
        <w:trPr>
          <w:trHeight w:val="70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03.2021</w:t>
            </w:r>
          </w:p>
        </w:tc>
        <w:tc>
          <w:tcPr>
            <w:tcW w:w="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Przemysław Zych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osowanie opisów efektów uczenia się do specjalnościowych efektów uczenia się, korelacja efektów uczenia się z treściami i metodami kształcenia oraz metodami ich weryfikacji</w:t>
            </w:r>
          </w:p>
        </w:tc>
      </w:tr>
      <w:tr>
        <w:trPr>
          <w:trHeight w:val="70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.05.2021</w:t>
            </w:r>
          </w:p>
        </w:tc>
        <w:tc>
          <w:tcPr>
            <w:tcW w:w="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stosowanie karty do zmian przedmiotowych w kierunku instrumentoznawstwa z historią instrumentów muzycznych, uzupełnienie literatury, celów i treści programowych</w:t>
            </w:r>
          </w:p>
        </w:tc>
      </w:tr>
      <w:tr>
        <w:trPr>
          <w:trHeight w:val="70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s-ES"/>
              </w:rPr>
              <w:t>2.11.2022</w:t>
            </w:r>
          </w:p>
        </w:tc>
        <w:tc>
          <w:tcPr>
            <w:tcW w:w="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Nagwek1Znak">
    <w:name w:val="Nagłówek 1 Znak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1">
    <w:name w:val="Normalny 1"/>
    <w:qFormat/>
    <w:pPr>
      <w:widowControl/>
      <w:pBdr/>
      <w:bidi w:val="0"/>
    </w:pPr>
    <w:rPr>
      <w:rFonts w:ascii="Cambria" w:hAnsi="Cambria" w:eastAsia="Cambria" w:cs="Cambria"/>
      <w:b/>
      <w:bCs/>
      <w:color w:val="000000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Ania</dc:creator>
  <dc:description/>
  <cp:keywords/>
  <dc:language>en-US</dc:language>
  <cp:lastModifiedBy>tem</cp:lastModifiedBy>
  <dcterms:modified xsi:type="dcterms:W3CDTF">2022-11-07T16:42:00Z</dcterms:modified>
  <cp:revision>11</cp:revision>
  <dc:subject/>
  <dc:title/>
</cp:coreProperties>
</file>