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90"/>
        <w:gridCol w:w="532"/>
        <w:gridCol w:w="45"/>
        <w:gridCol w:w="260"/>
        <w:gridCol w:w="400"/>
        <w:gridCol w:w="227"/>
        <w:gridCol w:w="463"/>
        <w:gridCol w:w="157"/>
        <w:gridCol w:w="515"/>
        <w:gridCol w:w="767"/>
        <w:gridCol w:w="477"/>
        <w:gridCol w:w="122"/>
        <w:gridCol w:w="325"/>
        <w:gridCol w:w="493"/>
        <w:gridCol w:w="258"/>
        <w:gridCol w:w="546"/>
        <w:gridCol w:w="607"/>
        <w:gridCol w:w="240"/>
        <w:gridCol w:w="681"/>
        <w:gridCol w:w="478"/>
        <w:gridCol w:w="314"/>
        <w:gridCol w:w="76"/>
        <w:gridCol w:w="1472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 xml:space="preserve"> Podstawy akust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3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Rok II / semestr II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 godzin</w:t>
            </w:r>
          </w:p>
        </w:tc>
      </w:tr>
      <w:tr>
        <w:trPr>
          <w:trHeight w:val="50" w:hRule="atLeast"/>
        </w:trPr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prof. UMFC dr hab. Andrzej Miśkiewicz</w:t>
            </w:r>
          </w:p>
        </w:tc>
      </w:tr>
      <w:tr>
        <w:trPr>
          <w:trHeight w:val="70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prof. UMFC dr hab. Andrzej Miśkiewicz</w:t>
            </w:r>
          </w:p>
        </w:tc>
      </w:tr>
      <w:tr>
        <w:trPr>
          <w:trHeight w:val="70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zekazanie studentom wiedzy o akustycznych zasadach wytwarzania dźwięku instrumentów muzycznych oraz psychoakustycznych podstawach percepcji dźwięku </w:t>
              <w:br/>
              <w:t xml:space="preserve">w muzyce </w:t>
            </w:r>
          </w:p>
        </w:tc>
      </w:tr>
      <w:tr>
        <w:trPr>
          <w:trHeight w:val="70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rzedmiot dostępny bez wymagań wstępnych</w:t>
            </w:r>
          </w:p>
        </w:tc>
      </w:tr>
      <w:tr>
        <w:trPr>
          <w:trHeight w:val="50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 podstawy akustyki muzycznej, empirycznych badań nad zjawiskami muzycznym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pacing w:val="-6"/>
                <w:sz w:val="20"/>
                <w:szCs w:val="20"/>
              </w:rPr>
              <w:t>P6_KOM_W_08 (KOM_VIII)</w:t>
            </w:r>
          </w:p>
        </w:tc>
      </w:tr>
      <w:tr>
        <w:trPr>
          <w:trHeight w:val="243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111" w:hRule="atLeast"/>
        </w:trPr>
        <w:tc>
          <w:tcPr>
            <w:tcW w:w="944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emestr II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1914" w:hRule="atLeast"/>
        </w:trPr>
        <w:tc>
          <w:tcPr>
            <w:tcW w:w="944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źwięk jako zjawisko fizyczne i zjawisko wrażeniowe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ustyka instrumentów muzycznych: chordofon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ustyka instrumentów muzycznych: aerofon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ustyka instrumentów muzycznych: organ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źwięki mowy i głos śpiewacz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ustyka instrumentów muzycznych: membranofony i idiofon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lektryczne instrumenty muzycz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udowa i funkcjonowanie układu słuchow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miary wrażeniowe dźwięków muzy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ercepcja wysokości dźwięku, systemy i skale muzycz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łośność i dynamika muzy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arwa dźwięków muzy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łyszenie przestrzen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decimal" w:pos="266" w:leader="none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pływ właściwości akustycznych pomieszczenia na odbiór muzyki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Ochrona słuchu przed potencjalnymi zagrożeniami powodowanymi ekspozycją na dźwięki muzyczne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 wykład z prezentacjami multimedialnymi wybranych zagadnień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. prezentacja nagrań przykładów dźwiękowych</w:t>
            </w:r>
          </w:p>
        </w:tc>
      </w:tr>
      <w:tr>
        <w:trPr>
          <w:trHeight w:val="195" w:hRule="atLeast"/>
        </w:trPr>
        <w:tc>
          <w:tcPr>
            <w:tcW w:w="2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54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9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jest zdanie egzaminu</w:t>
            </w:r>
          </w:p>
        </w:tc>
      </w:tr>
      <w:tr>
        <w:trPr>
          <w:trHeight w:val="13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. Drobner –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Akustyka muzyczna.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Kraków: PWM (1973).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. C. J. Moore –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Wprowadzenie do psychologii słyszenia.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Warszawa-Poznań: Wydawnictwo Naukowe PWN (1999)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J. Meyer – 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Acoustics and the performance of music.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Springer (2009)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. Miśkiewicz –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Wysokość, głośność, barwa – badanie wymiarów wrażeniowych dźwięków muzycznych.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Warszawa: AMFC (2002)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E. Ozimek –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Dźwięk i jego percepcja. Aspekty fizyczne i psychoakustyczne,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wydanie II. Warszawa: Wydawnictwo Naukowe PWN (2018)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Rakowski A. (red.) – Studia nad wysokością i barwą dźwięku w muzyce. Warszawa: AMFC (1999)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Rakowski A. (red.) – Kształtowanie i percepcja sekwencji dźwięków muzycznych. Warszawa: AMFC (2002)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. Sachs –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instrumentów muzycznych.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Warszawa 1975.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F. Winckel –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Osobliwości słyszenia muzycznego.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Warszawa: PWN (1965)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5</w:t>
            </w:r>
          </w:p>
        </w:tc>
        <w:tc>
          <w:tcPr>
            <w:tcW w:w="4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ykład z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Podstaw akustyk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dostarcza wiedzy niezbędnej do rozumienia zależności pomiędzy właściwościami akustycznymi dźwięków muzycznych i ich właściwościami brzmieniowymi. Wiedza ta jest potrzebna jest kompozytorowi do analizy oraz komponowania utworów muzycznych, zwłaszcza komponowania muzyki elektroakustycznej oraz do pracy dydaktycznej w szkolnictwie muzycznym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11.2022</w:t>
            </w:r>
          </w:p>
        </w:tc>
        <w:tc>
          <w:tcPr>
            <w:tcW w:w="5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Andrzej Karałow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Ania</dc:creator>
  <dc:description/>
  <cp:keywords/>
  <dc:language>en-US</dc:language>
  <cp:lastModifiedBy>andrzejek@sh.pl</cp:lastModifiedBy>
  <dcterms:modified xsi:type="dcterms:W3CDTF">2022-11-03T15:38:00Z</dcterms:modified>
  <cp:revision>27</cp:revision>
  <dc:subject/>
  <dc:title/>
</cp:coreProperties>
</file>