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6"/>
        <w:gridCol w:w="48"/>
        <w:gridCol w:w="268"/>
        <w:gridCol w:w="395"/>
        <w:gridCol w:w="225"/>
        <w:gridCol w:w="460"/>
        <w:gridCol w:w="156"/>
        <w:gridCol w:w="514"/>
        <w:gridCol w:w="765"/>
        <w:gridCol w:w="475"/>
        <w:gridCol w:w="121"/>
        <w:gridCol w:w="324"/>
        <w:gridCol w:w="492"/>
        <w:gridCol w:w="257"/>
        <w:gridCol w:w="545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Studium tekstu kultur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ćwiczenia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Rok I/semestr </w:t>
            </w:r>
            <w:r>
              <w:rPr>
                <w:rFonts w:cs="Cambria" w:ascii="Cambria" w:hAnsi="Cambria"/>
                <w:b/>
                <w:sz w:val="20"/>
              </w:rPr>
              <w:t>I-II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dr hab. Katarzyna Szymańska-Stułka, prof. UMF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M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M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ad. dr hab. Iwona Świdni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sz w:val="20"/>
                <w:szCs w:val="20"/>
                <w:lang w:eastAsia="pl-PL"/>
              </w:rPr>
              <w:t xml:space="preserve">ad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r Marta Dziewanowska-Pachowska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uka tworzenia tekstów kultury z obszarów współczesnego życia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y piśmiennictwa muzycznego, pogłębiona wiedza muzyczna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bCs/>
                <w:sz w:val="20"/>
              </w:rPr>
              <w:t>zna dogłębnie zakres problematyki i literatury fachowej dotyczącej podej</w:t>
              <w:softHyphen/>
              <w:t>mowanych zagadnień badawczych, gruntownie rozumie zakres pojęciowy teorii muzyki i samodzielnie formułuje problematykę badawczą oraz posia</w:t>
              <w:softHyphen/>
              <w:t>da pogłębioną wiedzę dotyczącą specjalizacji w zakresie teorii muzyki wraz z trendami rozwojowymi teorii muzyki</w:t>
            </w:r>
          </w:p>
          <w:p>
            <w:pPr>
              <w:pStyle w:val="NormalnyWeb"/>
              <w:spacing w:before="0" w:after="0"/>
              <w:ind w:firstLine="708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W_01 (TM_I)</w:t>
            </w:r>
          </w:p>
        </w:tc>
      </w:tr>
      <w:tr>
        <w:trPr>
          <w:trHeight w:val="243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posiada wiedzę z zakresu </w:t>
            </w:r>
            <w:r>
              <w:rPr>
                <w:rFonts w:cs="Calibri"/>
                <w:sz w:val="20"/>
              </w:rPr>
              <w:t xml:space="preserve">teorii muzyki w ujęciu historycznym, </w:t>
            </w:r>
            <w:r>
              <w:rPr>
                <w:rFonts w:cs="Calibri"/>
                <w:bCs/>
                <w:sz w:val="20"/>
              </w:rPr>
              <w:t>poznaje wybrane zagadnienia dyscyplin artystycznych i ich związków z obszarami współczesnego życia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W_02 (TM_II)</w:t>
            </w:r>
          </w:p>
        </w:tc>
      </w:tr>
      <w:tr>
        <w:trPr>
          <w:trHeight w:val="243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posiada pogłębioną wiedzę dotyczącą a</w:t>
            </w:r>
            <w:r>
              <w:rPr>
                <w:rFonts w:cs="Calibri"/>
                <w:sz w:val="20"/>
              </w:rPr>
              <w:t>nalizy i interpretacji dzieła muzycz</w:t>
              <w:softHyphen/>
              <w:t>nego w relacji do utworów różnych epok i kierunków stylistycznych, w tym rozwoju gatunków muzycznych, ma świadomość metod analitycznych spe</w:t>
              <w:softHyphen/>
              <w:t>cy</w:t>
              <w:softHyphen/>
              <w:t>ficznych dla danych epok historycznych i potrafi je odpowiednio zasto</w:t>
              <w:softHyphen/>
              <w:t>so</w:t>
              <w:softHyphen/>
              <w:t>wać z uwzględnieniem kontekstu interdyscyplinarnego, a także posiada po</w:t>
              <w:softHyphen/>
              <w:t>głębioną wiedzę w zakresie analizy muzyki XX i XXI wieku opartą o zróżni</w:t>
              <w:softHyphen/>
              <w:t>co</w:t>
              <w:softHyphen/>
              <w:t>wane podstawy metodologiczne w ujęciu teoretycznym i praktycznym oraz  wiedzę w zakresie historii i analizy form, technik muzycznych i stylów muzycznych na przestrzeni dziejów</w:t>
            </w:r>
          </w:p>
          <w:p>
            <w:pPr>
              <w:pStyle w:val="Normal"/>
              <w:spacing w:before="0" w:after="160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W_03 (TM_III)</w:t>
            </w:r>
          </w:p>
        </w:tc>
      </w:tr>
      <w:tr>
        <w:trPr>
          <w:trHeight w:val="243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posiada wiedzę na temat krytyki muzycznej rozumianej jako działalność pu</w:t>
              <w:softHyphen/>
              <w:t>blicystyczna, opiniotwórcza, upowszechniająca muzykę oraz kreująca pos</w:t>
              <w:softHyphen/>
              <w:t>ta</w:t>
              <w:softHyphen/>
              <w:t>wy odbiorcze, zna warsztat krytyka i prelegenta muzycznego, zna teksty krytyczne, analizy, recenzje, prelekcje i komentarze</w:t>
            </w:r>
          </w:p>
          <w:p>
            <w:pPr>
              <w:pStyle w:val="Normal"/>
              <w:spacing w:before="0" w:after="160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</w:rPr>
              <w:t>P7_TM_W_06 (TM_V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posiada umiejętność stosowania wiedzy z zakresu teorii muzyki w odnie</w:t>
              <w:softHyphen/>
              <w:t>sieniu do analizy i interpretacji dzieła muzycznego w aspekcie wybranych treści nauk humanistycznych i społecznych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U_03 (TM_X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posiada umiejętność stosowania warsztatu analitycznego właściwego dla utworów reprezentujących różne gatunki i style oraz potrafi wykorzystać zdobytą wiedzę do analizy interpretacji naukowej dzieł muzycznych, a także posiada umiejętność rozpoznawania technik i stylów muzycznych na prze</w:t>
              <w:softHyphen/>
              <w:t>strzeni dziejów, umie prezentować analizę w formie zwerbalizowanej (ustnej i pisemnej)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potrafi ocenić wykonanie muzyczne pod względem poprawności stylisty</w:t>
              <w:softHyphen/>
              <w:t>cz</w:t>
              <w:softHyphen/>
              <w:t>nej i praktyki wykonawczej, posiada umiejętność formułowania sądów war</w:t>
              <w:softHyphen/>
              <w:t>tościujących na temat dzieła muzycznego, konstruowania tekstów krytycz</w:t>
              <w:softHyphen/>
              <w:t>nych</w:t>
            </w:r>
          </w:p>
          <w:p>
            <w:pPr>
              <w:pStyle w:val="Normal"/>
              <w:spacing w:before="0" w:after="160"/>
              <w:ind w:firstLine="708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7_TM_U_08 (TM_XV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jest zdolny do samodzielnego integrowania nabytej wiedzy oraz podejmo</w:t>
              <w:softHyphen/>
              <w:t>wania w zorganizowany sposób nowych i kompleksowych działań, także w warunkach ograniczonego dostępu do potrzebnych informacji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K_02 (TM_XX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clear" w:pos="708"/>
                <w:tab w:val="left" w:pos="1182" w:leader="none"/>
              </w:tabs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potrafi w sposób świadomy oraz poparty doświadczeniem wykorzystywać w różnych sytuacjach wiedzę, aby w przystępnej formie prezentować skomplikowane treści oraz komunikować się ze społeczeństwem</w:t>
            </w:r>
          </w:p>
          <w:p>
            <w:pPr>
              <w:pStyle w:val="Default"/>
              <w:tabs>
                <w:tab w:val="clear" w:pos="708"/>
                <w:tab w:val="left" w:pos="1182" w:leader="none"/>
              </w:tabs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K_03 (TM_XX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posiada umiejętność krytycznej oceny własnych działań, stosuje zasady etyki zawodowej, zna i rozumie potrzebę ochrony własności intelektualnej i artystycznej</w:t>
            </w:r>
          </w:p>
          <w:p>
            <w:pPr>
              <w:pStyle w:val="Default"/>
              <w:tabs>
                <w:tab w:val="clear" w:pos="708"/>
                <w:tab w:val="left" w:pos="1182" w:leader="none"/>
              </w:tabs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P7_TM_K_06 (TM_XXIV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</w:rPr>
            </w:pPr>
            <w:r>
              <w:rPr>
                <w:rFonts w:cs="Calibri" w:ascii="Cambria" w:hAnsi="Cambria"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Zasady tworzenia tekstów kultury, celowość, układ, sądy wartościujące itd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Praca nad własnym tekstami kultury z wybranych jej obszarów – stopień podstawow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Zarys sposobów pogłębiania i poszerzania odniesień tekstów kultur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. Praca nad własnymi tekstami kultury z wybranych jej obszarów – stopień zaawansowany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</w:t>
            </w: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</w:t>
            </w:r>
            <w:r>
              <w:rPr>
                <w:rFonts w:cs="Cambria" w:ascii="Cambria" w:hAnsi="Cambria"/>
                <w:sz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raca z tekstem i dyskusj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aca indywidualn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aca w grupach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4,10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test ewaluacyjny wiedzy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4,5,6,7,8,9,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kontrola przygotowanych projektów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4,5,6,7,8,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realizacja zleconego zadani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4,5,6,7,8,9,10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</w:rPr>
              <w:t>6. wszystkie inne metody stosowane przez prowadzącego przedmiot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4,5,6,7,8,10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3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5,6,7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5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,4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4,5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2,3,4,5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,4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,4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6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,7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5,6</w:t>
            </w:r>
          </w:p>
        </w:tc>
      </w:tr>
      <w:tr>
        <w:trPr>
          <w:trHeight w:val="539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4 tekstów kultury w każdym semestrz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czasopisma muzyczne polskie i obcojęzyczne, w tym także internetowe, czasopisma z innych dziedzin kultury współczesnej i historycznej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udycje radiowe i telewizyjne (internetowe) z zakresu ogólnie pojętej kultury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race naukowe z zakresu krytyki muzycznej, eseistyki ogólnokulturalnej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4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2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80</w:t>
            </w:r>
          </w:p>
        </w:tc>
        <w:tc>
          <w:tcPr>
            <w:tcW w:w="4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olwent jest przygotowany do tworzenia szeroko rozumianych tekstów kultury w czasopismach, ośrodkach radiowych i telewizyjnych oraz w Internecie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</w:rPr>
              <w:t>9.09.2019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</w:rPr>
              <w:t>dr hab. Alicja Gronau-Osińska, prof. UMFC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elementy; nowy przedmiot realizowany od 2019/2020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.06.2021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 hab. Marcin Łukaszewski, prof. UMFC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e korekty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1:00Z</dcterms:created>
  <dc:creator>Ania</dc:creator>
  <dc:description/>
  <cp:keywords/>
  <dc:language>en-US</dc:language>
  <cp:lastModifiedBy>tem</cp:lastModifiedBy>
  <dcterms:modified xsi:type="dcterms:W3CDTF">2022-11-08T18:41:00Z</dcterms:modified>
  <cp:revision>10</cp:revision>
  <dc:subject/>
  <dc:title/>
</cp:coreProperties>
</file>