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4"/>
        <w:gridCol w:w="533"/>
        <w:gridCol w:w="45"/>
        <w:gridCol w:w="260"/>
        <w:gridCol w:w="407"/>
        <w:gridCol w:w="231"/>
        <w:gridCol w:w="471"/>
        <w:gridCol w:w="160"/>
        <w:gridCol w:w="520"/>
        <w:gridCol w:w="774"/>
        <w:gridCol w:w="481"/>
        <w:gridCol w:w="123"/>
        <w:gridCol w:w="329"/>
        <w:gridCol w:w="497"/>
        <w:gridCol w:w="260"/>
        <w:gridCol w:w="550"/>
        <w:gridCol w:w="617"/>
        <w:gridCol w:w="244"/>
        <w:gridCol w:w="692"/>
        <w:gridCol w:w="483"/>
        <w:gridCol w:w="317"/>
        <w:gridCol w:w="74"/>
        <w:gridCol w:w="13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Propedeutyka dyrygowa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I/semestr: III-I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 godzin</w:t>
            </w:r>
          </w:p>
        </w:tc>
      </w:tr>
      <w:tr>
        <w:trPr>
          <w:trHeight w:val="50" w:hRule="atLeast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Dyrygentury Symfoniczno-Operowej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d. dr hab. Rafał Janiak, ad. dr Michał Klauza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bycie podstawowych umiejętności dyrygowania utworami z podstawowej literatury muzycznej oraz zaznajomienie się z problematyką dyrygencką utworów współczesnych w tym własnych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Podstawowa umiejętność czytania partytur, znajomość podstaw instrumentacji i harmonii, ogólna sprawność ruchowa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 podstawy warsztatu dyrygenckiego w odniesieniu do wybranych utworów orkiestrowych, wokalnych i instrumentalnych różnych epok w kontekście stylu i tradycji wykonawczy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KOM_W_06 (KOM_VI)</w:t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 problematykę związana z organizacją metrorytmiczną w odniesieniu do pracy dyrygenta i jest świadomy w jaki sposób komplikacje metrorytmiczne przekłada dyrygent na analizę utworów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iada umiejętność dyrygowania w zakresie podstawowym utworów instrumentalnych i/lub wokalnych różnych epok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KOM_U_05 (KOM_XIV)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Nauka schematów dyrygenckich oraz podstaw prawidłowego aparatu ruch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znanie podstaw pracy z partytur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Utrwalanie prawidłowego schematu dyrygenckiego poprzez dyrygowanie utworów barokowych i klasycznych o prostej fakturze i mało zróżnicowanej agog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znawanie bardziej złożonych zagadnień, jak zmiany agogiczne, fermaty itp. Poprzez realizację repertuaru o bardziej złożonej fakturze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Zaznajomienie się z podstawami prowadzenia prób z zespołem orkiestrowym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głębianie strony wyrazowej poprzez większą integrację aparatu ruchowego ze sferą emocjonalną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ealizacja repertuaru klasycznego i romantycznego o coraz to większych wymaganiach technicznych i wyrazow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zerzanie wiedzy o zespole orkiestrowym oraz chóralnym poprzez poznawanie szczegółowych zagadnień: pracy nad intonacją w grupie smyczkowej i dętej, rozplanowania czasu próby, postawowych zasad smyczkowania utworu it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ealizacja programu o wysokim stopniu trudności, sprawne opanowanie wszelkich zmian agogicznych i artykulacyjny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          wykład problemo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iza przypadk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rozwiązywanie zadań artys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aca indywidualna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aliczenie na podstawie czynnego i aktywnego uczestnictwa w zajęcia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gzamin – dyrygowanie przygotowanego utworu 2 fortepianami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8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6,7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,4,5,6,8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y nu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•</w:t>
            </w:r>
            <w:r>
              <w:rPr>
                <w:rFonts w:cs="Cambria" w:ascii="Cambria" w:hAnsi="Cambria"/>
                <w:color w:val="000000"/>
                <w:sz w:val="20"/>
              </w:rPr>
              <w:tab/>
              <w:t>Partytury utworów realizowanych w trakcie zaję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ycje naukowe związane z dyrygowanymi utworam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Biografie kompozyt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 wydane eseje, wykłady dyrygentów (np. autorstwa N.Del Mara, K.Kondraszyna, N.Harnoncour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 prace naukowe poświęcone problematyce dyrygenckiej ze szczególnym uwzględnieniem utworów współczesn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2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zadyrygowanie własną kompozycj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ożliwość dalszej kontynuacji kształcenia na studiach o profilu dyrygencki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22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Karałow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Ania</dc:creator>
  <dc:description/>
  <cp:keywords/>
  <dc:language>en-US</dc:language>
  <cp:lastModifiedBy>andrzejek@sh.pl</cp:lastModifiedBy>
  <dcterms:modified xsi:type="dcterms:W3CDTF">2022-11-02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F08DEB156F445BEEA26D4C164B260</vt:lpwstr>
  </property>
</Properties>
</file>