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2"/>
        <w:gridCol w:w="546"/>
        <w:gridCol w:w="48"/>
        <w:gridCol w:w="268"/>
        <w:gridCol w:w="386"/>
        <w:gridCol w:w="219"/>
        <w:gridCol w:w="447"/>
        <w:gridCol w:w="152"/>
        <w:gridCol w:w="506"/>
        <w:gridCol w:w="754"/>
        <w:gridCol w:w="468"/>
        <w:gridCol w:w="120"/>
        <w:gridCol w:w="318"/>
        <w:gridCol w:w="486"/>
        <w:gridCol w:w="254"/>
        <w:gridCol w:w="538"/>
        <w:gridCol w:w="587"/>
        <w:gridCol w:w="237"/>
        <w:gridCol w:w="672"/>
        <w:gridCol w:w="474"/>
        <w:gridCol w:w="307"/>
        <w:gridCol w:w="74"/>
        <w:gridCol w:w="1393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Propedeutyka dyrygowa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Wydział Kompozycji i Teorii Muzyki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III/semestr: V-V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ierownik Katedry Dyrygentury Symfoniczno-Operowej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rof. Tomasz Bugaj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. mgr Przemysław Zych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Nabycie podstawowych umiejętności dyrygowania utworami z podstawowej literatury muzycznej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Podstawowa umiejętność czytania partytur, znajomość podstaw instrumentacji i harmonii, ogólna sprawność ruchowa</w:t>
            </w:r>
          </w:p>
        </w:tc>
      </w:tr>
      <w:tr>
        <w:trPr>
          <w:trHeight w:val="50" w:hRule="atLeast"/>
        </w:trPr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2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na podstawy warsztatu dyrygenckiego w odniesieniu do wybranych utworów orkiestrowych, wokalnych i instrumentalnych różnych epok w kontekście stylu i tradycji wykonawczyc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6_TM_W_05 (TM_V)</w:t>
            </w:r>
          </w:p>
        </w:tc>
      </w:tr>
      <w:tr>
        <w:trPr>
          <w:trHeight w:val="24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2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siada umiejętność dyrygowania z wykorzystaniem podstaw warsztatu dyrygenckiego dziełami orkiestrowymi, chóralnymi i kameralnymi w zakresie podstawowy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6_TM_U_09 (TM_XVII)</w:t>
            </w:r>
          </w:p>
        </w:tc>
      </w:tr>
      <w:tr>
        <w:trPr>
          <w:trHeight w:val="412" w:hRule="atLeast"/>
        </w:trPr>
        <w:tc>
          <w:tcPr>
            <w:tcW w:w="95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Semestr 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ka schematów dyrygenckich oraz podstaw prawidłowego aparatu ruchow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nie podstaw pracy z partytur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</w:rPr>
              <w:t>Utrwalanie prawidłowego schematu dyrygenckiego poprzez dyrygowanie utworami o prostej fakturze i mało zróżnicowanej agogi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znawanie bardziej złożonych zagadnień, jak zmiany agogiczne, fermaty itp. poprzez realizację repertuaru o bardziej złożonej fakturze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95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Semestr VI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głębianie strony wyrazowej poprzez większą integrację aparatu ruchowego ze sferą emocjonalną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Realizacja repertuaru o coraz większych wymaganiach technicznych i wyraz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mówienie problemów na poziomie podstawowym związanych z prowadzeniem prób z orkiestr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           wykład problemow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praca z tekstem i dyskusj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analiza przypadków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rozwiązywanie zadań artystycznych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praca indywidualna</w:t>
            </w:r>
          </w:p>
        </w:tc>
      </w:tr>
      <w:tr>
        <w:trPr>
          <w:trHeight w:val="195" w:hRule="atLeast"/>
        </w:trPr>
        <w:tc>
          <w:tcPr>
            <w:tcW w:w="23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Zaliczenie na podstawie czynnego i aktywnego uczestnictwa w zajęcia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225" w:hRule="atLeast"/>
        </w:trPr>
        <w:tc>
          <w:tcPr>
            <w:tcW w:w="23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gzamin – dyrygowanie przygotowanego utworu 2 fortepianami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7</w:t>
            </w:r>
          </w:p>
        </w:tc>
        <w:tc>
          <w:tcPr>
            <w:tcW w:w="2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5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3,4,5,6,7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gzamin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teriały nut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- Partytury utworów realizowanych w trakcie zaję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zycje naukowe związane z dyrygowanymi utwor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- biografie kompozyt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- wydane eseje, wykłady dyrygentów (np. autorstwa N. Del Mara, K. Kondraszyna, N. Harnoncourt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- prace naukowe poświęcone problematyce dyrygenckiej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</w:rPr>
              <w:t>40</w:t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</w:rPr>
              <w:t>15</w:t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ożliwość dalszej kontynuacji kształcenia na studiach o profilu dyrygenckim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5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</w:t>
            </w:r>
          </w:p>
        </w:tc>
        <w:tc>
          <w:tcPr>
            <w:tcW w:w="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Rafał Jani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chał Klauza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Zmiany w zakresie celów i przedmiotowych efektów uczenia, treści programowych i literatury oraz wszelkich innych zmiennych powiązanych z tą modyfikacją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9</w:t>
            </w:r>
          </w:p>
        </w:tc>
        <w:tc>
          <w:tcPr>
            <w:tcW w:w="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an Miłosz Zarzycki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opisanie szczegółowe przedmiotu; celów i podstawowych wymagań oraz skorelowanie specjalnościowych efektów nauczania z treściami i metodami nauki oraz ich weryfikacji; kalkulacja nakładu pracy studenta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22</w:t>
            </w:r>
          </w:p>
        </w:tc>
        <w:tc>
          <w:tcPr>
            <w:tcW w:w="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lineRule="auto" w:line="240"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5:00Z</dcterms:created>
  <dc:creator>Ania</dc:creator>
  <dc:description/>
  <cp:keywords/>
  <dc:language>en-US</dc:language>
  <cp:lastModifiedBy>tem</cp:lastModifiedBy>
  <dcterms:modified xsi:type="dcterms:W3CDTF">2022-11-06T20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F08DEB156F445BEEA26D4C164B260</vt:lpwstr>
  </property>
</Properties>
</file>