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9"/>
        <w:gridCol w:w="530"/>
        <w:gridCol w:w="45"/>
        <w:gridCol w:w="259"/>
        <w:gridCol w:w="389"/>
        <w:gridCol w:w="221"/>
        <w:gridCol w:w="452"/>
        <w:gridCol w:w="154"/>
        <w:gridCol w:w="509"/>
        <w:gridCol w:w="758"/>
        <w:gridCol w:w="471"/>
        <w:gridCol w:w="120"/>
        <w:gridCol w:w="320"/>
        <w:gridCol w:w="487"/>
        <w:gridCol w:w="255"/>
        <w:gridCol w:w="539"/>
        <w:gridCol w:w="594"/>
        <w:gridCol w:w="240"/>
        <w:gridCol w:w="681"/>
        <w:gridCol w:w="478"/>
        <w:gridCol w:w="309"/>
        <w:gridCol w:w="80"/>
        <w:gridCol w:w="1534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</w:rPr>
              <w:t xml:space="preserve"> Improwizacja fortepianow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5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ćwiczenia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Rok III / semestr V-VI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 godzin</w:t>
            </w:r>
          </w:p>
        </w:tc>
      </w:tr>
      <w:tr>
        <w:trPr>
          <w:trHeight w:val="50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</w:rPr>
              <w:t xml:space="preserve">Kierownik Katedry Kompozycji 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ad. </w:t>
            </w:r>
            <w:r>
              <w:rPr>
                <w:rFonts w:cs="HK Grotesk" w:ascii="HK Grotesk" w:hAnsi="HK Grotesk"/>
                <w:color w:val="000000"/>
                <w:sz w:val="20"/>
              </w:rPr>
              <w:t>dr Andrzej Karałow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głębienie i doskonalenie umiejętności zarówno twórczych jaki odtwórczych przy jednoczesnym zintegrowaniu tychże umiejętności przez: 1. rozwijania specyficznych dyspozycji muzyczno-wykonawczych w grze fortepianowej (szybkość i wielotorowość myślenia-działania, antycypacja, aktywność i oryginalność, wyobraźnia twórcza), 2. rozszerzenie wiedzy i zakresu środków wykonawczych w oparciu o literaturę muzyczną;  inspiracja w pracy kompozytorskiej i ułatwienie w poszukiwaniu oryginalnych rozwiązań 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 i umiejętności z zakresu szkoły muzycznej II st., umiejętność gry na instrumencie (fortepian)</w:t>
            </w:r>
          </w:p>
        </w:tc>
      </w:tr>
      <w:tr>
        <w:trPr>
          <w:trHeight w:val="50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 wzorce leżące u podstaw improwizacj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KOM_W_08 (KOM_VIII)</w:t>
            </w:r>
          </w:p>
        </w:tc>
      </w:tr>
      <w:tr>
        <w:trPr>
          <w:trHeight w:val="24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28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umiejętność analizy i praktycznego posługiwania się konstrukcjami harmonicznymi, a w szczególności w ramach środków harmonicznych XX i XXI wieku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P6_KOM_U_04 (KOM_XIII)</w:t>
            </w:r>
          </w:p>
        </w:tc>
      </w:tr>
      <w:tr>
        <w:trPr>
          <w:trHeight w:val="24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 xml:space="preserve">jest zdolny do efektywnego wykorzystania: wyobraźni, intuicji, emocjonalności, zdolności twórczego myślenia i twórczej pracy w trakcie rozwiązywania problemów, zdolności elastycznego myślenia, adaptowania się do nowych i zmieniających się okoliczności oraz umiejętności kontrolowania własnych zachowań.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P6_KOM_K_03 (KOM_XXIII)</w:t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2227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e specyficznej techniki improwizacji fortepianowej w oparciu o struktury wertykalne (interwały, współbrzmienia i ich łączenie w transpozycjach) oraz struktury horyzontalne (organizacja wysokości i czasu) w formie cyklu krótkich miniatur z zakresu muzyki XX i XXI w., a także poznanie sonorystycznych właściwości instrumen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e specyficznej techniki improwizacji fortepianowej w oparciu o struktury wertykalne (interwały, współbrzmienia i ich łączenie w transpozycjach) oraz struktury horyzontalne (organizacja wysokości i czasu) w formie obszernej wielowarstwowo konstruowanej zintegrowanej wypowiedzi muzycznej bazując na konkretnych stylach i technikach kompozytorskich z zakresu muzyki XX i XXI w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wykład konwersatoryjny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analiza przypadków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praca indywidualna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. prezentacja nagrań CD i DVD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 przesłuchanie 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kontrola przeygotowanych projektów  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 wszystkie inne metody stosowane przez prowadzącego przedmiot 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2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2, 5, 6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2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3, 4, 6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, 6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praktyczna kilku różnorodnych stylistycznie improwizowanych utworów fortepianowych.</w:t>
            </w:r>
          </w:p>
        </w:tc>
      </w:tr>
      <w:tr>
        <w:trPr>
          <w:trHeight w:val="131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3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zaliczeni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zaliczenie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ateriały nutowe z literatury XX i XXI w. 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hristoph Cox, Daniel Warner – Kultura Dźwięku, Wydawnictwo Słowo, Obraz, Terytoria, 2010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lang w:val="en-US"/>
              </w:rPr>
              <w:t>Bailey Derek, Improvisation: Its Nature and Practice In Music, Ashbourne, 199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</w:rPr>
              <w:t>Shaeffer Bogusław, Mały informator muzyki XX wieku, PWM 1975,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lang w:val="en-US"/>
              </w:rPr>
              <w:t>Smith Leo – notes (8 pieces): source a new world music: creative music, Corbett vs Dempsey, 2015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30</w:t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5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0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y do poszukiwań kompozytorskich poprzez improwizację fortepianową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146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11.2022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. dr Andrzej Karałow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karty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ucida Console"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onsole" w:hAnsi="Lucida Console" w:eastAsia="Times New Roman" w:cs="Lucida Console"/>
      <w:b/>
      <w:sz w:val="4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3Znak">
    <w:name w:val="Nagłówek 3 Znak"/>
    <w:qFormat/>
    <w:rPr>
      <w:rFonts w:ascii="Lucida Console" w:hAnsi="Lucida Console" w:eastAsia="Times New Roman" w:cs="Lucida Console"/>
      <w:b/>
      <w:sz w:val="4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andrzejek@sh.pl</cp:lastModifiedBy>
  <dcterms:modified xsi:type="dcterms:W3CDTF">2022-11-03T15:35:00Z</dcterms:modified>
  <cp:revision>32</cp:revision>
  <dc:subject/>
  <dc:title/>
</cp:coreProperties>
</file>