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3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8"/>
        <w:gridCol w:w="521"/>
        <w:gridCol w:w="45"/>
        <w:gridCol w:w="257"/>
        <w:gridCol w:w="367"/>
        <w:gridCol w:w="209"/>
        <w:gridCol w:w="576"/>
        <w:gridCol w:w="855"/>
        <w:gridCol w:w="1142"/>
        <w:gridCol w:w="115"/>
        <w:gridCol w:w="986"/>
        <w:gridCol w:w="523"/>
        <w:gridCol w:w="506"/>
        <w:gridCol w:w="159"/>
        <w:gridCol w:w="623"/>
        <w:gridCol w:w="565"/>
        <w:gridCol w:w="59"/>
        <w:gridCol w:w="739"/>
        <w:gridCol w:w="78"/>
        <w:gridCol w:w="330"/>
        <w:gridCol w:w="1206"/>
        <w:gridCol w:w="1273"/>
        <w:gridCol w:w="1273"/>
      </w:tblGrid>
      <w:tr>
        <w:trPr/>
        <w:tc>
          <w:tcPr>
            <w:tcW w:w="11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 xml:space="preserve"> Fortepian z nauką akompaniament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I / semestr I-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9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Kompozycji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90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. wykł. Hanna Stankiewicz- Jóźwicka, wykł.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Emilian Made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90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poznawanie studenta z literaturą fortepianową od baroku do współczesności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zytanie utworów a vista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spekty techniki gry w kontekście problemów interpretacyjnych z uwzględnieniem różnego poziomu zaawansowania studentów (nie wszyscy bowiem są absolwentami klasy fortepianu szkół II stopnia!)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ktyczne zastosowanie teoretycznej wiedzy o epokach, technikach kompozytorskich i stylach ze szczególnym uwzględnieniem fortepianowej literatury XX i XXI wieku (w tym kameralistyki fortepianowej)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ć w zakresie merytoryczno-krytycznego spojrzenia na dzieło muzyczne poprzez posługiwanie się warsztatem analizy i interpretacji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90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ość czytania nut i znajomość zasad muzyki. Słuch muzyczny. Ogólna muzykalność. Sprawne kończyny górne i dolne. Pokora. Szacunek wobec prowadzącego przedmio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dotyczącą analizy i interpretacji elementów dzieła muzycznego, analizowania zjawisk dźwiękowych, rytmicznych i emocjonalnych w dziełach muzycznych oraz ogólną wiedzę dotyczącą harmonii w dziejach muzyki, ze szczególnym uwzględnieniem harmonii funkcyjnej oraz XX i XXI wieku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wobodnie porusza się po zagadnieniach z zakresu literatury muzycznej różnych epok, w szczególności muzyki XX wieku i najnowszej, w kontekście historycznym, stylistycznym, estetycznym, gatunkowym i formalnym, w tym muzyki polskiej na poziomie podstawowy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raża własne koncepcje artystyczne wykazując się umiejętnością zastosowania zdobytej wiedzy z zakresu budowy dzieła muzycznego.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W_01 (KOM_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biera umiejętności praktycznego wykorzystania teoretycznej wiedzy w zakresie analizy budowy form muzycznych uwzględniającej warsztat kompozytorski oraz fachową nomenklaturę.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W_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(KOM_II)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trafi wykorzystać zdobytą wiedzę do identyfikacji i analizy dzieł muzycznych, potrafi wskazać cechy stylistyczne typowe dla poszczególnych twórców, kierunków i epok, posiada umiejętność orientacji w literaturze muzycznej, historii muzyki oraz stylów kompozytorskich różnych epok historycznych, w tym muzyki polskiej.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</w:t>
            </w:r>
            <w:r>
              <w:rPr>
                <w:rFonts w:cs="HK Grotesk" w:ascii="HK Grotesk" w:hAnsi="HK Grotesk"/>
                <w:sz w:val="20"/>
                <w:szCs w:val="20"/>
              </w:rPr>
              <w:t>P6_KOM_U_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</w:t>
            </w:r>
            <w:r>
              <w:rPr>
                <w:rFonts w:cs="HK Grotesk" w:ascii="HK Grotesk" w:hAnsi="HK Grotesk"/>
                <w:sz w:val="20"/>
                <w:szCs w:val="20"/>
              </w:rPr>
              <w:t>(KOM_XIII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przygotowywania i wykonywania utworów fortepianowych różnych epok (w tym własnych  kompozycji, utworów kameralnych oraz partytur w zapisie niekonwencjonalnym, graficznym), interpretowania ich w oparciu o wiedzę z zakresu stylu, tradycji wykonawczych i kontekstu historycz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czytania utworów a vista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U_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(KOM_XIV)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dalszego rozwijania warsztatu kompozytorskiego.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U_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(KOM_X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zasady kultury obowiązujące na estradzie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6_KOM_U_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(KOM_XIX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.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</w:t>
            </w:r>
            <w:r>
              <w:rPr>
                <w:rFonts w:cs="HK Grotesk" w:ascii="HK Grotesk" w:hAnsi="HK Grotesk"/>
                <w:sz w:val="20"/>
                <w:szCs w:val="20"/>
              </w:rPr>
              <w:t>P6_KOM_K_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HK Grotesk" w:ascii="HK Grotesk" w:hAnsi="HK Grotesk"/>
                <w:sz w:val="20"/>
                <w:szCs w:val="20"/>
              </w:rPr>
              <w:t>(KOM_XXIII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samooceny, konstruktywnej krytyki w stosunku do działań innych osób, podjęcia refleksji na temat społecznych, naukowych i etycznych aspektów związanych z własną pracą.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HK Grotesk" w:ascii="HK Grotesk" w:hAnsi="HK Grotesk"/>
                <w:sz w:val="20"/>
                <w:szCs w:val="20"/>
              </w:rPr>
              <w:t>P6_KOM_K_0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(KOM_XXV)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315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Treści programowe pozostają w ścisłej zależności od umiejętności i zaawansowania studenta w grze na fortepia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Obejmują podstawowy repertuar fortepianowy różnych epok w postaci materiałów nutowych, a także literaturę podręcznikową dotyczącą tradycji i stylów muzy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Mają na celu rozwijanie umiejętności praktycznych studenta w wykonawstwie muzycznym oraz umiejętności przygotowania własnych utworów do artystycznego wykonania solo i w zespole.</w:t>
            </w:r>
          </w:p>
          <w:p>
            <w:pPr>
              <w:pStyle w:val="Akapitzlist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1 – Zagadnienia związane z prawidłowym ułożeniem rąk na klawiaturz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raz technikami gry na fortepianie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2 – Nauka czytania nut a vista i umiejętność biegłego grania z nut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3 – Poznawanie literatury fortepianowej na podstawie zadanych utworów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4 – Na przykładzie zadanych do praktycznej realizacji utworów polskiej muzyki XX i XXI wieku prześledzenie form, stylów i stosowanych faktur w literaturze fortepian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Semestr I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5 – Zagadnienia związane z techniką gry na fortepianie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6 – Poznawanie literatury fortepianowej na podstawie zadanych utworów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7 – Praktyczna realizacja zagadnień związanych z przerabianymi stylami muzycznym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96" w:hanging="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mat 8 – Zagadnienia związane z praktyczną analizą przerabianych utworów, tradycją wykonawczą i umiejętnym budowaniem formy w celu maksymalnego zbliżenia się do prawidłowej i osobistej interpretacji dzieł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92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Wykład konwersatoryj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 Rozwiązywanie zadań artystyczn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. Prezentacja nagrań audio i audio-vide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. Egzamin (standaryzowany, na bazie problemu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U_05 (KOM_XIV), P6_KOM_W_01 (KOM_I), P6_KOM_W_02 (KOM_II), P6_KOM_K_03 (KOM_XXIII)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. Kolokwium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U_05 (KOM_XIV), P6_KOM_W_01 (KOM_I), P6_KOM_W_02 (KOM_II), P6_KOM_K_03 (KOM_XXIII)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 Realizacja zleconego zadania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U_05 (KOM_XIV), P6_KOM_W_01 (KOM_I), P6_KOM_W_02 (KOM_II), P6_KOM_U_04 (KOM_XIII)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, 3, 4, 6, 7, 8, 10, 11, 12, 14, 15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 4, 6, 7, 8, 10, 11, 14, 15, 16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 4, 6, 7, 8, 10, 11, 14, 15, 16, 17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3, 4, 6, 7, 8, 10, 11, 12, 14, 15, 16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, 17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4, 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3, 4, 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5, 6, 7, 8, 9, 10, 11, 12, 13, 14, 15, 16, 17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4, 5, 7, 8, 9, 12, 13, 16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9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. Zaliczenie semestrów I, III na podstawie frekwencji studenta oraz subiektywnej oceny postępów studenta dokonanej przez pedagoga prowadzącego przedmio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Kolokwium zaliczające semestr II zakończone wystawieniem oceny (litera + punkty) przez pedagoga prowadzącego przedmio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 Egzamin komisyjny zaliczający semestr IV w obecności wszystkich pedagogów wykładających przedmiot na Wydziale zakończony wystawieniem oceny (litera + punkty).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S. Bach – Małe Preludia, DWK t. I i II, Suity francuskie i angielskie, Koncert włos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G. F. Haendel – Sui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D. Scarlatti – Sona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Ph. E. Bach – różne utwor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. A. Mozart – Sonaty i Wariacj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Haydn – Sona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L. van Beethoven – Sonaty, Bagatel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C. Czerny – wybór Etiu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. Burgmüller – wybór Etiu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Chopin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lska muzyka Romantyzmu, m.in.: Elsner, Lessel, Dobrzyński, Krzyżanowski, Komorowski, Moniuszko, Mikuli, Zarębski, Statkowski, Pankiewicz, Stojowski, Pachulski, Noskowski i in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Liszt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Schubert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. Schumann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Mendelssohn-Bartholdy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Czajkowski – Pory rok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Debussy – Prelud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 Skriabin – Preludia i Etiud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. Rachmaninow – Preludia i Eti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. Szymanowski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teratura XX i XXI wieku obejmująca twórczość polskich i zagranicznych kompozytorów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3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(w nawiasach podano numery sygnatur bibliotecznych z Biblioteki UMFC, pozycje bez podanych sygnatur również znajdują się w zbiorach Biblioteki UMFC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órecki – 4 Preludia Op. 1 (6412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erocki – A Piacere (N. 69319-693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erocki – Suita Preludiów (N 7353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oytowicz – 10 Etiud (N. 38945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oytowicz – 12 Etiud (Nr.Inw. 10616 Lub 1082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Woytowicz – Recitativo e Arietta (N 1218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Woytowicz – 3 Tańce (780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. Madey – 5 Preludi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. Madey – Sonat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Laks – Suite Dans Le Goût Ancien (52374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sielewski – Serenada (N 7044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sielewski – Suita (N 4367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sielewski – Toccata (1219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sielewski – Danse Vive (N. 2050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sielewski – Preludium i Fuga (1148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chönberg – Sechs Kleine Klavierstücke Op. 19 (N 7027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kofiew – Wizje ulot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artók – Suita Op. 14 (2771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artók – Tańce rumuń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artók – Allegro Barba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geti – Etiudy, zeszyt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ssiaen – Prelud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Twórczość fortepianowa profesorów kompozycji UMF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raz, w zależności od problematyki dydaktycznej, możliwości technicznych studenta, a także jego muzycznych upodobań i zainteresowań, cała literatura fortepianowa włącznie z fortepianowymi opracowaniami, aranżacjami, parafrazami utworów oryginalnie skomponowanych na inne instrumenty, literatura na cztery ręce i dwa fortepian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yfrowe i analogowe nośniki audio-vide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8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3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edmiot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Fortepian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na Wydziale Kompozycji i Teorii Muzyki nie ma zadania stworzenia ze studenta koncertującego pianisty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iemniej kompozytor po odbyciu studiów w zakresie gry na fortepianie na Wydziale Kompozycji i Teorii Muzyki jest merytorycznie przygotowany do stosowywania fortepianu w swojej twórczości w sposób odpowiadający przeznaczeniu tego instrumentu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również przygotowany do podjęcia studiów II stopnia (magisterskich).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9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2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karty</w:t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23:00Z</dcterms:created>
  <dc:creator>Ania</dc:creator>
  <dc:description/>
  <cp:keywords/>
  <dc:language>en-US</dc:language>
  <cp:lastModifiedBy>andrzejek@sh.pl</cp:lastModifiedBy>
  <cp:lastPrinted>2021-03-28T00:37:00Z</cp:lastPrinted>
  <dcterms:modified xsi:type="dcterms:W3CDTF">2022-11-03T15:21:00Z</dcterms:modified>
  <cp:revision>12</cp:revision>
  <dc:subject/>
  <dc:title/>
</cp:coreProperties>
</file>