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7"/>
        <w:gridCol w:w="529"/>
        <w:gridCol w:w="45"/>
        <w:gridCol w:w="259"/>
        <w:gridCol w:w="391"/>
        <w:gridCol w:w="222"/>
        <w:gridCol w:w="454"/>
        <w:gridCol w:w="154"/>
        <w:gridCol w:w="510"/>
        <w:gridCol w:w="760"/>
        <w:gridCol w:w="472"/>
        <w:gridCol w:w="121"/>
        <w:gridCol w:w="319"/>
        <w:gridCol w:w="482"/>
        <w:gridCol w:w="257"/>
        <w:gridCol w:w="544"/>
        <w:gridCol w:w="604"/>
        <w:gridCol w:w="237"/>
        <w:gridCol w:w="671"/>
        <w:gridCol w:w="475"/>
        <w:gridCol w:w="306"/>
        <w:gridCol w:w="78"/>
        <w:gridCol w:w="1536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HK Grotesk" w:ascii="HK Grotesk" w:hAnsi="HK Grotesk"/>
                <w:b/>
                <w:color w:val="000000"/>
                <w:sz w:val="20"/>
              </w:rPr>
              <w:t xml:space="preserve"> Ćwiczenia z muzyki elektroniczn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</w:rPr>
              <w:t>Wydział Kompozycji i Teorii Muzyki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3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II-III / semestr: IV-V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 godzin</w:t>
            </w:r>
          </w:p>
        </w:tc>
      </w:tr>
      <w:tr>
        <w:trPr>
          <w:trHeight w:val="50" w:hRule="atLeast"/>
        </w:trPr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Kierownik Katedry Kompozycji / Kierownik Studia Muzyki Elektronicznej i Komputerowej</w:t>
            </w:r>
          </w:p>
        </w:tc>
      </w:tr>
      <w:tr>
        <w:trPr>
          <w:trHeight w:val="7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Błażejczyk, mgr Żaneta Rydzewska, mgr Mateusz Śmigasiewicz, mgr Sławomir Wojciechowski, mgr Krzysztof Kicior, mgr Oktawia Pączkowska</w:t>
            </w:r>
          </w:p>
        </w:tc>
      </w:tr>
      <w:tr>
        <w:trPr>
          <w:trHeight w:val="7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przygotowanie przyszłego kompozytora do posługiwania się środkami elektroakustycznymi w twórczości muzycznej, a także przygotowanie do samodzielnej pracy w studio elektronicznym i na estradzie </w:t>
            </w:r>
          </w:p>
        </w:tc>
      </w:tr>
      <w:tr>
        <w:trPr>
          <w:trHeight w:val="7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znajomość podstawowych zagadnień z zakresu akustyki muzycznej, umiejętność posługiwania się komputerem, znajomość języka angielskiego na poziomie podstawowym </w:t>
            </w:r>
          </w:p>
        </w:tc>
      </w:tr>
      <w:tr>
        <w:trPr>
          <w:trHeight w:val="50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historię muzyki elektronicznej oraz główne stylistyki tworzenia w technikach komputerowych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bCs/>
                <w:sz w:val="20"/>
              </w:rPr>
              <w:t>P6_KOM_W_05 (KOM_V)</w:t>
            </w:r>
          </w:p>
        </w:tc>
      </w:tr>
      <w:tr>
        <w:trPr>
          <w:trHeight w:val="243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na najnowsze technologie stosowane w twórczości muzycznej, w tym programy komputerowe do tworzenia muzyki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HK Grotesk" w:hAnsi="HK Grotesk"/>
                <w:bCs/>
                <w:sz w:val="20"/>
              </w:rPr>
              <w:t>P6_KOM_W_05 (KOM_V)</w:t>
            </w:r>
          </w:p>
        </w:tc>
      </w:tr>
      <w:tr>
        <w:trPr>
          <w:trHeight w:val="24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posiada umiejętność wyszukiwania, analizowania i selekcjonowania informacji ze źródeł pisanych i elektronicznych (w języku ojczystym i obcym - głównie angielskim)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HK Grotesk" w:hAnsi="HK Grotesk"/>
                <w:bCs/>
                <w:sz w:val="20"/>
              </w:rPr>
              <w:t>P6_KOM_U_07 (KOM_XVI)</w:t>
            </w:r>
          </w:p>
        </w:tc>
      </w:tr>
      <w:tr>
        <w:trPr>
          <w:trHeight w:val="247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zna fachową terminologię związaną z twórczością kompozytorską i potrafi się nią swobodnie posługiwać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HK Grotesk" w:hAnsi="HK Grotesk"/>
                <w:bCs/>
                <w:sz w:val="20"/>
              </w:rPr>
              <w:t>P6_KOM_K_04 (KOM_XXIV)</w:t>
            </w:r>
          </w:p>
        </w:tc>
      </w:tr>
      <w:tr>
        <w:trPr>
          <w:trHeight w:val="247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133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Semestr IV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14"/>
              </w:rPr>
              <w:t>Liczba godzin</w:t>
            </w:r>
          </w:p>
        </w:tc>
      </w:tr>
      <w:tr>
        <w:trPr>
          <w:trHeight w:val="579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ealizacja 3 miniatur elektronicznych wykorzystujących różne techniki pracy z dźwiękiem w komputerze i styl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30</w:t>
            </w:r>
          </w:p>
        </w:tc>
      </w:tr>
      <w:tr>
        <w:trPr>
          <w:trHeight w:val="82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Semestr I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14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296" w:hanging="360"/>
              <w:contextualSpacing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ealizacja autonomicznego utworu elektroakustycznego (taśma)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296" w:hanging="36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ealizacja utworu łączącego warstwę elektroakustyczną z instrumentami akustycznymi (instrument + taśma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4"/>
              </w:numPr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wykład z prezentacją multimedialną wybranych zagadnień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rozwiązywanie zadań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naliza przypadków</w:t>
            </w:r>
          </w:p>
        </w:tc>
      </w:tr>
      <w:tr>
        <w:trPr>
          <w:trHeight w:val="195" w:hRule="atLeast"/>
        </w:trPr>
        <w:tc>
          <w:tcPr>
            <w:tcW w:w="2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ferat</w:t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4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 ustne</w:t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-4</w:t>
            </w:r>
          </w:p>
        </w:tc>
      </w:tr>
      <w:tr>
        <w:trPr>
          <w:trHeight w:val="225" w:hRule="atLeast"/>
        </w:trPr>
        <w:tc>
          <w:tcPr>
            <w:tcW w:w="2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 ustny</w:t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3-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7-11</w:t>
            </w:r>
          </w:p>
        </w:tc>
        <w:tc>
          <w:tcPr>
            <w:tcW w:w="25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3-4</w:t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 3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6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2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,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11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-4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11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4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 xml:space="preserve">po pierwszym semestrze (IV): kolokwium ustn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po drugim semestrze (V): referat i egzamin ustny</w:t>
            </w:r>
          </w:p>
        </w:tc>
      </w:tr>
      <w:tr>
        <w:trPr>
          <w:trHeight w:val="131" w:hRule="atLeast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632" w:leader="none"/>
                <w:tab w:val="left" w:pos="119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ab/>
              <w:t>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kolokwium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egzami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Christoph Cox, Daniel Warner (red.). </w:t>
            </w:r>
            <w:r>
              <w:rPr>
                <w:rFonts w:cs="HK Grotesk" w:ascii="HK Grotesk" w:hAnsi="HK Grotesk"/>
                <w:i/>
                <w:iCs/>
                <w:sz w:val="20"/>
              </w:rPr>
              <w:t>Kultura dźwięku. Teksty o muzyce nowoczesnej</w:t>
            </w:r>
            <w:r>
              <w:rPr>
                <w:rFonts w:cs="HK Grotesk" w:ascii="HK Grotesk" w:hAnsi="HK Grotesk"/>
                <w:sz w:val="20"/>
              </w:rPr>
              <w:t xml:space="preserve">. </w:t>
            </w:r>
            <w:r>
              <w:rPr>
                <w:rFonts w:cs="HK Grotesk" w:ascii="HK Grotesk" w:hAnsi="HK Grotesk"/>
                <w:sz w:val="20"/>
                <w:lang w:val="en-US"/>
              </w:rPr>
              <w:t>Warszawa: Wydawnictwo "Słowo, obraz, terytoria", 2010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Holmes Thom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Electronic and Experimental Music</w:t>
            </w:r>
            <w:r>
              <w:rPr>
                <w:rFonts w:cs="HK Grotesk" w:ascii="HK Grotesk" w:hAnsi="HK Grotesk"/>
                <w:sz w:val="20"/>
                <w:lang w:val="en-US"/>
              </w:rPr>
              <w:t>. Wyd. 2. New York, NY: Routledge,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</w:rPr>
              <w:t xml:space="preserve">Kotoński Włodzimierz. </w:t>
            </w:r>
            <w:r>
              <w:rPr>
                <w:rFonts w:cs="HK Grotesk" w:ascii="HK Grotesk" w:hAnsi="HK Grotesk"/>
                <w:i/>
                <w:iCs/>
                <w:sz w:val="20"/>
              </w:rPr>
              <w:t>Muzyka elektroniczna</w:t>
            </w:r>
            <w:r>
              <w:rPr>
                <w:rFonts w:cs="HK Grotesk" w:ascii="HK Grotesk" w:hAnsi="HK Grotesk"/>
                <w:sz w:val="20"/>
              </w:rPr>
              <w:t xml:space="preserve">. Kraków: PWM, 20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</w:rPr>
              <w:t xml:space="preserve">Sztekmiler Krzysztof. </w:t>
            </w:r>
            <w:r>
              <w:rPr>
                <w:rFonts w:cs="HK Grotesk" w:ascii="HK Grotesk" w:hAnsi="HK Grotesk"/>
                <w:i/>
                <w:iCs/>
                <w:sz w:val="20"/>
              </w:rPr>
              <w:t>Podstawy nagłośnienia i realizacji nagrań</w:t>
            </w:r>
            <w:r>
              <w:rPr>
                <w:rFonts w:cs="HK Grotesk" w:ascii="HK Grotesk" w:hAnsi="HK Grotesk"/>
                <w:sz w:val="20"/>
              </w:rPr>
              <w:t xml:space="preserve">. Wyd. 2. Warszawa: NCK, 2003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Chion Michel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Guide To Sound Objects. Pierre Schaeffer and Musical Research</w:t>
            </w:r>
            <w:r>
              <w:rPr>
                <w:rFonts w:cs="HK Grotesk" w:ascii="HK Grotesk" w:hAnsi="HK Grotesk"/>
                <w:sz w:val="20"/>
                <w:lang w:val="en-US"/>
              </w:rPr>
              <w:t xml:space="preserve">. </w:t>
            </w:r>
            <w:r>
              <w:rPr>
                <w:rFonts w:cs="HK Grotesk" w:ascii="HK Grotesk" w:hAnsi="HK Grotesk"/>
                <w:sz w:val="20"/>
              </w:rPr>
              <w:t>Przekład z francuskiego J. Dack i Ch. North. 2009.</w:t>
            </w:r>
            <w:r>
              <w:rPr>
                <w:rFonts w:cs="Times New Roman" w:ascii="Times New Roman" w:hAnsi="Times New Roman"/>
                <w:sz w:val="20"/>
              </w:rPr>
              <w:t>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</w:rPr>
              <w:t xml:space="preserve">Dodge Ch., Jerse Th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Computer Music Synthesis, Composition, and Performance</w:t>
            </w:r>
            <w:r>
              <w:rPr>
                <w:rFonts w:cs="HK Grotesk" w:ascii="HK Grotesk" w:hAnsi="HK Grotesk"/>
                <w:sz w:val="20"/>
                <w:lang w:val="en-US"/>
              </w:rPr>
              <w:t xml:space="preserve">. New York: Schirmer Books, 199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Everest F. Alton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Podręcznik akustyki</w:t>
            </w:r>
            <w:r>
              <w:rPr>
                <w:rFonts w:cs="HK Grotesk" w:ascii="HK Grotesk" w:hAnsi="HK Grotesk"/>
                <w:sz w:val="20"/>
                <w:lang w:val="en-US"/>
              </w:rPr>
              <w:t xml:space="preserve">. Tłum. W. Kurylak. Katowice: Sonia Draga, 2010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Hugill Andrew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The Digital Musician</w:t>
            </w:r>
            <w:r>
              <w:rPr>
                <w:rFonts w:cs="HK Grotesk" w:ascii="HK Grotesk" w:hAnsi="HK Grotesk"/>
                <w:sz w:val="20"/>
                <w:lang w:val="en-US"/>
              </w:rPr>
              <w:t>. New York, NY: Routledge, 2008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 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Landy Leigh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Understanding the Art of Sound Organization</w:t>
            </w:r>
            <w:r>
              <w:rPr>
                <w:rFonts w:cs="HK Grotesk" w:ascii="HK Grotesk" w:hAnsi="HK Grotesk"/>
                <w:sz w:val="20"/>
                <w:lang w:val="en-US"/>
              </w:rPr>
              <w:t>. Cambridge, MA: MIT, 2007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 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Roads Curtis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The Computer Music Tutorial</w:t>
            </w:r>
            <w:r>
              <w:rPr>
                <w:rFonts w:cs="HK Grotesk" w:ascii="HK Grotesk" w:hAnsi="HK Grotesk"/>
                <w:sz w:val="20"/>
                <w:lang w:val="en-US"/>
              </w:rPr>
              <w:t>. Cambridge, MA: MIT, 199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 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Simoni Mary (red.)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Analytical Methods of Electroacoustic Music</w:t>
            </w:r>
            <w:r>
              <w:rPr>
                <w:rFonts w:cs="HK Grotesk" w:ascii="HK Grotesk" w:hAnsi="HK Grotesk"/>
                <w:sz w:val="20"/>
                <w:lang w:val="en-US"/>
              </w:rPr>
              <w:t>. New York, NY: Routledge, 20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Smalley Dennis. Spectromorphology: explaining sound-shapes. „Organized Sound”, 2(2) 1997, s. 107–12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Szlifirski Krzysztof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 xml:space="preserve">Pro-Audio. </w:t>
            </w:r>
            <w:r>
              <w:rPr>
                <w:rFonts w:cs="HK Grotesk" w:ascii="HK Grotesk" w:hAnsi="HK Grotesk"/>
                <w:i/>
                <w:iCs/>
                <w:sz w:val="20"/>
              </w:rPr>
              <w:t>Angielsko-polski słownik terminologii nagrań dźwiękowych</w:t>
            </w:r>
            <w:r>
              <w:rPr>
                <w:rFonts w:cs="HK Grotesk" w:ascii="HK Grotesk" w:hAnsi="HK Grotesk"/>
                <w:sz w:val="20"/>
              </w:rPr>
              <w:t xml:space="preserve">. </w:t>
            </w:r>
            <w:r>
              <w:rPr>
                <w:rFonts w:cs="HK Grotesk" w:ascii="HK Grotesk" w:hAnsi="HK Grotesk"/>
                <w:sz w:val="20"/>
                <w:lang w:val="en-US"/>
              </w:rPr>
              <w:t xml:space="preserve">Warszawa: WNT, 1996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>Truax Barry. Acoustic Communiation. Norwood, New Jersey, 1984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 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 xml:space="preserve">Wishart Trevor. </w:t>
            </w:r>
            <w:r>
              <w:rPr>
                <w:rFonts w:cs="HK Grotesk" w:ascii="HK Grotesk" w:hAnsi="HK Grotesk"/>
                <w:i/>
                <w:iCs/>
                <w:sz w:val="20"/>
                <w:lang w:val="en-US"/>
              </w:rPr>
              <w:t>Audible Design: A Plain and Easy Introduction to Practical Sound Design</w:t>
            </w:r>
            <w:r>
              <w:rPr>
                <w:rFonts w:cs="HK Grotesk" w:ascii="HK Grotesk" w:hAnsi="HK Grotesk"/>
                <w:sz w:val="20"/>
                <w:lang w:val="en-US"/>
              </w:rPr>
              <w:t xml:space="preserve">. </w:t>
            </w:r>
            <w:r>
              <w:rPr>
                <w:rFonts w:cs="HK Grotesk" w:ascii="HK Grotesk" w:hAnsi="HK Grotesk"/>
                <w:sz w:val="20"/>
              </w:rPr>
              <w:t>York (UK): Orpheus the Pantomime, 1994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60</w:t>
            </w:r>
          </w:p>
        </w:tc>
        <w:tc>
          <w:tcPr>
            <w:tcW w:w="4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30</w:t>
            </w:r>
          </w:p>
        </w:tc>
        <w:tc>
          <w:tcPr>
            <w:tcW w:w="40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10</w:t>
            </w:r>
          </w:p>
        </w:tc>
        <w:tc>
          <w:tcPr>
            <w:tcW w:w="40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0</w:t>
            </w:r>
          </w:p>
        </w:tc>
        <w:tc>
          <w:tcPr>
            <w:tcW w:w="40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HK Grotesk" w:hAnsi="HK Grotesk" w:cs="HK Grotesk"/>
                <w:iCs/>
                <w:color w:val="000000"/>
                <w:sz w:val="20"/>
              </w:rPr>
            </w:pPr>
            <w:r>
              <w:rPr>
                <w:rFonts w:cs="HK Grotesk" w:ascii="HK Grotesk" w:hAnsi="HK Grotesk"/>
                <w:iCs/>
                <w:color w:val="000000"/>
                <w:sz w:val="20"/>
              </w:rPr>
              <w:t xml:space="preserve">podstawy teoretyczne do realizowanych równolegle zajęć́ praktycznych (Ćwiczenia z Muzyki elektronicznej)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 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iCs/>
                <w:sz w:val="20"/>
              </w:rPr>
              <w:t xml:space="preserve">przygotowanie do dalszego pogłębiania wiedzy na studiach magisterskich (moduł Muzyka komputerowa) </w:t>
            </w:r>
            <w:r>
              <w:rPr>
                <w:rFonts w:cs="Times New Roman" w:ascii="Times New Roman" w:hAnsi="Times New Roman"/>
                <w:iCs/>
                <w:sz w:val="20"/>
              </w:rPr>
              <w:t> 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3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4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.11.2022</w:t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Andrzej Karałow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tworzenie karty i podstawowa aktualizacja – </w:t>
            </w:r>
            <w:r>
              <w:rPr>
                <w:rFonts w:cs="HK Grotesk" w:ascii="HK Grotesk" w:hAnsi="HK Grotesk"/>
                <w:b/>
                <w:bCs/>
                <w:sz w:val="20"/>
                <w:szCs w:val="20"/>
              </w:rPr>
              <w:t>potrzebna weryfikacja prowadzących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(efekty kształcenia itp.)</w:t>
            </w:r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00Z</dcterms:created>
  <dc:creator>Ania</dc:creator>
  <dc:description/>
  <cp:keywords/>
  <dc:language>en-US</dc:language>
  <cp:lastModifiedBy>andrzejek@sh.pl</cp:lastModifiedBy>
  <dcterms:modified xsi:type="dcterms:W3CDTF">2022-11-02T17:26:00Z</dcterms:modified>
  <cp:revision>32</cp:revision>
  <dc:subject/>
  <dc:title/>
</cp:coreProperties>
</file>