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4"/>
        <w:gridCol w:w="544"/>
        <w:gridCol w:w="50"/>
        <w:gridCol w:w="267"/>
        <w:gridCol w:w="380"/>
        <w:gridCol w:w="218"/>
        <w:gridCol w:w="447"/>
        <w:gridCol w:w="152"/>
        <w:gridCol w:w="508"/>
        <w:gridCol w:w="757"/>
        <w:gridCol w:w="470"/>
        <w:gridCol w:w="120"/>
        <w:gridCol w:w="320"/>
        <w:gridCol w:w="488"/>
        <w:gridCol w:w="258"/>
        <w:gridCol w:w="546"/>
        <w:gridCol w:w="608"/>
        <w:gridCol w:w="234"/>
        <w:gridCol w:w="662"/>
        <w:gridCol w:w="470"/>
        <w:gridCol w:w="308"/>
        <w:gridCol w:w="74"/>
        <w:gridCol w:w="139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color w:val="002060"/>
                <w:sz w:val="20"/>
                <w:szCs w:val="20"/>
              </w:rPr>
              <w:t>Muzyka w media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Kompozycji i Teorii Muzyki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Teoria Muzyki </w:t>
            </w:r>
          </w:p>
        </w:tc>
      </w:tr>
      <w:tr>
        <w:trPr>
          <w:trHeight w:val="199" w:hRule="atLeast"/>
        </w:trPr>
        <w:tc>
          <w:tcPr>
            <w:tcW w:w="3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Stacjonarna 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I/IV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ad. dr Aleksandra Bilińska</w:t>
            </w:r>
          </w:p>
        </w:tc>
      </w:tr>
      <w:tr>
        <w:trPr>
          <w:trHeight w:val="7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Celem zajęć jest wyposażenie studentów w język oraz narzędzia badawcze adekwatne do opisu funkcji muzyki w dziele teatralnym, filmowym, tanecznym oraz w środowisku nowych technologii. W  toku realizacji przedmiotu ujęte zostanie tło historyczne i przemiany języka dźwiękowego w teatrze muzycznym, dramatycznym, tańca oraz w sztuce filmowej, a także w nowych mediach. W trakcie kursu studenci poszerzą także swoją wiedzę z zakresu funkcji muzyki w korelacji z innymi dyscyplinami artystycznymi z uwzględnieniem kontekstu kulturowego. </w:t>
            </w:r>
          </w:p>
        </w:tc>
      </w:tr>
      <w:tr>
        <w:trPr>
          <w:trHeight w:val="7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 ogólna z zakresu przygotowania humanistycznego na poziomie średniej szkoły ogólnokształcącej.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najomość podstawowych zagadnień teoretycznych związanych z obecnością muzyki w szeroko pojętych mediach: teatrze, filmie i tańcu, od czasów starożytnych po współczesność z uwzględnieniem obecności muzyki w twórczości wykorzystującej nowe technologie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2 (TM_II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Umiejętność komunikacji z przedstawicielami innych dziedzin sztuki i wspólnego przedsiębrania działań teoretycznych i artystycznych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K_04 (TM_XXII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Źródła i podstawy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. Muzyka w teatrze –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zory teatru antycznego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średniowieczne misteria i mirakle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zemiany w teatrze dramatycznym okresu renesansu-retoryka muzyczna, madrygał dramatyczny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zarys historii opery nowożytnej- narodziny opery, opera włoska XVII i XVIII wieku, opera francuska, angielska i niemiecka okresu romantyzmu;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jaśnienie przemian, które spowodowały pojawienie się współczesnych form teatru muzyczneg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uzyka baletowa do końca XI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ki XX i XX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atr dramatyczny i muzyczny XX i XXI wieku. Przemiany języka dźwiękowego w operze XX i XXI wieku – style, gatunki realiza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uzyka w teatrze tańca współczesnego XX i XXI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no nieme i początki klasycznej muzyki filmowej początku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no muzyczne – musical, filmy operowe, baletowe i tanecz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uzyka w anim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uzyka w mediach oraz środowisku internetowym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440" w:hanging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D0D0D"/>
              </w:rPr>
              <w:t xml:space="preserve">1. </w:t>
            </w: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wykład problemowy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5. prezentacja nagrań CD i DVD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6. aktywizacja („burza mózgów”, metoda „śniegowej kuli”) </w:t>
            </w:r>
          </w:p>
        </w:tc>
      </w:tr>
      <w:tr>
        <w:trPr>
          <w:trHeight w:val="195" w:hRule="atLeast"/>
        </w:trPr>
        <w:tc>
          <w:tcPr>
            <w:tcW w:w="23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1. kolokwium ustne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2. projekt, prezentacja </w:t>
            </w:r>
          </w:p>
          <w:p>
            <w:pPr>
              <w:pStyle w:val="Default"/>
              <w:rPr/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>3. kontrola przygotowanych projektów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pple Chancery;Arial" w:hAnsi="Apple Chancery;Arial" w:cs="Apple Chancery;Arial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sz w:val="20"/>
                <w:szCs w:val="20"/>
              </w:rPr>
              <w:t>Obecność na zajęciach (zgodnie z Regulaminem studiów), realizacja treści programowych - powyżej 50%, spełnienie wymagań programowych do oceny, pozytywna ocena kolokwium</w:t>
            </w:r>
          </w:p>
        </w:tc>
      </w:tr>
      <w:tr>
        <w:trPr>
          <w:trHeight w:val="131" w:hRule="atLeast"/>
        </w:trPr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4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Appignanesi L.,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  <w:lang w:val="cs-CZ"/>
              </w:rPr>
              <w:t>Kabaret</w:t>
            </w: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. Przeł. Agnieszka Kreczmar, Warszawa 199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Bielacki M.,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  <w:lang w:val="cs-CZ"/>
              </w:rPr>
              <w:t xml:space="preserve">Musical: geneza i rozwój formy dramatyczno-muzycznej, </w:t>
            </w: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Łódź 199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  <w:lang w:val="cs-CZ"/>
              </w:rPr>
              <w:t>Bliżej opery: twórcy – dzieła – konteksty</w:t>
            </w: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>. Pod red. Jarosława Mianowskiego i Ryszarda Daniela Golianka, Toruń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Grabuś Ł.,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  <w:lang w:val="cs-CZ"/>
              </w:rPr>
              <w:t xml:space="preserve">Formy śmiercionośne: kilka strategii dramaturgicznych we współczesnej operze, </w:t>
            </w: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>Kraków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ple Chancery;Arial" w:hAnsi="Apple Chancery;Arial" w:eastAsia="Times New Roman" w:cs="Apple Chancery;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pple Chancery;Arial" w:ascii="Apple Chancery;Arial" w:hAnsi="Apple Chancery;Arial"/>
                <w:sz w:val="20"/>
                <w:szCs w:val="20"/>
                <w:lang w:val="en-US" w:eastAsia="pl-PL"/>
              </w:rPr>
              <w:t>History of opera, pod red. Stanleya Sadie, W. W. Norton &amp; Company, 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pple Chancery;Arial" w:ascii="Apple Chancery;Arial" w:hAnsi="Apple Chancery;Arial"/>
                <w:sz w:val="20"/>
                <w:szCs w:val="20"/>
                <w:lang w:eastAsia="pl-PL"/>
              </w:rPr>
              <w:t xml:space="preserve">Mianowski J., </w:t>
            </w:r>
            <w:r>
              <w:rPr>
                <w:rFonts w:eastAsia="Times New Roman" w:cs="Apple Chancery;Arial" w:ascii="Apple Chancery;Arial" w:hAnsi="Apple Chancery;Arial"/>
                <w:i/>
                <w:sz w:val="20"/>
                <w:szCs w:val="20"/>
                <w:lang w:eastAsia="pl-PL"/>
              </w:rPr>
              <w:t>Krzywe lustro opery</w:t>
            </w:r>
            <w:r>
              <w:rPr>
                <w:rFonts w:eastAsia="Times New Roman" w:cs="Apple Chancery;Arial" w:ascii="Apple Chancery;Arial" w:hAnsi="Apple Chancery;Arial"/>
                <w:sz w:val="20"/>
                <w:szCs w:val="20"/>
                <w:lang w:eastAsia="pl-PL"/>
              </w:rPr>
              <w:t>, pod red. Ryszarda Daniela Golianka, 20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</w:rPr>
              <w:t xml:space="preserve">Pawelec, Dariusz: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</w:rPr>
              <w:t>Muzyka i emocje w kinie</w:t>
            </w:r>
            <w:r>
              <w:rPr>
                <w:rFonts w:cs="Apple Chancery;Arial" w:ascii="Apple Chancery;Arial" w:hAnsi="Apple Chancery;Arial"/>
                <w:sz w:val="20"/>
                <w:szCs w:val="20"/>
              </w:rPr>
              <w:t>, Kino 1987 nr 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pple Chancery;Arial" w:hAnsi="Apple Chancery;Arial" w:cs="Apple Chancery;Arial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sz w:val="20"/>
                <w:szCs w:val="20"/>
              </w:rPr>
              <w:t xml:space="preserve">Pociej, B.,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</w:rPr>
              <w:t>Uwagi o muzyce filmowej</w:t>
            </w:r>
            <w:r>
              <w:rPr>
                <w:rFonts w:cs="Apple Chancery;Arial" w:ascii="Apple Chancery;Arial" w:hAnsi="Apple Chancery;Arial"/>
                <w:sz w:val="20"/>
                <w:szCs w:val="20"/>
              </w:rPr>
              <w:t>, Kwartalnik Filmowy 1994 nr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 xml:space="preserve">Sowińska I., </w:t>
            </w:r>
            <w:r>
              <w:rPr>
                <w:rFonts w:cs="Apple Chancery;Arial" w:ascii="Apple Chancery;Arial" w:hAnsi="Apple Chancery;Arial"/>
                <w:i/>
                <w:iCs/>
                <w:color w:val="000000"/>
                <w:sz w:val="20"/>
                <w:szCs w:val="20"/>
              </w:rPr>
              <w:t>Dźwięki i obrazy. O słuchaniu filmów</w:t>
            </w: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>, Śląsk, Katowice 20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 xml:space="preserve">Sowińska I., </w:t>
            </w:r>
            <w:r>
              <w:rPr>
                <w:rFonts w:cs="Apple Chancery;Arial" w:ascii="Apple Chancery;Arial" w:hAnsi="Apple Chancery;Arial"/>
                <w:i/>
                <w:iCs/>
                <w:color w:val="000000"/>
                <w:sz w:val="20"/>
                <w:szCs w:val="20"/>
              </w:rPr>
              <w:t>Polska muzyka filmowa 1945-1968</w:t>
            </w: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>, Katowice 2006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</w:rPr>
              <w:t xml:space="preserve">Bernat, Leszek: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</w:rPr>
              <w:t>Muzyka w kinie</w:t>
            </w:r>
            <w:r>
              <w:rPr>
                <w:rFonts w:cs="Apple Chancery;Arial" w:ascii="Apple Chancery;Arial" w:hAnsi="Apple Chancery;Arial"/>
                <w:sz w:val="20"/>
                <w:szCs w:val="20"/>
              </w:rPr>
              <w:t>, Ruch Muzyczny 1995 nr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pple Chancery;Arial" w:hAnsi="Apple Chancery;Arial" w:cs="Apple Chancery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  <w:lang w:eastAsia="pl-PL"/>
              </w:rPr>
              <w:t>Claudel P., Dramat i muzyka, „Dialog” 1968, nr 12, s. 54-59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pl-PL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pple Chancery;Arial" w:hAnsi="Apple Chancery;Arial" w:cs="Apple Chancery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ple Chancery;Arial" w:ascii="Apple Chancery;Arial" w:hAnsi="Apple Chancery;Arial"/>
                <w:sz w:val="20"/>
                <w:szCs w:val="20"/>
                <w:lang w:eastAsia="pl-PL"/>
              </w:rPr>
              <w:t>Od literatury do opery i z powrotem: studia nad estetyką teatru operowego, pod red. Ryszarda Daniela Golianka i Piotra, Wydawnictwo MADO, cop. 2010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 xml:space="preserve">Manovich L., </w:t>
            </w:r>
            <w:r>
              <w:rPr>
                <w:rFonts w:cs="Apple Chancery;Arial" w:ascii="Apple Chancery;Arial" w:hAnsi="Apple Chancery;Arial"/>
                <w:i/>
                <w:iCs/>
                <w:color w:val="000000"/>
                <w:sz w:val="20"/>
                <w:szCs w:val="20"/>
              </w:rPr>
              <w:t>Język Nowych Mediów</w:t>
            </w: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>, Warszawa 20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 xml:space="preserve">Płażewski J., </w:t>
            </w:r>
            <w:r>
              <w:rPr>
                <w:rFonts w:cs="Apple Chancery;Arial" w:ascii="Apple Chancery;Arial" w:hAnsi="Apple Chancery;Arial"/>
                <w:i/>
                <w:iCs/>
                <w:color w:val="000000"/>
                <w:sz w:val="20"/>
                <w:szCs w:val="20"/>
              </w:rPr>
              <w:t>Język filmu</w:t>
            </w: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>, Warszawa 2008.</w:t>
            </w:r>
          </w:p>
          <w:p>
            <w:pPr>
              <w:pStyle w:val="Normal"/>
              <w:spacing w:lineRule="auto" w:line="240" w:before="0" w:after="0"/>
              <w:rPr>
                <w:rFonts w:ascii="Apple Chancery;Arial" w:hAnsi="Apple Chancery;Arial" w:eastAsia="Times New Roman" w:cs="Apple Chancery;Arial"/>
                <w:sz w:val="20"/>
                <w:szCs w:val="20"/>
                <w:lang w:eastAsia="pl-PL"/>
              </w:rPr>
            </w:pPr>
            <w:r>
              <w:rPr>
                <w:rFonts w:eastAsia="Times New Roman" w:cs="Apple Chancery;Arial" w:ascii="Apple Chancery;Arial" w:hAnsi="Apple Chancery;Arial"/>
                <w:sz w:val="20"/>
                <w:szCs w:val="20"/>
                <w:lang w:eastAsia="pl-PL"/>
              </w:rPr>
              <w:t>Rembowska A., Teatr tańca Piny Bausch, Warszawa 2009.</w:t>
            </w:r>
          </w:p>
          <w:p>
            <w:pPr>
              <w:pStyle w:val="Normal"/>
              <w:spacing w:lineRule="auto" w:line="240" w:before="0" w:after="0"/>
              <w:rPr>
                <w:rFonts w:ascii="Apple Chancery;Arial" w:hAnsi="Apple Chancery;Arial" w:eastAsia="Times New Roman" w:cs="Apple Chancery;Arial"/>
                <w:sz w:val="20"/>
                <w:szCs w:val="20"/>
                <w:lang w:eastAsia="pl-PL"/>
              </w:rPr>
            </w:pP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Romain Rolland,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  <w:lang w:val="cs-CZ"/>
              </w:rPr>
              <w:t>Z pierwszych wieków opery</w:t>
            </w: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. PWM, Kraków 197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 xml:space="preserve">Paweł Sitkiewicz, </w:t>
            </w:r>
            <w:r>
              <w:rPr>
                <w:rFonts w:cs="Apple Chancery;Arial" w:ascii="Apple Chancery;Arial" w:hAnsi="Apple Chancery;Arial"/>
                <w:i/>
                <w:color w:val="000000"/>
                <w:sz w:val="20"/>
                <w:szCs w:val="20"/>
              </w:rPr>
              <w:t>Małe wielkie kino. Film animowany od narodzin do końca okresu klasycznego</w:t>
            </w: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>, Gdańsk 2009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Możliwość podjęcia pracy w szeroko rozumianych instytucjach kultury, placówkach edukacji kulturalnej oraz pracy krytyka.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5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8.05.2021</w:t>
            </w:r>
          </w:p>
        </w:tc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d. dr Aleksandra Bilińska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formułowanie karty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4.06.2021</w:t>
            </w:r>
          </w:p>
        </w:tc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Ignacy Zalewski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zupełnienie efektów uczenia się dla przedmiotu, uzupełnienie korelacji efektów uczenia się z treściami programowymi, metodami kształcenia i weryfikacji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7.06.2021</w:t>
            </w:r>
          </w:p>
        </w:tc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Marcin Łukaszewski, prof. UMFC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zupełnienie liczby godzin i punktów ECTS w kalkulacji nakładu pracy studenta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.11.2022</w:t>
            </w:r>
          </w:p>
        </w:tc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Arial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HK Grotesk;Courier New" w:hAnsi="HK Grotesk;Courier New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HK Grotesk;Courier New" w:hAnsi="HK Grotesk;Courier New" w:eastAsia="Calibri" w:cs="Calibri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2:00Z</dcterms:created>
  <dc:creator>Ania</dc:creator>
  <dc:description/>
  <cp:keywords/>
  <dc:language>en-US</dc:language>
  <cp:lastModifiedBy>tem</cp:lastModifiedBy>
  <dcterms:modified xsi:type="dcterms:W3CDTF">2022-11-08T10:40:00Z</dcterms:modified>
  <cp:revision>10</cp:revision>
  <dc:subject/>
  <dc:title/>
</cp:coreProperties>
</file>