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131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8.45pt;margin-top:12.3pt;width:525.45pt;height:29.65pt" coordorigin="569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70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74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86"/>
        <w:gridCol w:w="545"/>
        <w:gridCol w:w="49"/>
        <w:gridCol w:w="268"/>
        <w:gridCol w:w="389"/>
        <w:gridCol w:w="221"/>
        <w:gridCol w:w="454"/>
        <w:gridCol w:w="154"/>
        <w:gridCol w:w="510"/>
        <w:gridCol w:w="760"/>
        <w:gridCol w:w="472"/>
        <w:gridCol w:w="121"/>
        <w:gridCol w:w="320"/>
        <w:gridCol w:w="487"/>
        <w:gridCol w:w="254"/>
        <w:gridCol w:w="538"/>
        <w:gridCol w:w="587"/>
        <w:gridCol w:w="233"/>
        <w:gridCol w:w="656"/>
        <w:gridCol w:w="471"/>
        <w:gridCol w:w="309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2060"/>
                <w:sz w:val="20"/>
              </w:rPr>
              <w:t>Improwizacja fortepianowa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dział 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>Kompozycji, i Teorii Muzyki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5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kompozycja i teorii muzyki</w:t>
            </w:r>
          </w:p>
        </w:tc>
        <w:tc>
          <w:tcPr>
            <w:tcW w:w="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80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Stacjonarne II st. 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(A)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2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ćwiczenia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ok I /semestr I, II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30</w:t>
            </w:r>
            <w:r>
              <w:rPr>
                <w:rFonts w:cs="Cambria" w:ascii="Cambria" w:hAnsi="Cambria"/>
                <w:color w:val="000000"/>
                <w:sz w:val="2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3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Kierownik Katedry </w:t>
            </w:r>
            <w:r>
              <w:rPr>
                <w:rFonts w:cs="Cambria" w:ascii="Cambria" w:hAnsi="Cambria"/>
                <w:b/>
                <w:sz w:val="20"/>
              </w:rPr>
              <w:t>Teorii Muzyki</w:t>
            </w:r>
          </w:p>
        </w:tc>
      </w:tr>
      <w:tr>
        <w:trPr>
          <w:trHeight w:val="70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39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ad. dr Andrzej Karałow</w:t>
            </w:r>
          </w:p>
        </w:tc>
      </w:tr>
      <w:tr>
        <w:trPr>
          <w:trHeight w:val="70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39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. pogłębienie i doskonalenie umiejętności zarówno twórczych jaki odtwórczych przy jedno-czesnym zintegrowaniu tychże umiejętności przez: 1. rozwijania specyficznych dyspozycji muzyczno-wykonawczych w grze fortepianowej (szybkość i wielotorowość myślenia-działania, antycypacja, aktywność i oryginalność, wyobraźnia twórcza), 2. rozszerzenie wiedzy i zakresu środków wykonawczych w oparciu o literaturę muzyczną; </w:t>
            </w:r>
          </w:p>
          <w:p>
            <w:pPr>
              <w:pStyle w:val="Normalny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inspiracja w pracy kompozytorskiej i ułatwienie w poszukiwaniu oryginalnych rozwiązań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39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dza i umiejętności z zakresu szkoły muzycznej II st., umiejętność gry na instrumencie (fortepian)</w:t>
            </w:r>
          </w:p>
        </w:tc>
      </w:tr>
      <w:tr>
        <w:trPr>
          <w:trHeight w:val="5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9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 możliwość doskonalenia indywidualnego poprzez zagadnienia gry na instrumencie dodatkowym, improwizacji fortepianowej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</w:rPr>
              <w:t>P7_TM_U_06 (TM_XV)</w:t>
            </w:r>
          </w:p>
        </w:tc>
      </w:tr>
      <w:tr>
        <w:trPr>
          <w:trHeight w:val="5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9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3163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wijanie specyficznej techniki improwizacji fortepianowej w oparciu o struktury wertykalne (interwały, współbrzmienia i ich łączenie w transpozycjach) oraz struktury horyzontalne (organizacja wysokości i czasu) w formie cyklu krótkich miniatur z zakresu muzyki XX i XXI w., a także poznanie sonorystycznych właściwości instrumentu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I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wijanie specyficznej techniki improwizacji fortepianowej w oparciu o struktury wertykalne (interwały, współbrzmienia i ich łączenie w transpozycjach) oraz struktury horyzontalne (organizacja wysokości i czasu) w formie obszernej wielowarstwowo konstruowanej zintegrowanej wypowiedzi muzycznej bazując na konkretnych stylach i technikach kompozytorskich z zakresu muzyki XX i XXI w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2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ykład konwersatoryjn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naliza przypadków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rozwiązywanie zadań artystyczny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raca indywidualn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rezentacja nagrań CD i DVD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. wszystkie inne metody stosowane przez prowadzącego przedmiot</w:t>
            </w:r>
          </w:p>
        </w:tc>
      </w:tr>
      <w:tr>
        <w:trPr>
          <w:trHeight w:val="195" w:hRule="atLeast"/>
        </w:trPr>
        <w:tc>
          <w:tcPr>
            <w:tcW w:w="23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łuchanie  </w:t>
            </w:r>
          </w:p>
        </w:tc>
        <w:tc>
          <w:tcPr>
            <w:tcW w:w="53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3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kontrola przygotowanych projektów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3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3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szystkie inne metody stosowane przez prowadzącego przedmiot</w:t>
            </w:r>
          </w:p>
        </w:tc>
        <w:tc>
          <w:tcPr>
            <w:tcW w:w="53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2</w:t>
            </w:r>
          </w:p>
        </w:tc>
        <w:tc>
          <w:tcPr>
            <w:tcW w:w="25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2, 3, 4, 5, 6</w:t>
            </w:r>
          </w:p>
        </w:tc>
        <w:tc>
          <w:tcPr>
            <w:tcW w:w="28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2, 3</w:t>
            </w:r>
          </w:p>
        </w:tc>
      </w:tr>
      <w:tr>
        <w:trPr>
          <w:trHeight w:val="539" w:hRule="atLeas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praktyczna kilku różnorodnych stylistycznie improwizowanych utworów fortepianowych.</w:t>
            </w:r>
          </w:p>
        </w:tc>
      </w:tr>
      <w:tr>
        <w:trPr>
          <w:trHeight w:val="131" w:hRule="atLeas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zaliczenie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zaliczenie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riały nutowe z literatury XX i XXI w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istoph Cox, Daniel Warner – Kultura Dźwięku, Wydawnictwo Słowo, Obraz, Terytoria, 2010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/>
              </w:rPr>
              <w:t>Bailey Derek, Improvisation: Its Nature and Practice In Music, Ashbourne, 1993,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Shaeffer Bogusław, Mały informator muzyki XX wieku, PWM 1975,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lang w:val="en-US"/>
              </w:rPr>
              <w:t>Smith Leo – notes (8 pieces): source a new world music: creative music, Corbett vs Dempsey, 2015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3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3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</w:rPr>
              <w:t>120</w:t>
            </w:r>
          </w:p>
        </w:tc>
        <w:tc>
          <w:tcPr>
            <w:tcW w:w="4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ind w:left="720" w:hanging="0"/>
              <w:rPr>
                <w:color w:val="FF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olwent jest przygotowany do poszukiwań kompozytorskich poprzez improwizację fortepianową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9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5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5.09.2019</w:t>
            </w:r>
          </w:p>
        </w:tc>
        <w:tc>
          <w:tcPr>
            <w:tcW w:w="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ad. </w:t>
            </w: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dr Andrzej Karałow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Times New Roman" w:ascii="HK Grotesk;Courier New" w:hAnsi="HK Grotesk;Courier New"/>
                <w:color w:val="000000"/>
                <w:sz w:val="20"/>
                <w:szCs w:val="20"/>
              </w:rPr>
              <w:t>Dostosowanie opisów efektów uczenia się do skorygowanych specjalnościowych efektów uczenia się, korelacja efektów uczenia się z treściami i metodami kształcenia oraz metodami ich weryfikacji, kalkulacja nakładu pracy studenta</w:t>
            </w:r>
          </w:p>
        </w:tc>
      </w:tr>
      <w:tr>
        <w:trPr>
          <w:trHeight w:val="70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7.06.2021</w:t>
            </w:r>
          </w:p>
        </w:tc>
        <w:tc>
          <w:tcPr>
            <w:tcW w:w="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r hab. Marcin Łukaszewski, prof. UMFC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HK Grotesk;Courier New" w:hAnsi="HK Grotesk;Courier New"/>
                <w:color w:val="000000"/>
                <w:sz w:val="20"/>
                <w:szCs w:val="20"/>
              </w:rPr>
              <w:t>Zmiana formy zaliczenia w związku z reformą studiów Teoria Muzyki</w:t>
            </w:r>
          </w:p>
        </w:tc>
      </w:tr>
      <w:tr>
        <w:trPr>
          <w:trHeight w:val="70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8.11.2022</w:t>
            </w:r>
          </w:p>
        </w:tc>
        <w:tc>
          <w:tcPr>
            <w:tcW w:w="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color w:val="FF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8z0">
    <w:name w:val="WW8Num8z0"/>
    <w:qFormat/>
    <w:rPr>
      <w:rFonts w:ascii="Calibri" w:hAnsi="Calibri" w:cs="Calibri"/>
      <w:sz w:val="20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7:00Z</dcterms:created>
  <dc:creator>Ania</dc:creator>
  <dc:description/>
  <cp:keywords/>
  <dc:language>en-US</dc:language>
  <cp:lastModifiedBy>tem</cp:lastModifiedBy>
  <dcterms:modified xsi:type="dcterms:W3CDTF">2022-11-08T10:48:00Z</dcterms:modified>
  <cp:revision>7</cp:revision>
  <dc:subject/>
  <dc:title/>
</cp:coreProperties>
</file>