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eastAsia="Calibri" w:ascii="Calibri" w:hAnsi="Calibri" w:cs="Cambria"/>
                                  <w:color w:val="auto"/>
                                  <w:lang w:val="pl-PL" w:bidi="ar-SA"/>
                                </w:rPr>
                                <w:t xml:space="preserve">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eastAsia="Calibri" w:ascii="Calibri" w:hAnsi="Calibri" w:cs="Cambria"/>
                            <w:color w:val="auto"/>
                            <w:lang w:val="pl-PL" w:bidi="ar-SA"/>
                          </w:rPr>
                          <w:t xml:space="preserve">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1"/>
        <w:gridCol w:w="544"/>
        <w:gridCol w:w="50"/>
        <w:gridCol w:w="267"/>
        <w:gridCol w:w="386"/>
        <w:gridCol w:w="219"/>
        <w:gridCol w:w="449"/>
        <w:gridCol w:w="156"/>
        <w:gridCol w:w="514"/>
        <w:gridCol w:w="766"/>
        <w:gridCol w:w="472"/>
        <w:gridCol w:w="121"/>
        <w:gridCol w:w="320"/>
        <w:gridCol w:w="487"/>
        <w:gridCol w:w="255"/>
        <w:gridCol w:w="539"/>
        <w:gridCol w:w="588"/>
        <w:gridCol w:w="233"/>
        <w:gridCol w:w="659"/>
        <w:gridCol w:w="470"/>
        <w:gridCol w:w="308"/>
        <w:gridCol w:w="74"/>
        <w:gridCol w:w="1389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Psychologia w muzyc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Cambria"/>
                <w:b/>
                <w:bCs/>
                <w:sz w:val="20"/>
              </w:rPr>
              <w:t>Kompozycji i Teorii Muzyki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5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, II stopnia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kład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 I/semestr II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wykł. dr Bartłomiej Swebodziński</w:t>
            </w:r>
          </w:p>
        </w:tc>
      </w:tr>
      <w:tr>
        <w:trPr>
          <w:trHeight w:val="70" w:hRule="atLeas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z eksplorowanymi aktualnie obszarami psychologii muzyki w Polsce i na świecie. Wprowadzenie w część konceptualną oraz empiryczną psychologii muzyki z uwzględnieniem psychometrii i najnowszych badań w dziedzinie neuronauk. Przybliżenie historii ważniejszych badań nad uzdolnieniami muzycznymi, prowadzonych na UMFC w Warszawie. Praktycznym aspektem przedmiotu jest posługiwanie się publikacjami z psychologii muzyki podczas prowadzonych dyskusji.</w:t>
            </w:r>
          </w:p>
        </w:tc>
      </w:tr>
      <w:tr>
        <w:trPr>
          <w:trHeight w:val="70" w:hRule="atLeas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brak</w:t>
            </w:r>
          </w:p>
        </w:tc>
      </w:tr>
      <w:tr>
        <w:trPr>
          <w:trHeight w:val="50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wiedzę z zakresu podstawowych obszarów badawczych psychologii muzyki oraz psychologii twórczości i wykonawstwa muzycznego także w kontekście ich związku z trendami rozwojowymi teorii muzyki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W_01 (TM_I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dotyczącą metodologii pracy badawczej o charakterze empirycznym, prowadzonej w naukach społecznych, uwzględniającą elementy warsztatu badawczego, takie jak: założenia metodologiczne, warsztat badawczy, literatura przedmiotu, proces badawczy, język i styl wypowiedzi, zapis i struktura pracy naukowej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W_06 (TM_VI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umiejętność orientowania się w psychologii muzyki jako dziedzinie badań naukowych i zastosowań praktycznych, korzystania z wiedzy psychologicznej w pracy badawczej i twórczej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U_04 (TM_XIII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otrafi inspirować i organizować proces uczenia się innych osób, rozumie potrzebę stałego samokształcenia i podnoszenia własnych kwalifikacji o aspekty związane z psychologią muzyki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K_01 (TM_XIX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zdolny do samodzielnego integrowania nabytej wiedzy z zakresu psychologii muzyk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K_02 (TM_XX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sposób świadomy oraz poparty doświadczeniem wykorzystywać w różnych sytuacjach mechanizmy psychologiczne wspomagające podejmowane działania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7_TM_K_03 (TM_XXIII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ind w:left="391" w:hanging="3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pl-PL"/>
              </w:rPr>
            </w:pPr>
            <w:bookmarkStart w:id="0" w:name="_Hlk72322586"/>
            <w:r>
              <w:rPr>
                <w:rFonts w:cs="Calibri" w:ascii="HK Grotesk;Courier New" w:hAnsi="HK Grotesk;Courier New"/>
                <w:color w:val="000000"/>
                <w:sz w:val="20"/>
                <w:szCs w:val="20"/>
                <w:lang w:val="pl-PL"/>
              </w:rPr>
              <w:t>Psychologia muzyki – wprowadzenie.</w:t>
            </w:r>
          </w:p>
          <w:p>
            <w:pPr>
              <w:pStyle w:val="Akapitzlist"/>
              <w:numPr>
                <w:ilvl w:val="0"/>
                <w:numId w:val="3"/>
              </w:numPr>
              <w:ind w:left="391" w:hanging="3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  <w:lang w:val="pl-PL"/>
              </w:rPr>
              <w:t>Związek między ciałem a muzyką</w:t>
            </w:r>
          </w:p>
          <w:p>
            <w:pPr>
              <w:pStyle w:val="Akapitzlist"/>
              <w:numPr>
                <w:ilvl w:val="0"/>
                <w:numId w:val="3"/>
              </w:numPr>
              <w:ind w:left="391" w:hanging="3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  <w:lang w:val="pl-PL"/>
              </w:rPr>
              <w:t>Reakcje na muzykę.</w:t>
            </w:r>
          </w:p>
          <w:p>
            <w:pPr>
              <w:pStyle w:val="Akapitzlist"/>
              <w:numPr>
                <w:ilvl w:val="0"/>
                <w:numId w:val="3"/>
              </w:numPr>
              <w:ind w:left="391" w:hanging="36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  <w:lang w:val="pl-PL"/>
              </w:rPr>
              <w:t>Problemy w czasie treningu muzycznego.</w:t>
            </w:r>
          </w:p>
          <w:p>
            <w:pPr>
              <w:pStyle w:val="Akapitzlist"/>
              <w:numPr>
                <w:ilvl w:val="0"/>
                <w:numId w:val="3"/>
              </w:numPr>
              <w:ind w:left="391" w:hanging="3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  <w:lang w:val="pl-PL"/>
              </w:rPr>
              <w:t>Pomiar psychologiczny w muzyce.</w:t>
            </w:r>
          </w:p>
          <w:p>
            <w:pPr>
              <w:pStyle w:val="Akapitzlist"/>
              <w:numPr>
                <w:ilvl w:val="0"/>
                <w:numId w:val="3"/>
              </w:numPr>
              <w:ind w:left="391" w:hanging="3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pl-PL"/>
              </w:rPr>
            </w:pPr>
            <w:bookmarkStart w:id="1" w:name="_Hlk72322586"/>
            <w:r>
              <w:rPr>
                <w:rFonts w:cs="Calibri" w:ascii="HK Grotesk;Courier New" w:hAnsi="HK Grotesk;Courier New"/>
                <w:color w:val="000000"/>
                <w:sz w:val="20"/>
                <w:szCs w:val="20"/>
                <w:lang w:val="pl-PL"/>
              </w:rPr>
              <w:t>Komunikowanie wyników badań z psychologii muzyki.</w:t>
            </w:r>
            <w:bookmarkEnd w:id="1"/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</w:t>
              <w:tab/>
              <w:t>Prezentacja multimedialna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</w:t>
              <w:tab/>
              <w:t>Rozmowy ze studentami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</w:t>
              <w:tab/>
              <w:t>Zadania aktywizujące studentów.</w:t>
            </w:r>
          </w:p>
        </w:tc>
      </w:tr>
      <w:tr>
        <w:trPr>
          <w:trHeight w:val="195" w:hRule="atLeast"/>
        </w:trPr>
        <w:tc>
          <w:tcPr>
            <w:tcW w:w="23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zentacja multimedialna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, 3, 4, 6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er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, 3, 5, 6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wium pisemne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, 3, 4, 5, 6</w:t>
            </w:r>
          </w:p>
        </w:tc>
        <w:tc>
          <w:tcPr>
            <w:tcW w:w="25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</w:t>
            </w:r>
          </w:p>
        </w:tc>
        <w:tc>
          <w:tcPr>
            <w:tcW w:w="2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 6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, 3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, 3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 3, 4, 6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 3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 3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1"/>
              <w:numPr>
                <w:ilvl w:val="0"/>
                <w:numId w:val="1"/>
              </w:numPr>
              <w:rPr>
                <w:rFonts w:ascii="Calibri" w:hAnsi="Calibri" w:cs="Calibri"/>
                <w:lang w:val="pl-PL"/>
              </w:rPr>
            </w:pPr>
            <w:r>
              <w:rPr>
                <w:rFonts w:cs="Cambria" w:ascii="Calibri" w:hAnsi="Calibri"/>
                <w:lang w:val="pl-PL"/>
              </w:rPr>
              <w:t>Podstawą zaliczenia jest uczęszczanie na zajęcia (dopuszczalne są trzy nieobecności nieusprawiedliwione i maksymalnie pięć nieobecności usprawiedliwionych).</w:t>
            </w:r>
          </w:p>
          <w:p>
            <w:pPr>
              <w:pStyle w:val="Akapitzlist1"/>
              <w:numPr>
                <w:ilvl w:val="0"/>
                <w:numId w:val="1"/>
              </w:numPr>
              <w:rPr>
                <w:rFonts w:ascii="Calibri" w:hAnsi="Calibri" w:cs="Calibri"/>
                <w:lang w:val="pl-PL"/>
              </w:rPr>
            </w:pPr>
            <w:r>
              <w:rPr>
                <w:rFonts w:cs="Cambria" w:ascii="Calibri" w:hAnsi="Calibri"/>
                <w:lang w:val="pl-PL"/>
              </w:rPr>
              <w:t>Zrealizowanie zadań wskazanych przez prowadzącego w wyznaczonym terminie podczas zajęć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Podstawą oceny jest suma punktów zdobytych za wykonanie zadań w postaci prezentacji multimedialnej, zaprezentowania posteru podczas sesji posterowej oraz za napisane kartkówki (kolokwium pisemnego).</w:t>
            </w:r>
          </w:p>
        </w:tc>
      </w:tr>
      <w:tr>
        <w:trPr>
          <w:trHeight w:val="131" w:hRule="atLeast"/>
        </w:trPr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r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troszko, P.A. i Lawendowski R. (2020). Uzależnienie od uczenia się wśród muzyków. W: J. Kaleńska-Rodzaj i M. Chełkowska-Zacharewicz (red.). Psychologia muzyki. 219 – 240 s.</w:t>
            </w:r>
          </w:p>
          <w:p>
            <w:pPr>
              <w:pStyle w:val="Tr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r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asiński, K. (2015). Muzyka łagodzi obyczaje… a ból? Badania nad analgetyczną rolą muzyki. W: J. Kaleńska-Rodzaj i R. Lawendowski (red.). Psychologia muzyki. Pomiędzy wykonawcą a odbiorcą, 101 – 111 s.</w:t>
            </w:r>
          </w:p>
          <w:p>
            <w:pPr>
              <w:pStyle w:val="Tr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r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asiński, K. (2020). Podstawy działania ludzkiego systemu słuchowego. W: J. Kaleńska-Rodzaj i M. Chełkowska-Zacharewicz (red.). Psychologia muzyki, 47 – 61 s.</w:t>
            </w:r>
          </w:p>
          <w:p>
            <w:pPr>
              <w:pStyle w:val="Tr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r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arnecka, K. (2020). Korelaty mózgowe wykonawstwa muzycznego. W: J. Kaleńska-Rodzaj i M. Chełkowska-Zacharewicz (red.). Psychologia muzyki, 63 – 86 s.</w:t>
            </w:r>
          </w:p>
          <w:p>
            <w:pPr>
              <w:pStyle w:val="Tr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r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acukowicz, A. i Andysz, A. (2020). Bez bólu nie ma efektów? Rola przekonań na temat bólu związanego z grą na instrumencie dla zdrowia muzyków. W: J. Kaleńska-Rodzaj i M. Chełkowska-Zacharewicz (red.). Psychologia muzyki. 255 – 273 s.</w:t>
            </w:r>
          </w:p>
          <w:p>
            <w:pPr>
              <w:pStyle w:val="Tr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r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leńska-Rodzaj, J. i Chełkowska-Zacharewicz, M. (2020). Psychologia muzyki. Uniwersalność i interdyscyplinarność podejścia. W: J. Kaleńska-Rodzaj i M. Chełkowska-Zacharewicz (red.). Psychologia muzyki, 7 – 24 s.</w:t>
            </w:r>
          </w:p>
          <w:p>
            <w:pPr>
              <w:pStyle w:val="Tr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r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nieczna-Nowak, L. (2020). Muzykoterapia, czyli pogranicza nauki i sztuki. Praktyka, teoria, stań badań. W: J. Kaleńska-Rodzaj i M. Chełkowska-Zacharewicz (red.). Psychologia muzyki. 153 – 173 s.</w:t>
            </w:r>
          </w:p>
          <w:p>
            <w:pPr>
              <w:pStyle w:val="Tr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r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ćwierz-Marciniak, I., Kierzkowski, M. i Karasiewicz K. (2015). Muzyka a zmiana nastroju u osób chorych somatycznie będących w trakcie hospitalizacji. W: J. Kaleńska-Rodzaj i R. Lawendowski (red.). Psychologia muzyki. Pomiędzy wykonawcą a odbiorcą, 133 – 150 s.</w:t>
            </w:r>
          </w:p>
          <w:p>
            <w:pPr>
              <w:pStyle w:val="Tr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Żelechowska, A. (2020). Poruszeni muzyką – badania nad ruchem ciała w kontekście percepcji muzyki. W: J. Kaleńska-Rodzaj i M. Chełkowska-Zacharewicz (red.). Psychologia muzyki, 87 – 104 s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si, A. i Urbina, S. (1999). Testy psychologiczne. Warszawa: Pracownia Testów Psychologicznych Polskiego Towarzystwa Psycholog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t, J.W. (2020). Biologiczne podstawy psychologii. Warszawa: Wydawnictwo Naukowe PWN SA. 18 – 105 s.; 137 – 171 s.; 223 – 235 s.; 269 – 296 s.; 424 – 504 s.; 558 – 569 s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relau, J. i Doliński, D. (red.) (2016). Psychologia akademicka. Podręcznik. Tom 1. Sopot: Gdańskie Wydawnictwo Psychologiczne. 418 – 460 s.; 776 – 799 s.; 816 – 844 s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zbogacenie wiedzy w zawodzie teoretyka muzyki o zagadnienia z zakresu nauk społecznych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8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2.05.2021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kł. dr Bartłomiej Swebodziński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formułowanie karty przedmiotu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8.11.2022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Arial Unicode MS"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4:00Z</dcterms:created>
  <dc:creator>Ania</dc:creator>
  <dc:description/>
  <cp:keywords/>
  <dc:language>en-US</dc:language>
  <cp:lastModifiedBy>tem</cp:lastModifiedBy>
  <dcterms:modified xsi:type="dcterms:W3CDTF">2022-11-08T11:32:00Z</dcterms:modified>
  <cp:revision>10</cp:revision>
  <dc:subject/>
  <dc:title/>
</cp:coreProperties>
</file>