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6"/>
        <w:gridCol w:w="544"/>
        <w:gridCol w:w="49"/>
        <w:gridCol w:w="269"/>
        <w:gridCol w:w="382"/>
        <w:gridCol w:w="221"/>
        <w:gridCol w:w="445"/>
        <w:gridCol w:w="151"/>
        <w:gridCol w:w="503"/>
        <w:gridCol w:w="749"/>
        <w:gridCol w:w="464"/>
        <w:gridCol w:w="119"/>
        <w:gridCol w:w="319"/>
        <w:gridCol w:w="482"/>
        <w:gridCol w:w="252"/>
        <w:gridCol w:w="534"/>
        <w:gridCol w:w="590"/>
        <w:gridCol w:w="234"/>
        <w:gridCol w:w="659"/>
        <w:gridCol w:w="466"/>
        <w:gridCol w:w="308"/>
        <w:gridCol w:w="74"/>
        <w:gridCol w:w="1389"/>
      </w:tblGrid>
      <w:tr>
        <w:trPr/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y akustyki</w:t>
            </w:r>
          </w:p>
        </w:tc>
      </w:tr>
      <w:tr>
        <w:trPr/>
        <w:tc>
          <w:tcPr>
            <w:tcW w:w="8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2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II / semestr 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30 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3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f. dr hab. Andrzej Miśkiewicz</w:t>
            </w:r>
          </w:p>
        </w:tc>
      </w:tr>
      <w:tr>
        <w:trPr>
          <w:trHeight w:val="70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83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kazanie studentom wiedzy o akustycznych zasadach wytwarzania dźwięku instrumentów muzycznych oraz psychoakustycznych podstawach percepcji dźwięku w muzyce.</w:t>
            </w:r>
          </w:p>
        </w:tc>
      </w:tr>
      <w:tr>
        <w:trPr>
          <w:trHeight w:val="70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dmiot dostępny bez wymagań wstępnych.</w:t>
            </w:r>
          </w:p>
        </w:tc>
      </w:tr>
      <w:tr>
        <w:trPr>
          <w:trHeight w:val="50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7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libri" w:ascii="Cambria" w:hAnsi="Cambria"/>
                <w:sz w:val="20"/>
              </w:rPr>
              <w:t>zna podstawy akustyki muzycznej, empirycznych badań nad zjawiskami muzycznym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</w:t>
              <w:br/>
              <w:t>W_0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VI)</w:t>
            </w:r>
          </w:p>
        </w:tc>
      </w:tr>
      <w:tr>
        <w:trPr>
          <w:trHeight w:val="412" w:hRule="atLeast"/>
        </w:trPr>
        <w:tc>
          <w:tcPr>
            <w:tcW w:w="9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Dźwięk jako zjawisko fizyczne i zjawisko wrażeniow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Akustyka instrumentów muzycznych: chord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Akustyka instrumentów muzycznych: aer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Akustyka instrumentów muzycznych: orga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 Dźwięki mowy i głos śpiewacz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. Akustyka instrumentów muzycznych: membranofony i idiofony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 Elektryczne instrumenty muzycz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 Budowa i funkcjonowanie układu słuchowego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Wymiary wrażeniowe dźwięków muzycznych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 Percepcja wysokości dźwięku, systemy i skale muzycz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 Głośność i dynamika muzyki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 Barwa dźwięków muzycznych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 Słyszenie przestrzenne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 Wpływ właściwości akustycznych pomieszczenia na odbiór muzyki</w:t>
            </w:r>
          </w:p>
          <w:p>
            <w:pPr>
              <w:pStyle w:val="Normal"/>
              <w:tabs>
                <w:tab w:val="clear" w:pos="708"/>
                <w:tab w:val="decimal" w:pos="266" w:leader="none"/>
              </w:tabs>
              <w:spacing w:before="0" w:after="0"/>
              <w:ind w:left="317" w:hanging="317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5. Ochrona słuchu przed potencjalnymi zagrożeniami powodowanymi ekspozycją na dźwięki muzyczne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 wykład z prezentacjami multimedialnymi wybranych zagadnień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 prezentacja nagrań przykładów dźwiękowych</w:t>
            </w:r>
          </w:p>
        </w:tc>
      </w:tr>
      <w:tr>
        <w:trPr>
          <w:trHeight w:val="195" w:hRule="atLeast"/>
        </w:trPr>
        <w:tc>
          <w:tcPr>
            <w:tcW w:w="21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3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15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jest zdanie egzaminu</w:t>
            </w:r>
          </w:p>
        </w:tc>
      </w:tr>
      <w:tr>
        <w:trPr>
          <w:trHeight w:val="131" w:hRule="atLeast"/>
        </w:trPr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gzamin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M. Drobner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Akustyka muzyczna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Kraków: PWM (1973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. C. J. Moore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Wprowadzenie do psychologii słyszenia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-Poznań: Wydawnictwo Naukowe PWN (1999).</w:t>
            </w:r>
          </w:p>
        </w:tc>
      </w:tr>
      <w:tr>
        <w:trPr>
          <w:trHeight w:val="28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J. Meyer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pl-PL"/>
              </w:rPr>
              <w:t>Acoustics and the performance of music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pringer (2009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A. Miśkiewicz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Wysokość, głośność, barwa – badanie wymiarów wrażeniowych dźwięków muzycznych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E. Ozimek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Dźwięk i jego percepcja. Aspekty fizyczne i psychoakustyczne,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ydanie II. Warszawa: Wydawnictwo Naukowe PWN (2018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akowski A. (red.) – Studia nad wysokością i barwą dźwięku w muzyce. Warszawa: AMFC (1999)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akowski A. (red.) – Kształtowanie i percepcja sekwencji dźwięków muzycznych. Warszawa: AMFC (2002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C. Sachs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Historia instrumentów muzycznych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 1975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F. Winckel –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  <w:t>Osobliwości słyszenia muzycznego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Warszawa: PWN (1965).</w:t>
            </w:r>
          </w:p>
        </w:tc>
      </w:tr>
      <w:tr>
        <w:trPr>
          <w:trHeight w:val="42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z </w:t>
            </w:r>
            <w:r>
              <w:rPr>
                <w:i/>
                <w:sz w:val="20"/>
                <w:szCs w:val="20"/>
              </w:rPr>
              <w:t>Podstaw akustyki</w:t>
            </w:r>
            <w:r>
              <w:rPr>
                <w:sz w:val="20"/>
                <w:szCs w:val="20"/>
              </w:rPr>
              <w:t xml:space="preserve"> dostarcza wiedzy niezbędnej do rozumienia zależności pomiędzy właściwościami akustycznymi dźwięków muzycznych i ich właściwościami brzmieniowymi. Wiedza ta jest potrzebna teoretykowi muzyki do analizy utworów muzycznych oraz do pracy dydaktycznej w szkolnictwie muzycznym.</w:t>
            </w:r>
          </w:p>
        </w:tc>
      </w:tr>
      <w:tr>
        <w:trPr>
          <w:trHeight w:val="147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9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drzej Miśkiewicz, prof. UMFC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e korekty wprowadzone w celu dostosowania treści karty przedmiotu do harmonogramu studiów w nowej strukturze organizacyjnej UMFC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Łukaszewski, prof. UMFC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y w zakresie realizacji przedmiotu w danym semestrze (zgodnie z harmonogramem realizacji – III rok, sem. V), drobne uzupełnienia.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22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3:00Z</dcterms:created>
  <dc:creator>Ania</dc:creator>
  <dc:description/>
  <cp:keywords/>
  <dc:language>en-US</dc:language>
  <cp:lastModifiedBy>tem</cp:lastModifiedBy>
  <dcterms:modified xsi:type="dcterms:W3CDTF">2022-11-08T07:12:00Z</dcterms:modified>
  <cp:revision>13</cp:revision>
  <dc:subject/>
  <dc:title/>
</cp:coreProperties>
</file>