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Historia form i technik kompozytorski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 xml:space="preserve">I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 xml:space="preserve">doc. dr Małgorzata Waszak 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Rozumienie rozwoju i przemian form i gatunków muzycznych na przestrzeni dziejów ze szczególnym uwzględnieniem ich funkcjonowania w muzyce XX i XXI stulecia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iedza z zakresu historii form i technik muzycznych na poziomie studiów I st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osiada pogłębioną wiedzę dotyczącą a</w:t>
            </w:r>
            <w:r>
              <w:rPr>
                <w:rFonts w:cs="Calibri" w:ascii="Cambria" w:hAnsi="Cambria"/>
                <w:sz w:val="20"/>
              </w:rPr>
              <w:t>nalizy i interpretacji dzieła muzycz</w:t>
              <w:softHyphen/>
              <w:t>nego w relacji do utworów różnych epok i kierunków stylistycznych, w tym rozwoju gatunków muzycznych, ma świadomość metod analitycznych spe</w:t>
              <w:softHyphen/>
              <w:t>cy</w:t>
              <w:softHyphen/>
              <w:t>ficznych dla danych epok historycznych i potrafi je odpowiednio zasto</w:t>
              <w:softHyphen/>
              <w:t>so</w:t>
              <w:softHyphen/>
              <w:t>wać z uwzględnieniem kontekstu interdyscyplinarnego, a także posiada […] wiedzę w zakresie historii i analizy form, technik muzycznych i stylów muzycznych na przestrzeni dziej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posiada umiejętność stosowania warsztatu analitycznego właściwego dla utworów reprezentujących różne gatunki i style oraz potrafi wykorzystać zdobytą wiedzę do analizy interpretacji naukowej dzieł muzycznych, a także posiada umiejętność rozpoznawania technik </w:t>
              <w:br/>
              <w:t>i stylów muzycznych na prze</w:t>
              <w:softHyphen/>
              <w:t>strzeni dziejów, umie prezentować analizę w formie zwerbalizowanej (ustnej i pisemnej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trafi […] przygotować publiczną autorską prezentację w języku polskim oraz obc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9 (TM_XVIII)</w:t>
            </w:r>
          </w:p>
        </w:tc>
      </w:tr>
      <w:tr>
        <w:trPr>
          <w:trHeight w:val="5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Problematyka wprowadzająca (klasyfikacja form i gatunków muzyczn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 xml:space="preserve">Zarys historii i kontekstów funkcjonowania wybranych form i gatunków instrumentalnych </w:t>
              <w:br/>
              <w:t>i wokalno-instrument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Wybrane techniki kompozytorskie, ich specyfika i możliwości analitycz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Ciągłość/odnowienie form, gatunków i technik muzycznych na przykładzie kompozycji XX i początku XXI stulecia: rondo, formy wariacyjne (w tym wariacje ostinatowe), forma sonatow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iągłość/odnowienie form, gatunków i technik muzycznych na przykładzie kompozycji XX i początku XXI stulecia: formy polifoniczne, formy kantatowo-oratoryjn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ezentacja nagrań CD i DVD 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ealizacja zleconego zadania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estr I i II – zaliczenie na podstawie przygotowanych prezentacji i prac pisemnych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Łobaczewska S., </w:t>
            </w:r>
            <w:r>
              <w:rPr>
                <w:rFonts w:cs="Cambria" w:ascii="Cambria" w:hAnsi="Cambria"/>
                <w:i/>
                <w:sz w:val="20"/>
              </w:rPr>
              <w:t>Zarys historii form muzycznych. Próba ujęcia socjologicznego</w:t>
            </w:r>
            <w:r>
              <w:rPr>
                <w:rFonts w:cs="Cambria" w:ascii="Cambria" w:hAnsi="Cambria"/>
                <w:sz w:val="20"/>
              </w:rPr>
              <w:t>, Kraków 1950 (wybrane zagadnienia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Chomiński J.M., Wilkowska-Chomińska K., </w:t>
            </w:r>
            <w:r>
              <w:rPr>
                <w:rFonts w:cs="Cambria" w:ascii="Cambria" w:hAnsi="Cambria"/>
                <w:i/>
                <w:sz w:val="20"/>
              </w:rPr>
              <w:t>Formy muzyczne</w:t>
            </w:r>
            <w:r>
              <w:rPr>
                <w:rFonts w:cs="Cambria" w:ascii="Cambria" w:hAnsi="Cambria"/>
                <w:sz w:val="20"/>
              </w:rPr>
              <w:t>, t. 1-5, Kraków 1974-87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arzębska A., </w:t>
            </w:r>
            <w:r>
              <w:rPr>
                <w:rFonts w:cs="Cambria" w:ascii="Cambria" w:hAnsi="Cambria"/>
                <w:i/>
                <w:sz w:val="20"/>
              </w:rPr>
              <w:t>Z dziejów myśli o muzyce. Wybrane zagadnienia teorii i analizy muzyki tonalnej i posttonalnej</w:t>
            </w:r>
            <w:r>
              <w:rPr>
                <w:rFonts w:cs="Cambria" w:ascii="Cambria" w:hAnsi="Cambria"/>
                <w:sz w:val="20"/>
              </w:rPr>
              <w:t>, Kraków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Podhajski M., </w:t>
            </w:r>
            <w:r>
              <w:rPr>
                <w:rFonts w:cs="Cambria" w:ascii="Cambria" w:hAnsi="Cambria"/>
                <w:i/>
                <w:sz w:val="20"/>
              </w:rPr>
              <w:t>Formy muzyczne</w:t>
            </w:r>
            <w:r>
              <w:rPr>
                <w:rFonts w:cs="Cambria" w:ascii="Cambria" w:hAnsi="Cambria"/>
                <w:sz w:val="20"/>
              </w:rPr>
              <w:t>, Warszawa 199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>, 2001 (wybrane hasła)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eszyty „Res Facta”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Materiały nutowe oraz nagrania CD i DVD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Rognoni L., </w:t>
            </w:r>
            <w:r>
              <w:rPr>
                <w:rFonts w:cs="Cambria" w:ascii="Cambria" w:hAnsi="Cambria"/>
                <w:i/>
                <w:sz w:val="20"/>
              </w:rPr>
              <w:t>Wiedeńska szkoła muzyczna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i/>
                <w:sz w:val="20"/>
              </w:rPr>
              <w:t>Ekspresjonizm i dodekafonia</w:t>
            </w:r>
            <w:r>
              <w:rPr>
                <w:rFonts w:cs="Cambria" w:ascii="Cambria" w:hAnsi="Cambria"/>
                <w:sz w:val="20"/>
              </w:rPr>
              <w:t>, Kraków 1978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Tomaszewski M. (red.), </w:t>
            </w:r>
            <w:r>
              <w:rPr>
                <w:rFonts w:cs="Cambria" w:ascii="Cambria" w:hAnsi="Cambria"/>
                <w:i/>
                <w:sz w:val="20"/>
              </w:rPr>
              <w:t>Twórczość Krzysztofa Pendereckiego: od genezy do rezonansu</w:t>
            </w:r>
            <w:r>
              <w:rPr>
                <w:rFonts w:cs="Cambria" w:ascii="Cambria" w:hAnsi="Cambria"/>
                <w:sz w:val="20"/>
              </w:rPr>
              <w:t>, Kraków 2008-2013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wartalnik „Muzyka” (wybrane artykuły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4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80</w:t>
            </w:r>
          </w:p>
        </w:tc>
        <w:tc>
          <w:tcPr>
            <w:tcW w:w="4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prac badawczych z zakresu historii form i technik muzycznych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zajęć z form muzycznych w szkołach muzycznych II st. (po ukończeniu studium pedagogicznego)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andydat na studia doktoranckie z teorii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9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karty przedmiotu i uzupełnienie treści programowych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2:00Z</dcterms:created>
  <dc:creator>Ania</dc:creator>
  <dc:description/>
  <cp:keywords/>
  <dc:language>en-US</dc:language>
  <cp:lastModifiedBy>tem</cp:lastModifiedBy>
  <dcterms:modified xsi:type="dcterms:W3CDTF">2022-11-08T08:04:00Z</dcterms:modified>
  <cp:revision>7</cp:revision>
  <dc:subject/>
  <dc:title/>
</cp:coreProperties>
</file>