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77"/>
        <w:gridCol w:w="543"/>
        <w:gridCol w:w="50"/>
        <w:gridCol w:w="268"/>
        <w:gridCol w:w="395"/>
        <w:gridCol w:w="225"/>
        <w:gridCol w:w="460"/>
        <w:gridCol w:w="155"/>
        <w:gridCol w:w="510"/>
        <w:gridCol w:w="760"/>
        <w:gridCol w:w="465"/>
        <w:gridCol w:w="119"/>
        <w:gridCol w:w="317"/>
        <w:gridCol w:w="485"/>
        <w:gridCol w:w="253"/>
        <w:gridCol w:w="536"/>
        <w:gridCol w:w="582"/>
        <w:gridCol w:w="229"/>
        <w:gridCol w:w="649"/>
        <w:gridCol w:w="462"/>
        <w:gridCol w:w="303"/>
        <w:gridCol w:w="76"/>
        <w:gridCol w:w="142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ytanie i analiza partytur</w:t>
            </w:r>
          </w:p>
        </w:tc>
      </w:tr>
      <w:tr>
        <w:trPr/>
        <w:tc>
          <w:tcPr>
            <w:tcW w:w="87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8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cjonarne, I st.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ćwiczenia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ski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I / semestr I-II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ordynator przedmiotu</w:t>
            </w:r>
          </w:p>
        </w:tc>
        <w:tc>
          <w:tcPr>
            <w:tcW w:w="8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ący zajęcia</w:t>
            </w:r>
          </w:p>
        </w:tc>
        <w:tc>
          <w:tcPr>
            <w:tcW w:w="840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. mgr Michał Mal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ele przedmiotu</w:t>
            </w:r>
          </w:p>
        </w:tc>
        <w:tc>
          <w:tcPr>
            <w:tcW w:w="840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ztałcenie umiejętności czytania partytur – różnych typów analiz: wzrokowej, wizjo-mechanicznej, fonograficznej oraz realizacji redukcji partytury na fortepianie, zapoznanie z technikami orkiestracji kompozytorów różnych epok, rozwijanie umiejętności redukcji partytury do postaci wyciągu fortepianowego, analizowania dzieł symfonicznych i kameralnych oraz umiejętności odnalezienia współczynników fakturalnych w tych dziełach.</w:t>
            </w:r>
          </w:p>
        </w:tc>
      </w:tr>
      <w:tr>
        <w:trPr>
          <w:trHeight w:val="70" w:hRule="atLeast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ia wstępne</w:t>
            </w:r>
          </w:p>
        </w:tc>
        <w:tc>
          <w:tcPr>
            <w:tcW w:w="840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jętność gry na fortepianie w podstawowym zakresie, znajomość instrumentów muzycznych na poziomie absolwenta szkoły muzycznej II stopnia</w:t>
            </w:r>
          </w:p>
        </w:tc>
      </w:tr>
      <w:tr>
        <w:trPr>
          <w:trHeight w:val="50" w:hRule="atLeast"/>
        </w:trPr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efektu</w:t>
            </w:r>
          </w:p>
        </w:tc>
        <w:tc>
          <w:tcPr>
            <w:tcW w:w="69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podstawową wiedzę na temat zapisu partyturowego oraz instrumentacji i wiedzę na temat wzrokowej, wizjo-mechanicznej i fonograficznej analizy tych zjawisk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6_TM_W_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(TM_IV)</w:t>
            </w:r>
          </w:p>
        </w:tc>
      </w:tr>
      <w:tr>
        <w:trPr>
          <w:trHeight w:val="247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9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umiejętność analizy zjawisk instrumentacyjnych, fakturalnych i kontrapunktycznych występujących w partyturach kompozytorów od Baroku po współczesnoś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6_TM_U_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(TM_IX)</w:t>
            </w:r>
          </w:p>
        </w:tc>
      </w:tr>
      <w:tr>
        <w:trPr>
          <w:trHeight w:val="247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9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iada umiejętność </w:t>
            </w:r>
            <w:r>
              <w:rPr>
                <w:sz w:val="20"/>
                <w:szCs w:val="20"/>
              </w:rPr>
              <w:t>realizacji na fortepianie partytur</w:t>
            </w:r>
            <w:r>
              <w:rPr>
                <w:color w:val="000000"/>
                <w:sz w:val="20"/>
                <w:szCs w:val="20"/>
              </w:rPr>
              <w:t xml:space="preserve"> symfonicznych, wokalnych i wielkich form wokalno-instrumentalny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6_TM_U_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(TM_XIII)</w:t>
            </w:r>
          </w:p>
        </w:tc>
      </w:tr>
      <w:tr>
        <w:trPr>
          <w:trHeight w:val="24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9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 zdolny do efektywnego wykorzystania wyobraźni, intuicji, emocjonalności, zdolności twórczego myślenia i twórczej pracy w zakresie rozumienia i analizy partytur różnych kompozytorów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6_TM_K_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(TM_XXII)</w:t>
            </w:r>
          </w:p>
        </w:tc>
      </w:tr>
      <w:tr>
        <w:trPr>
          <w:trHeight w:val="412" w:hRule="atLeast"/>
        </w:trPr>
        <w:tc>
          <w:tcPr>
            <w:tcW w:w="94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8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mestr I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Czytanie przygotowanych ćwiczeń w oparciu o zapis w starych kluczach i transpozycjach oraz czytanie </w:t>
            </w:r>
            <w:r>
              <w:rPr>
                <w:rFonts w:cs="Calibri"/>
                <w:i/>
                <w:iCs/>
                <w:sz w:val="20"/>
                <w:szCs w:val="20"/>
              </w:rPr>
              <w:t>a vista</w:t>
            </w:r>
            <w:r>
              <w:rPr>
                <w:rFonts w:cs="Calibri"/>
                <w:sz w:val="20"/>
                <w:szCs w:val="20"/>
              </w:rPr>
              <w:t xml:space="preserve"> wybranych przez pedagoga przykład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tanie i analiza fragmentów wybranych partytur kameralnych: J. S. Bacha, W. A. Mozarta, J. Haydna i innych kompozytorów Baroku i Klasycyzm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tanie i analiza fragmentów wybranych partytur wokalnych: J. S. Bacha, W. A. Mozarta, J. Haydna i innych kompozytorów Baroku i Klasycyzm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tanie i analiza partytur orkiestrowych oraz wokalno-instrumentalnych: W. A. Mozarta, J. Haydna, L. van Beethove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tanie i analiza fragmentów wybranych partytur kameralnych: L. van Beethovena, F. Mendelssohna-Bartholdy’ego oraz innych, wybranych kompozytorów I poł. XIX wie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nie i analiza fragmentów wybranych partytur wokalnych: L. van Beethovena, F. Mendelssohna-Bartholdy’ego oraz innych, wybranych kompozytorów I poł. XIX wie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nie i analiza partytur orkiestrowych oraz wokalno-instrumentalnych: L. van Beethovena, F. Mendelssohna-Bartholdy’ego oraz innych, wybranych kompozytorów I poł. XIX wieku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emestr I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Czytanie przygotowanych ćwiczeń w oparciu o zapis w starych kluczach i transpozycjach oraz czytanie </w:t>
            </w:r>
            <w:r>
              <w:rPr>
                <w:rFonts w:cs="Calibri"/>
                <w:i/>
                <w:iCs/>
                <w:sz w:val="20"/>
                <w:szCs w:val="20"/>
              </w:rPr>
              <w:t>a vista</w:t>
            </w:r>
            <w:r>
              <w:rPr>
                <w:rFonts w:cs="Calibri"/>
                <w:sz w:val="20"/>
                <w:szCs w:val="20"/>
              </w:rPr>
              <w:t xml:space="preserve"> wybranych przez pedagoga przykład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nie i analiza fragmentów wybranych partytur kameralnych: J. Brahmsa, R. Schumanna i innych wybranych kompozytorów I i II poł. XIX wie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nie i analiza fragmentów wybranych partytur wokalnych: J. Brahmsa, R. Schumanna i innych wybranych kompozytorów I i II poł. XIX wie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nie i analiza partytur orkiestrowych oraz wokalno-instrumentalnych: P. Czajkowskiego, J. Brahmsa, F. Liszta, A. Dvořáka i innych, wybranych kompozytorów dojrzałego Romantyz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tanie przygotowanych ćwiczeń w oparciu o zapis w starych kluczach i transpozycj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nie i analiza fragmentów wybranych partytur kameralnych: C. Debussy’ego, M. Ravela, S. Prokofiewa, D. Szostakowicza i innych wybranych kompozytorów I i II połowy XX wie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tanie i analiza fragmentów wybranych partytur wokalnych z literatury muzycznej XX wie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nie i analiza partytur orkiestrowych oraz wokalno-instrumentalnych z literatury muzycznej XX wie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tanie i analiza partytur orkiestrowych wybranych kompozytorów II poł. XX wieku i współczesny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UWAGA: Pedagog może podjąć decyzję o nierealizowaniu danego zadania lub poszczególnych zadań indywidualnie oceniwszy, że dany student dobrze wykonał zadanie o analogicznym charakterze. W doborze zadań należy też uwzględnić indywidualne upodobania i fascynacje muzyczne studenta.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8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praca z tekstem i dyskus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analiza przypad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praca indywidual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prezentacja nagrań CD i DV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3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 efektów uczenia się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a</w:t>
            </w:r>
          </w:p>
        </w:tc>
        <w:tc>
          <w:tcPr>
            <w:tcW w:w="5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</w:t>
            </w:r>
          </w:p>
        </w:tc>
      </w:tr>
      <w:tr>
        <w:trPr>
          <w:trHeight w:val="225" w:hRule="atLeast"/>
        </w:trPr>
        <w:tc>
          <w:tcPr>
            <w:tcW w:w="23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. kolokwium ustne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3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przesłuchanie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3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realizacja zleconego zadania 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 się</w:t>
            </w:r>
          </w:p>
        </w:tc>
        <w:tc>
          <w:tcPr>
            <w:tcW w:w="25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ści kształcenia</w:t>
            </w:r>
          </w:p>
        </w:tc>
        <w:tc>
          <w:tcPr>
            <w:tcW w:w="2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2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3</w:t>
            </w:r>
          </w:p>
        </w:tc>
      </w:tr>
      <w:tr>
        <w:trPr>
          <w:trHeight w:val="539" w:hRule="atLeas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unki zaliczenia</w:t>
            </w:r>
          </w:p>
        </w:tc>
        <w:tc>
          <w:tcPr>
            <w:tcW w:w="8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 koniec każdego semestru – komisyjne kolokwium praktyczne, którego przedmiotem jest czytanie partytur </w:t>
            </w:r>
            <w:r>
              <w:rPr>
                <w:rFonts w:cs="Calibri"/>
                <w:i/>
                <w:iCs/>
                <w:sz w:val="20"/>
                <w:szCs w:val="20"/>
              </w:rPr>
              <w:t>a vista</w:t>
            </w:r>
            <w:r>
              <w:rPr>
                <w:rFonts w:cs="Calibri"/>
                <w:sz w:val="20"/>
                <w:szCs w:val="20"/>
              </w:rPr>
              <w:t>, sprawdzenie wiedzy z zakresu instrumentoznawstwa oraz czytania partytur oraz realizacja na fortepianie wcześniej przygotowanego fragmentu partytury</w:t>
            </w:r>
          </w:p>
        </w:tc>
      </w:tr>
      <w:tr>
        <w:trPr>
          <w:trHeight w:val="131" w:hRule="atLeas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</w:t>
            </w:r>
          </w:p>
        </w:tc>
        <w:tc>
          <w:tcPr>
            <w:tcW w:w="2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r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TS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Liczba godzin w tyg.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Rodzaj zaliczenia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wium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wium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Bach Johann Sebastian, Wiechowicz Stanisław, </w:t>
            </w:r>
            <w:r>
              <w:rPr>
                <w:rFonts w:cs="Calibri"/>
                <w:bCs/>
                <w:i/>
                <w:iCs/>
                <w:sz w:val="20"/>
                <w:szCs w:val="20"/>
              </w:rPr>
              <w:t>Chorały: na 4 głosy.</w:t>
            </w:r>
            <w:r>
              <w:rPr>
                <w:rFonts w:cs="Calibri"/>
                <w:bCs/>
                <w:sz w:val="20"/>
                <w:szCs w:val="20"/>
              </w:rPr>
              <w:t xml:space="preserve"> Kraków (PWM) 19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Bury Edward, </w:t>
            </w:r>
            <w:r>
              <w:rPr>
                <w:rFonts w:cs="Calibri"/>
                <w:bCs/>
                <w:i/>
                <w:iCs/>
                <w:sz w:val="20"/>
                <w:szCs w:val="20"/>
              </w:rPr>
              <w:t>Technika czytania partytur</w:t>
            </w:r>
            <w:r>
              <w:rPr>
                <w:rFonts w:cs="Calibri"/>
                <w:bCs/>
                <w:sz w:val="20"/>
                <w:szCs w:val="20"/>
              </w:rPr>
              <w:t>. Kraków (PWM) 19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Piliczowa Hanna, </w:t>
            </w:r>
            <w:r>
              <w:rPr>
                <w:rFonts w:cs="Calibri"/>
                <w:bCs/>
                <w:i/>
                <w:iCs/>
                <w:sz w:val="20"/>
                <w:szCs w:val="20"/>
              </w:rPr>
              <w:t>Nauka czytania partytur</w:t>
            </w:r>
            <w:r>
              <w:rPr>
                <w:rFonts w:cs="Calibri"/>
                <w:bCs/>
                <w:sz w:val="20"/>
                <w:szCs w:val="20"/>
              </w:rPr>
              <w:t>. Warszawa (AMFC) 20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rtytury kameralne, symfoniczne i wokalno-instrumentalne różnych kompozytorów dostępne w Bibliotece UMFC oraz na stronie internetowej imslp.org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nosov, Nikolaj Pavlovič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Praktičeskoe rukovodstvo po čteniû simfoničeskih partytur. </w:t>
            </w:r>
            <w:r>
              <w:rPr>
                <w:rFonts w:cs="Calibri"/>
                <w:sz w:val="20"/>
                <w:szCs w:val="20"/>
              </w:rPr>
              <w:t>Moskwa 19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Leschetizky, Theodor,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Anleitung zum Partiturlesen. </w:t>
            </w:r>
            <w:r>
              <w:rPr>
                <w:rFonts w:cs="Calibri"/>
                <w:sz w:val="20"/>
                <w:szCs w:val="20"/>
              </w:rPr>
              <w:t>Wiedeń 19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pitalnyj W., </w:t>
            </w:r>
            <w:r>
              <w:rPr>
                <w:rFonts w:cs="Calibri"/>
                <w:i/>
                <w:iCs/>
                <w:sz w:val="20"/>
                <w:szCs w:val="20"/>
              </w:rPr>
              <w:t>Cztiennie simfoniczeskich partytur</w:t>
            </w:r>
            <w:r>
              <w:rPr>
                <w:rFonts w:cs="Calibri"/>
                <w:sz w:val="20"/>
                <w:szCs w:val="20"/>
              </w:rPr>
              <w:t>. Moskwa 19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Vol’f, Ol’ga Evgen’evna, </w:t>
            </w:r>
            <w:r>
              <w:rPr>
                <w:rFonts w:cs="Calibri"/>
                <w:i/>
                <w:iCs/>
                <w:sz w:val="20"/>
                <w:szCs w:val="20"/>
              </w:rPr>
              <w:t>Hrestomatiâ po čteniû partitur : učebnoe posobie</w:t>
            </w:r>
            <w:r>
              <w:rPr>
                <w:rFonts w:cs="Calibri"/>
                <w:sz w:val="20"/>
                <w:szCs w:val="20"/>
              </w:rPr>
              <w:t>. Leningrad 19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róbel Feliks </w:t>
            </w:r>
            <w:r>
              <w:rPr>
                <w:rFonts w:cs="Calibri"/>
                <w:i/>
                <w:iCs/>
                <w:sz w:val="20"/>
                <w:szCs w:val="20"/>
              </w:rPr>
              <w:t>Partytura na tle współczesnej techniki orkiestrowej</w:t>
            </w:r>
            <w:r>
              <w:rPr>
                <w:rFonts w:cs="Calibri"/>
                <w:sz w:val="20"/>
                <w:szCs w:val="20"/>
              </w:rPr>
              <w:t>. Kraków (PWM) 1954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dydaktyczne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2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zaję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2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własna z literatur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2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ultacj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y nakład pracy w godzinach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4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liczba ECTS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Kopista nu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Autor opracowań i wyciągów fortepian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Korepetytor solistów, zespołów kameralnych i orkiestr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Przygotowanie do podjęcia nauki przedmiotu „Instrumentacja”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</w:tc>
        <w:tc>
          <w:tcPr>
            <w:tcW w:w="538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42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5.2021</w:t>
            </w:r>
          </w:p>
        </w:tc>
        <w:tc>
          <w:tcPr>
            <w:tcW w:w="5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hab. Ignacy Zalewski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formułowanie karty przedmiotu</w:t>
            </w:r>
          </w:p>
        </w:tc>
      </w:tr>
      <w:tr>
        <w:trPr>
          <w:trHeight w:val="239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11.2022</w:t>
            </w:r>
          </w:p>
        </w:tc>
        <w:tc>
          <w:tcPr>
            <w:tcW w:w="5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239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12.2024</w:t>
            </w:r>
          </w:p>
        </w:tc>
        <w:tc>
          <w:tcPr>
            <w:tcW w:w="5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  <w:t>prof. dr hab. Marcin Łukaszewski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ualizacja karty przedmiotu i weryfikacja treści programowych z Programem studiów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8:00Z</dcterms:created>
  <dc:creator>Ania</dc:creator>
  <dc:description/>
  <cp:keywords/>
  <dc:language>en-US</dc:language>
  <cp:lastModifiedBy>Marcin Łukaszewski</cp:lastModifiedBy>
  <dcterms:modified xsi:type="dcterms:W3CDTF">2024-12-22T13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