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6"/>
        <w:gridCol w:w="543"/>
        <w:gridCol w:w="50"/>
        <w:gridCol w:w="268"/>
        <w:gridCol w:w="353"/>
        <w:gridCol w:w="206"/>
        <w:gridCol w:w="415"/>
        <w:gridCol w:w="141"/>
        <w:gridCol w:w="488"/>
        <w:gridCol w:w="725"/>
        <w:gridCol w:w="452"/>
        <w:gridCol w:w="112"/>
        <w:gridCol w:w="304"/>
        <w:gridCol w:w="464"/>
        <w:gridCol w:w="245"/>
        <w:gridCol w:w="520"/>
        <w:gridCol w:w="559"/>
        <w:gridCol w:w="214"/>
        <w:gridCol w:w="599"/>
        <w:gridCol w:w="447"/>
        <w:gridCol w:w="295"/>
        <w:gridCol w:w="74"/>
        <w:gridCol w:w="1389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hór/Chór kameralny</w:t>
            </w:r>
          </w:p>
        </w:tc>
      </w:tr>
      <w:tr>
        <w:trPr/>
        <w:tc>
          <w:tcPr>
            <w:tcW w:w="8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 obowiązy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I, semestr III-IV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yrektor Chóru UMFC</w:t>
            </w:r>
          </w:p>
        </w:tc>
      </w:tr>
      <w:tr>
        <w:trPr>
          <w:trHeight w:val="7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hab. Dariusz Zimnicki, prof. UMF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hab. Jakub Hutek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Rozwijanie umiejętności śpiewu zespołowego, czytania nut głosem a vista; kształcenie wrodzonej muzykalności</w:t>
            </w:r>
            <w:r>
              <w:rPr>
                <w:rFonts w:cs="Cambria" w:ascii="Cambria" w:hAnsi="Cambria"/>
                <w:color w:val="FF0000"/>
                <w:sz w:val="20"/>
              </w:rPr>
              <w:t>.</w:t>
            </w:r>
            <w:r>
              <w:rPr>
                <w:rFonts w:cs="Cambria" w:ascii="Cambria" w:hAnsi="Cambria"/>
                <w:sz w:val="20"/>
              </w:rPr>
              <w:t xml:space="preserve"> Reprezentacja artystyczna UMFC podczas koncertów, imprez i uroczystości akademickich z udziałem publiczności zewnętrznej. Udział w wykonaniach wielkich dzieł oratoryjnych z towarzyszeniem Orkiestry UMFC, a także koncerty a cappella i z towarzyszeniem instrumentalnym w ramach działalności koncertowej UMFC i innych instytucji artystycznych.</w:t>
            </w:r>
          </w:p>
        </w:tc>
      </w:tr>
      <w:tr>
        <w:trPr>
          <w:trHeight w:val="7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</w:rPr>
              <w:t>Umiejętność czytania nut głosem na poziomie klasy dyplomowej szkoły muzycznej II stopnia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aktualnie opracowywanego repertuaru oraz jego wymagań stylistyczny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1 (TM_I)</w:t>
            </w:r>
          </w:p>
        </w:tc>
      </w:tr>
      <w:tr>
        <w:trPr>
          <w:trHeight w:val="24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podstawowych zagadnień z dziedziny techniki wokalnej, prawidłowej wymowy tekstów, sposobów artykulacji, motywiki i frazowani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2 (TM_II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Biegle wykonuje po samodzielnym przygotowaniu partie  głosową z bieżącego repertuaru Chór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1 (TM_IX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 zespole wokalnym prawidłowo intonuje składniki struktur akordowych, oraz świadomie realizuje elementy polifonii w fakturze imitacyj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2 (TM_X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trafi operować  techniką wokalną w zakresie wykorzystania następujących elementów: podparcie oddechowe, prawidłowa fonacja i kształtowanie samogłosek, właściwa artykulacja i wymowa spółgłosek, wyrównanie brzmienia rejestrów głosu z priorytetowym potraktowaniem rejestru głowy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3 (TM_XI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trafi współpracować w grupie oraz wykorzystać swoje indywidualne umiejętności muzyczne w służbie osiągnięcia efektu artystycznego w pracy zespołu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4 (TM_XII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 i rozumie terminologię fachową używaną pod czas prób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5 (TM_XXIV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azuje się aktywnością w przygotowaniu i kreowaniu opracowywanego repertuar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2 (TM_XXI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Zna, rozumie i realizuje zasady dyscypliny w pracy zespołowej w dużym zespole chóralnym. Wykazuje się poszanowaniem dla wspólnych dóbr materialnych jakimi są materiały nutowe i elementy stroju koncertowego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5 (TM_XXIV)</w:t>
            </w:r>
          </w:p>
        </w:tc>
      </w:tr>
      <w:tr>
        <w:trPr>
          <w:trHeight w:val="2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trafi wykorzystać wiedzę i umiejętności z innych przedmiotów pod czas pracy  w chórz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3 (TM_XXII)</w:t>
            </w:r>
          </w:p>
        </w:tc>
      </w:tr>
      <w:tr>
        <w:trPr>
          <w:trHeight w:val="412" w:hRule="atLeast"/>
        </w:trPr>
        <w:tc>
          <w:tcPr>
            <w:tcW w:w="91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0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y III-IV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umiejętności zespołowego muzykowania oraz współdziałania w grupie w ramach pracy w dużym zespole chóral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ształcenie wokalne stud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dstawy prawidłowego oddechu, podparcia dźwięku (appoggi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sady właściwej fon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rawidłowe kształtowanie samogłos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łaściwa wymowa spółgłos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sady dyk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nad poszerzaniem skali gło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Wyrównanie barwy brzmienia głosu w poszczególnych rejestrach brzmieni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Stosowanie różnych rodzajów artykulacji (legato – stacca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nad właściwym brzmieniem poszczególnych sekcji wokalnych (głosów) chó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równanie proporcji brzmieniowych w całym zespole w zależności od stosowanej dynami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czytania a vista nut głos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słuchu harmon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janie umiejętności świadomego fraz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poszczególnych faz cyklu pracy nad dziełem od wstępnego czytania do artystycznego wykonania podczas koncer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janie wrodzonej muzykal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wartościowego repertu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nterpretacja dzieła w zgodności z estetyką stylu epoki, w której powstał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Kształtowanie artystycznej osobowości studenta w duchu odpowiedzialności za wykonywaną partię i końcowy efekt artystycz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ygotowanie i wykonanie koncertowe wybranych dzie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eści programowe się wzajemnie przenikają, a większość z nich jest obecna na każdym etapie kształceni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tut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sek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głos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ekcj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cert (praktyka estradow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aca samodzielna nad przygotowaniem repertuaru</w:t>
            </w:r>
          </w:p>
        </w:tc>
      </w:tr>
      <w:tr>
        <w:trPr>
          <w:trHeight w:val="195" w:hRule="atLeast"/>
        </w:trPr>
        <w:tc>
          <w:tcPr>
            <w:tcW w:w="2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słuchanie (kolokwium) indywidualne i w małych (4-8 osób) zespołach wokalnych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, 2, 3, 4, 5,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bserwacja aktywności studenta podczas pracy na zajęciach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, 7, 8, 9, 10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ntrola obecności na zajęciach zgodnie z postanowieniami regulaminu studiów i regulaminu pracy Chóru Mieszanego UMFC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9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1 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, 1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2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5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, 4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3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, 6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5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5, 7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6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10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7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8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, 10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9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10, 11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10 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 10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ytywna ocena z kolokwium (przesłuchania), kontrola obecności na próbach i koncertach,  zwrot powierzonych elementów stroju koncertowego, przestrzeganie regulaminu pracy Chóru Mieszanego UMFC, osiągnięcie założonych efektów kształcenia. Forma zaliczenia: zaliczenie</w:t>
            </w:r>
          </w:p>
        </w:tc>
      </w:tr>
      <w:tr>
        <w:trPr>
          <w:trHeight w:val="131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6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y nutowe, nagrania audio bieżącego repertuaru</w:t>
            </w:r>
          </w:p>
        </w:tc>
      </w:tr>
      <w:tr>
        <w:trPr>
          <w:trHeight w:val="28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Bok J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O konieczności rozśpiewania chóru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, Warszawa 1989.      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Bregy W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Elementy techniki wokalnej</w:t>
            </w:r>
            <w:r>
              <w:rPr>
                <w:color w:val="000000"/>
                <w:sz w:val="18"/>
                <w:szCs w:val="18"/>
                <w:lang w:eastAsia="pl-PL"/>
              </w:rPr>
              <w:t>, Kraków 1974.</w:t>
              <w:br/>
              <w:t>Gałęska-Tritt J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Śpiewaj! To bardzo łatwe!</w:t>
            </w:r>
            <w:r>
              <w:rPr>
                <w:color w:val="000000"/>
                <w:sz w:val="18"/>
                <w:szCs w:val="18"/>
                <w:lang w:eastAsia="pl-PL"/>
              </w:rPr>
              <w:t>, „Życie Muzyczne” 1994 nr 5/6, 7/8, 1995 nr 1/2, 3/4, 5/6.</w:t>
              <w:br/>
              <w:t>Klajman S. (red.),</w:t>
            </w:r>
            <w:r>
              <w:rPr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arys higieny głosu</w:t>
            </w:r>
            <w:r>
              <w:rPr>
                <w:color w:val="000000"/>
                <w:sz w:val="18"/>
                <w:szCs w:val="18"/>
                <w:lang w:eastAsia="pl-PL"/>
              </w:rPr>
              <w:t>, Gdańsk 1975.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Lasocki J. K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Chór</w:t>
            </w:r>
            <w:r>
              <w:rPr>
                <w:color w:val="000000"/>
                <w:sz w:val="18"/>
                <w:szCs w:val="18"/>
                <w:lang w:eastAsia="pl-PL"/>
              </w:rPr>
              <w:t>, Kraków 1962.</w:t>
              <w:br/>
              <w:t>Łukaszewski I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biorowa emisja głosu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7.</w:t>
              <w:br/>
              <w:t>Martiensen-Lohmann F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Kształcenie głosu śpiewaka</w:t>
            </w:r>
            <w:r>
              <w:rPr>
                <w:color w:val="000000"/>
                <w:sz w:val="18"/>
                <w:szCs w:val="18"/>
                <w:lang w:eastAsia="pl-PL"/>
              </w:rPr>
              <w:t>, Kraków 1953.</w:t>
              <w:br/>
              <w:t>Romaniszyn B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 zagadnień sztuki i pedagogiki wokalnej</w:t>
            </w:r>
            <w:r>
              <w:rPr>
                <w:color w:val="000000"/>
                <w:sz w:val="18"/>
                <w:szCs w:val="18"/>
                <w:lang w:eastAsia="pl-PL"/>
              </w:rPr>
              <w:t>, Kraków 1957.</w:t>
              <w:br/>
              <w:t>Sobierajska H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Uczymy się śpiewać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2.</w:t>
              <w:br/>
              <w:t xml:space="preserve">Szaliński A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Muzykowanie zespołowe</w:t>
            </w:r>
            <w:r>
              <w:rPr>
                <w:color w:val="000000"/>
                <w:sz w:val="18"/>
                <w:szCs w:val="18"/>
                <w:lang w:eastAsia="pl-PL"/>
              </w:rPr>
              <w:t>, CPARA 1970.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aliński A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Problemy wykonawcze współczesnej muzyki chóralnej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4.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 xml:space="preserve">Szulik M. R., </w:t>
            </w:r>
            <w:r>
              <w:rPr>
                <w:i/>
                <w:color w:val="000000"/>
                <w:sz w:val="18"/>
                <w:szCs w:val="18"/>
              </w:rPr>
              <w:t>Chór w kościele. Podręcznik. Dodatek nutowy</w:t>
            </w:r>
            <w:r>
              <w:rPr>
                <w:color w:val="000000"/>
                <w:sz w:val="18"/>
                <w:szCs w:val="18"/>
              </w:rPr>
              <w:t>, Lublin 201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jdyński Cz. J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Emisja głosu</w:t>
            </w:r>
            <w:r>
              <w:rPr>
                <w:color w:val="000000"/>
                <w:sz w:val="18"/>
                <w:szCs w:val="18"/>
                <w:lang w:eastAsia="pl-PL"/>
              </w:rPr>
              <w:t>, Warszawa 1970.</w:t>
              <w:br/>
              <w:t xml:space="preserve">Zabłocki J., 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O technice dyrygowania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2.</w:t>
              <w:br/>
              <w:t>Zalewski T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Aparat głosotwórczy a technika wokalna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62.</w:t>
              <w:br/>
              <w:t>Zielińska H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Kształcenie głosu</w:t>
            </w:r>
            <w:r>
              <w:rPr>
                <w:color w:val="000000"/>
                <w:sz w:val="18"/>
                <w:szCs w:val="18"/>
                <w:lang w:eastAsia="pl-PL"/>
              </w:rPr>
              <w:t>, Lublin 2002.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Praca jako artysta chóru w profesjonalnych zespołach chóralnych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3.05.2021</w:t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ostosowanie karty przedmiotu do zmniejszonego wymiaru godzin i punktów ECTS (ze 120 do 60 godz., z 8 do 4 punktów ECTS); poprawienie prowadzących przedmiot; uporządkowanie i uzupełnienie literatury przedmiotu; uporządkowanie efektów uczenia się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6:00Z</dcterms:created>
  <dc:creator>Ania</dc:creator>
  <dc:description/>
  <cp:keywords/>
  <dc:language>en-US</dc:language>
  <cp:lastModifiedBy>Iwona Swidnicka</cp:lastModifiedBy>
  <dcterms:modified xsi:type="dcterms:W3CDTF">2024-12-22T21:26:00Z</dcterms:modified>
  <cp:revision>2</cp:revision>
  <dc:subject/>
  <dc:title/>
</cp:coreProperties>
</file>