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6"/>
        <w:gridCol w:w="48"/>
        <w:gridCol w:w="268"/>
        <w:gridCol w:w="395"/>
        <w:gridCol w:w="225"/>
        <w:gridCol w:w="460"/>
        <w:gridCol w:w="156"/>
        <w:gridCol w:w="514"/>
        <w:gridCol w:w="765"/>
        <w:gridCol w:w="475"/>
        <w:gridCol w:w="121"/>
        <w:gridCol w:w="324"/>
        <w:gridCol w:w="492"/>
        <w:gridCol w:w="257"/>
        <w:gridCol w:w="545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tudium tekstu kultur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ćwiczeni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of. dr hab. Katarzyna Szymańska-Stuł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of. dr hab. Aleksander Kości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ad. dr hab. Iwona Świdni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ad. dr Aleksandra Bilińska-Słomkows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uka tworzenia tekstów kultury z obszarów współczesnej kultury, w szczególności kultury muzycznej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y piśmiennictwa muzycznego, pogłębiona wiedza muzyczna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bCs/>
                <w:sz w:val="20"/>
              </w:rPr>
            </w:pPr>
            <w:r>
              <w:rPr>
                <w:rFonts w:cs="Calibri"/>
                <w:sz w:val="20"/>
              </w:rPr>
              <w:t>posiada wiedzę na temat krytyki muzycznej rozumianej jako działalność pu</w:t>
              <w:softHyphen/>
              <w:t>blicystyczna, opiniotwórcza, upowszechniająca muzykę oraz kreująca pos</w:t>
              <w:softHyphen/>
              <w:t>ta</w:t>
              <w:softHyphen/>
              <w:t>wy odbiorcze, zna warsztat krytyka i prelegenta muzycznego, zna teksty krytyczne, analizy, recenzje, prelekcje i komentar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W_06 (TM_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ocenić wykonanie muzyczne pod względem poprawności stylisty</w:t>
              <w:softHyphen/>
              <w:t>cz</w:t>
              <w:softHyphen/>
              <w:t>nej i praktyki wykonawczej, posiada umiejętność formułowania sądów war</w:t>
              <w:softHyphen/>
              <w:t>tościujących na temat dzieła muzycznego, konstruowania tekstów krytycz</w:t>
              <w:softHyphen/>
              <w:t>n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U_08 (TM_X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182" w:leader="none"/>
              </w:tabs>
              <w:rPr>
                <w:sz w:val="20"/>
              </w:rPr>
            </w:pPr>
            <w:r>
              <w:rPr>
                <w:sz w:val="20"/>
              </w:rPr>
              <w:t>potrafi w sposób świadomy oraz poparty doświadczeniem wykorzystywać w różnych sytuacjach wiedzę, aby w przystępnej formie prezentować skomplikowane treści oraz komunikować się ze społeczeństwem</w:t>
            </w:r>
          </w:p>
          <w:p>
            <w:pPr>
              <w:pStyle w:val="Default"/>
              <w:tabs>
                <w:tab w:val="clear" w:pos="708"/>
                <w:tab w:val="left" w:pos="1182" w:leader="none"/>
              </w:tabs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K_03 (TM_XXI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Zasady tworzenia tekstów kultury, celowość, układ, sądy wartościujące itd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Praca nad własnym tekstami kultury z wybranych jej obszarów – stopień podstawow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Zarys sposobów pogłębiania i poszerzania odniesień tekstów kultur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. Praca nad własnymi tekstami kultury z wybranych jej obszarów – stopień zaawansowan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br/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br/>
              <w:t xml:space="preserve">            1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</w:t>
            </w:r>
            <w:r>
              <w:rPr>
                <w:rFonts w:cs="Cambria" w:ascii="Cambria" w:hAnsi="Cambria"/>
                <w:sz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aca w grupa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ezentacja przygotowanych tekstów kultury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5,6,7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5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,5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2 tekstów kultury w każdym semestrze, przygotowanie większego tekstu kultury (np. esej, tekst krytyczny, podcast, tekst multimedialny) i prezentacja na zakończenie II semestru, prezentacja wszystkich przygotowywanych tekstów w ciągu całego roku na egzaminie końcowym</w:t>
            </w:r>
          </w:p>
        </w:tc>
      </w:tr>
      <w:tr>
        <w:trPr>
          <w:trHeight w:val="131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czasopisma muzyczne polskie i obcojęzyczne, w tym także internetowe, czasopisma z innych dziedzin kultury współczesnej i historycznej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audycje radiowe i telewizyjne (internetowe) z zakresu ogólnie pojętej kultury</w:t>
              <w:br/>
              <w:t>prace z zakresu krytyki muzycznej i kulturowej, eseistyka kulturowa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olwent jest przygotowany do tworzenia szeroko rozumianych tekstów kultury w czasopismach, ośrodkach radiowych i telewizyjnych oraz w Internecie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9.09.2019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dr hab. Alicja Gronau-Osińska, prof. UMFC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; nowy przedmiot realizowany od 2019/2020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06.2021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 hab. Marcin Łukaszewski, prof. UMFC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e korekty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efektów uczenia się i warunków zaliczenia. 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31:00Z</dcterms:created>
  <dc:creator>Ania</dc:creator>
  <dc:description/>
  <cp:keywords/>
  <dc:language>en-US</dc:language>
  <cp:lastModifiedBy>Katarzyna Szymańska-Stułka</cp:lastModifiedBy>
  <dcterms:modified xsi:type="dcterms:W3CDTF">2024-12-30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