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"/>
        <w:gridCol w:w="545"/>
        <w:gridCol w:w="49"/>
        <w:gridCol w:w="268"/>
        <w:gridCol w:w="396"/>
        <w:gridCol w:w="226"/>
        <w:gridCol w:w="461"/>
        <w:gridCol w:w="157"/>
        <w:gridCol w:w="514"/>
        <w:gridCol w:w="765"/>
        <w:gridCol w:w="476"/>
        <w:gridCol w:w="122"/>
        <w:gridCol w:w="325"/>
        <w:gridCol w:w="492"/>
        <w:gridCol w:w="257"/>
        <w:gridCol w:w="544"/>
        <w:gridCol w:w="603"/>
        <w:gridCol w:w="239"/>
        <w:gridCol w:w="674"/>
        <w:gridCol w:w="478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sz w:val="20"/>
              </w:rPr>
              <w:t xml:space="preserve"> Historia form i technik kompozytorskich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b/>
                <w:sz w:val="20"/>
              </w:rPr>
              <w:t>Kompozycji i Teorii Muzyki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b/>
                <w:sz w:val="20"/>
              </w:rPr>
              <w:t>kompozycja i 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b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cjonarne II s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wykład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Rok </w:t>
            </w:r>
            <w:r>
              <w:rPr>
                <w:rFonts w:cs="Cambria" w:ascii="Cambria" w:hAnsi="Cambria"/>
                <w:b/>
                <w:sz w:val="20"/>
              </w:rPr>
              <w:t xml:space="preserve">I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/semestr </w:t>
            </w:r>
            <w:r>
              <w:rPr>
                <w:rFonts w:cs="Cambria" w:ascii="Cambria" w:hAnsi="Cambria"/>
                <w:b/>
                <w:sz w:val="20"/>
              </w:rPr>
              <w:t>I-II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f. dr hab. Marcin Łukaszewski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Rozumienie rozwoju i przemian form i gatunków muzycznych na przestrzeni dziejów ze szczególnym uwzględnieniem ich funkcjonowania w muzyce XX i XXI stulecia.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Wiedza z zakresu historii form i technik muzycznych na poziomie studiów I st.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</w:rPr>
              <w:t>posiada pogłębioną wiedzę dotyczącą a</w:t>
            </w:r>
            <w:r>
              <w:rPr>
                <w:rFonts w:cs="Calibri" w:ascii="Cambria" w:hAnsi="Cambria"/>
                <w:sz w:val="20"/>
              </w:rPr>
              <w:t>nalizy i interpretacji dzieła muzycz</w:t>
              <w:softHyphen/>
              <w:t>nego w relacji do utworów różnych epok i kierunków stylistycznych, w tym rozwoju gatunków muzycznych, ma świadomość metod analitycznych spe</w:t>
              <w:softHyphen/>
              <w:t>cy</w:t>
              <w:softHyphen/>
              <w:t>ficznych dla danych epok historycznych i potrafi je odpowiednio zasto</w:t>
              <w:softHyphen/>
              <w:t>so</w:t>
              <w:softHyphen/>
              <w:t>wać z uwzględnieniem kontekstu interdyscyplinarnego, a także posiada […] wiedzę w zakresie historii i analizy form, technik muzycznych i stylów muzycznych na przestrzeni dziejów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</w:rPr>
              <w:t>P7_TM_W_03 (TM_III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libri" w:ascii="Cambria" w:hAnsi="Cambria"/>
                <w:sz w:val="20"/>
              </w:rPr>
              <w:t xml:space="preserve">posiada umiejętność stosowania warsztatu analitycznego właściwego dla utworów reprezentujących różne gatunki i style oraz potrafi wykorzystać zdobytą wiedzę do analizy interpretacji naukowej dzieł muzycznych, a także posiada umiejętność rozpoznawania technik </w:t>
              <w:br/>
              <w:t>i stylów muzycznych na prze</w:t>
              <w:softHyphen/>
              <w:t>strzeni dziejów, umie prezentować analizę w formie zwerbalizowanej (ustnej i pisemnej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</w:rPr>
              <w:t>P7_TM_U_04 (TM_XIII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trafi […] przygotować publiczną autorską prezentację w języku polskim oraz obcym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</w:rPr>
              <w:t>P7_TM_U_09 (TM_XVIII)</w:t>
            </w:r>
          </w:p>
        </w:tc>
      </w:tr>
      <w:tr>
        <w:trPr>
          <w:trHeight w:val="5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9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sz w:val="20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4"/>
                <w:lang w:eastAsia="pl-PL"/>
              </w:rPr>
              <w:t>Problematyka wprowadzająca (klasyfikacja form i gatunków muzyczn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4"/>
                <w:lang w:eastAsia="pl-PL"/>
              </w:rPr>
              <w:t xml:space="preserve">Zarys historii i kontekstów funkcjonowania wybranych form i gatunków instrumentalnych </w:t>
              <w:br/>
              <w:t>i wokalno-instrumental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4"/>
                <w:lang w:eastAsia="pl-PL"/>
              </w:rPr>
              <w:t>Wybrane techniki kompozytorskie, ich specyfika i możliwości analitycz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  <w:szCs w:val="24"/>
                <w:lang w:eastAsia="pl-PL"/>
              </w:rPr>
              <w:t>Ciągłość/odnowienie form, gatunków i technik muzycznych na przykładzie kompozycji XX i początku XXI stulecia: rondo, formy wariacyjne (w tym wariacje ostinatowe), forma sonatow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Ciągłość/odnowienie form, gatunków i technik muzycznych na przykładzie kompozycji XX i początku XXI stulecia: formy polifoniczne, formy kantatowo-oratoryjne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br/>
              <w:t>2</w:t>
              <w:br/>
              <w:t>6</w:t>
              <w:br/>
              <w:br/>
              <w:t>4</w:t>
              <w:br/>
              <w:t>1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wykład z prezentacją multimedialną wybranych zagadnie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praca z tekstem i dyskusj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prezentacja nagrań CD i DVD </w:t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egzamin (standaryzowany, na bazie problemu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projekt, prezentacj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realizacja zleconego zadania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estr I i II – zaliczenie na podstawie przygotowanych prezentacji i prac pisemnych.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Łobaczewska S., </w:t>
            </w:r>
            <w:r>
              <w:rPr>
                <w:rFonts w:cs="Cambria" w:ascii="Cambria" w:hAnsi="Cambria"/>
                <w:i/>
                <w:sz w:val="20"/>
              </w:rPr>
              <w:t>Zarys historii form muzycznych. Próba ujęcia socjologicznego</w:t>
            </w:r>
            <w:r>
              <w:rPr>
                <w:rFonts w:cs="Cambria" w:ascii="Cambria" w:hAnsi="Cambria"/>
                <w:sz w:val="20"/>
              </w:rPr>
              <w:t>, Kraków 1950 (wybrane zagadnienia)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Chomiński J.M., Wilkowska-Chomińska K., </w:t>
            </w:r>
            <w:r>
              <w:rPr>
                <w:rFonts w:cs="Cambria" w:ascii="Cambria" w:hAnsi="Cambria"/>
                <w:i/>
                <w:sz w:val="20"/>
              </w:rPr>
              <w:t>Formy muzyczne</w:t>
            </w:r>
            <w:r>
              <w:rPr>
                <w:rFonts w:cs="Cambria" w:ascii="Cambria" w:hAnsi="Cambria"/>
                <w:sz w:val="20"/>
              </w:rPr>
              <w:t>, t. 1-5, Kraków 1974-87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Jarzębska A., </w:t>
            </w:r>
            <w:r>
              <w:rPr>
                <w:rFonts w:cs="Cambria" w:ascii="Cambria" w:hAnsi="Cambria"/>
                <w:i/>
                <w:sz w:val="20"/>
              </w:rPr>
              <w:t>Z dziejów myśli o muzyce. Wybrane zagadnienia teorii i analizy muzyki tonalnej i posttonalnej</w:t>
            </w:r>
            <w:r>
              <w:rPr>
                <w:rFonts w:cs="Cambria" w:ascii="Cambria" w:hAnsi="Cambria"/>
                <w:sz w:val="20"/>
              </w:rPr>
              <w:t>, Kraków 2002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Podhajski M., </w:t>
            </w:r>
            <w:r>
              <w:rPr>
                <w:rFonts w:cs="Cambria" w:ascii="Cambria" w:hAnsi="Cambria"/>
                <w:i/>
                <w:sz w:val="20"/>
              </w:rPr>
              <w:t>Formy muzyczne</w:t>
            </w:r>
            <w:r>
              <w:rPr>
                <w:rFonts w:cs="Cambria" w:ascii="Cambria" w:hAnsi="Cambria"/>
                <w:sz w:val="20"/>
              </w:rPr>
              <w:t>, Warszawa 1990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  <w:lang w:val="en-US"/>
              </w:rPr>
              <w:t>The New Grove Dictionary of Music and Musicians</w:t>
            </w:r>
            <w:r>
              <w:rPr>
                <w:rFonts w:cs="Cambria" w:ascii="Cambria" w:hAnsi="Cambria"/>
                <w:sz w:val="20"/>
                <w:lang w:val="en-US"/>
              </w:rPr>
              <w:t>, 2001 (wybrane hasła)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eszyty „Res Facta”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Materiały nutowe oraz nagrania CD i DVD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Rognoni L., </w:t>
            </w:r>
            <w:r>
              <w:rPr>
                <w:rFonts w:cs="Cambria" w:ascii="Cambria" w:hAnsi="Cambria"/>
                <w:i/>
                <w:sz w:val="20"/>
              </w:rPr>
              <w:t>Wiedeńska szkoła muzyczna</w:t>
            </w:r>
            <w:r>
              <w:rPr>
                <w:rFonts w:cs="Cambria" w:ascii="Cambria" w:hAnsi="Cambria"/>
                <w:sz w:val="20"/>
              </w:rPr>
              <w:t xml:space="preserve">. </w:t>
            </w:r>
            <w:r>
              <w:rPr>
                <w:rFonts w:cs="Cambria" w:ascii="Cambria" w:hAnsi="Cambria"/>
                <w:i/>
                <w:sz w:val="20"/>
              </w:rPr>
              <w:t>Ekspresjonizm i dodekafonia</w:t>
            </w:r>
            <w:r>
              <w:rPr>
                <w:rFonts w:cs="Cambria" w:ascii="Cambria" w:hAnsi="Cambria"/>
                <w:sz w:val="20"/>
              </w:rPr>
              <w:t>, Kraków 1978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Tomaszewski M. (red.), </w:t>
            </w:r>
            <w:r>
              <w:rPr>
                <w:rFonts w:cs="Cambria" w:ascii="Cambria" w:hAnsi="Cambria"/>
                <w:i/>
                <w:sz w:val="20"/>
              </w:rPr>
              <w:t>Twórczość Krzysztofa Pendereckiego: od genezy do rezonansu</w:t>
            </w:r>
            <w:r>
              <w:rPr>
                <w:rFonts w:cs="Cambria" w:ascii="Cambria" w:hAnsi="Cambria"/>
                <w:sz w:val="20"/>
              </w:rPr>
              <w:t>, Kraków 2008-2013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Kwartalnik „Muzyka” (wybrane artykuły)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60</w:t>
            </w:r>
          </w:p>
        </w:tc>
        <w:tc>
          <w:tcPr>
            <w:tcW w:w="4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0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80</w:t>
            </w:r>
          </w:p>
        </w:tc>
        <w:tc>
          <w:tcPr>
            <w:tcW w:w="4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ejmowanie prac badawczych z zakresu historii form i technik muzycznych.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e zajęć z form muzycznych w szkołach muzycznych II st. (po ukończeniu studium pedagogicznego).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</w:rPr>
              <w:t>Przygotowanie do szkoły doktorskiej z teorii muzyki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9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. wykł. dr Małgorzata Waszak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dyfikacja dotyczy dostosowania opisów efektów uczenia się do skorygowanych specjalnościowych efektów uczenia się, korelacji efektów uczenia się z treściami i metodami kształcenia oraz metodami ich weryfikacji, kalkulacji nakładu pracy studenta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1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st. wykł. dr Małgorzata Waszak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karty przedmiotu i uzupełnienie treści programowych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1.2022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24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spacing w:before="0" w:after="16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9:41:00Z</dcterms:created>
  <dc:creator>Ania</dc:creator>
  <dc:description/>
  <cp:keywords/>
  <dc:language>en-US</dc:language>
  <cp:lastModifiedBy>Katarzyna Szymańska-Stułka</cp:lastModifiedBy>
  <dcterms:modified xsi:type="dcterms:W3CDTF">2024-12-30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