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49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07"/>
        <w:gridCol w:w="542"/>
        <w:gridCol w:w="48"/>
        <w:gridCol w:w="271"/>
        <w:gridCol w:w="137"/>
        <w:gridCol w:w="272"/>
        <w:gridCol w:w="553"/>
        <w:gridCol w:w="190"/>
        <w:gridCol w:w="834"/>
        <w:gridCol w:w="1241"/>
        <w:gridCol w:w="769"/>
        <w:gridCol w:w="69"/>
        <w:gridCol w:w="185"/>
        <w:gridCol w:w="362"/>
        <w:gridCol w:w="191"/>
        <w:gridCol w:w="404"/>
        <w:gridCol w:w="333"/>
        <w:gridCol w:w="135"/>
        <w:gridCol w:w="352"/>
        <w:gridCol w:w="303"/>
        <w:gridCol w:w="202"/>
        <w:gridCol w:w="72"/>
        <w:gridCol w:w="1389"/>
      </w:tblGrid>
      <w:tr>
        <w:trPr/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trapunkt</w:t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64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ćwiczenia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k I-II / semestr I-IV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90</w:t>
            </w: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7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r hab. Alicja Gronau-Osińska, prof. UMFC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Poznanie historii rozwoju technik kontrapunktycznych (wraz z literaturą muzyczną) na tle myśli harmonicznej. Praktyczne opanowanie techniki polifonicznej i zasad stosowania techniki kontra</w:t>
              <w:softHyphen/>
              <w:t>punktycznej w ćwiczeniach i próbach kompozytorskich; nabycie umiejętności analizowania utwo</w:t>
              <w:softHyphen/>
              <w:t xml:space="preserve">rów pod względem zastosowania kontrapunktu; rozwój wrażliwości muzycznej w zakresie kilkupoziomowego myślenia muzycznego oraz słyszenia. 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Wyobraźnia muzyczna, podstawowa wiedza z zakresu historii i literatury muzyki od renesansu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 współczesności, podstawowa wiedza z zakresu techniki pianistycznej, organowej i klawe</w:t>
              <w:softHyphen/>
              <w:t>sy</w:t>
              <w:softHyphen/>
              <w:t>nowej oraz chóralnej, podstawowa wiedza i umiejętności z zakresu harmonii.</w:t>
            </w:r>
          </w:p>
        </w:tc>
      </w:tr>
      <w:tr>
        <w:trPr>
          <w:trHeight w:val="5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z zakresu historii harmonii i kontrapunktu oraz literatury mu</w:t>
              <w:softHyphen/>
              <w:t>zycznej, w tym szczególnie stylu bachowskiego, zna formy i gatunki muzyki polifonicznej na poziomie podstawowym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</w:rPr>
              <w:t>P6_TM_W_0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)</w:t>
            </w:r>
          </w:p>
        </w:tc>
      </w:tr>
      <w:tr>
        <w:trPr>
          <w:trHeight w:val="24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dotyczącą posługiwania się słuchem muzycznym w zakre</w:t>
              <w:softHyphen/>
              <w:t>sie analizy i interpretacji muzyki polifonicznej, elementów form polifonicznych, sposobów ich tworzenia, ze szczególnym uwzględnieniem zasad harmonii dur-moll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W_0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I)</w:t>
            </w:r>
          </w:p>
        </w:tc>
      </w:tr>
      <w:tr>
        <w:trPr>
          <w:trHeight w:val="43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podstawową wiedzę dotyczącą warsztatu kompozytorskiego w zakre</w:t>
              <w:softHyphen/>
              <w:t>sie tworzenia form polifonicznych ścisłych i swobodnyc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potrafi wykorzystać zdobytą wiedzę do identyfikacji i analizy dzieł polifonicz</w:t>
              <w:softHyphen/>
              <w:t xml:space="preserve">nych, potrafi wskazać cechy stylu bachowskiego, </w:t>
            </w:r>
            <w:r>
              <w:rPr>
                <w:rFonts w:cs="Calibri"/>
                <w:bCs/>
                <w:sz w:val="20"/>
              </w:rPr>
              <w:t>orientuje się w literaturze muzy</w:t>
              <w:softHyphen/>
              <w:t>cznej i historii muzyki w zakresie muzyki polifonicznej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IX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rafi zastosować wiedzę historyczną, w tym wybrane techniki polifoniczne, w komponowanych ćwiczeniach i utworach oraz w analizie i interpretacji dzieł róż</w:t>
              <w:softHyphen/>
              <w:t>nych epok (także werbalni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umiejętność komponowania polifonicznych utworów instrumen</w:t>
              <w:softHyphen/>
              <w:t>tal</w:t>
              <w:softHyphen/>
              <w:t>nych oraz wo</w:t>
              <w:softHyphen/>
              <w:t>kalnych i wokalno-instrumentalnych w oparciu o własne predys</w:t>
              <w:softHyphen/>
              <w:t>pozycje twór</w:t>
              <w:softHyphen/>
              <w:t xml:space="preserve">cze i warsztat kompozytorski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umiejętność praktycznego stosowania zasad harmonii funkcyjnej i nie</w:t>
              <w:softHyphen/>
              <w:t>funkcyjnej w realizowaniu, tworzeniu i analizowaniu polifonicznych konstrukcji dźwię</w:t>
              <w:softHyphen/>
              <w:t>kowyc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I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samodzielnie podejmuje prace dotyczące kontrapunktu, wykazując się umie</w:t>
              <w:softHyphen/>
              <w:t>jętnościami zbierania, analizowania i interpretowania informacji, rozwijania idei i for</w:t>
              <w:softHyphen/>
              <w:t>mułowania krytycznej argumentacji oraz wykazując się wewnętrzną moty</w:t>
              <w:softHyphen/>
              <w:t>wacją i umiejętnością organizacji pracy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K_0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X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est zdolny do efektywnego wykorzystania: wyobraźni, intuicji, emocjo</w:t>
              <w:softHyphen/>
              <w:t>nal</w:t>
              <w:softHyphen/>
              <w:t>no</w:t>
              <w:softHyphen/>
              <w:t>ści, twórczego myślenia i twórczej pracy w trakcie rozwiązy</w:t>
              <w:softHyphen/>
              <w:t>wa</w:t>
              <w:softHyphen/>
              <w:t>nia problemów z zakresu kontrapunktu oraz potrafi spro</w:t>
              <w:softHyphen/>
              <w:t>stać warunkom związanym z publicz</w:t>
              <w:softHyphen/>
              <w:t>ny</w:t>
              <w:softHyphen/>
              <w:t>mi występami lub prezentacjam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K_0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XI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konuje konstruktywnej krytyki na temat własnej twórczości polifonicznej i etosu teoretyka muzyki w pracach badawczych związanych z kontrapunkte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K_0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</w:rPr>
              <w:t>(TM_XXIV)</w:t>
            </w:r>
          </w:p>
        </w:tc>
      </w:tr>
      <w:tr>
        <w:trPr>
          <w:trHeight w:val="412" w:hRule="atLeast"/>
        </w:trPr>
        <w:tc>
          <w:tcPr>
            <w:tcW w:w="90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1. prezentacja podstawowych podręczników do nauki kontrapunktu oraz autorskiego skryptu do pisania ćwiczeń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2. konstrukcja cantus firmus i  gatunków w dwu i trzygłosie; kontrapunkt ścisły i swobodny; styl barokow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iCs/>
                <w:sz w:val="20"/>
              </w:rPr>
              <w:t>3</w:t>
            </w:r>
            <w:r>
              <w:rPr>
                <w:rFonts w:cs="Calibri"/>
                <w:i/>
                <w:iCs/>
                <w:sz w:val="20"/>
              </w:rPr>
              <w:t xml:space="preserve">. </w:t>
            </w:r>
            <w:r>
              <w:rPr>
                <w:rFonts w:cs="Calibri"/>
                <w:sz w:val="20"/>
              </w:rPr>
              <w:t xml:space="preserve">chorał bachowski 4-głosowy; analiza i omówienie zbioru J.S. Bacha </w:t>
            </w:r>
            <w:r>
              <w:rPr>
                <w:rFonts w:cs="Calibri"/>
                <w:i/>
                <w:sz w:val="20"/>
              </w:rPr>
              <w:t>Chorały 4-głosowe</w:t>
            </w:r>
            <w:r>
              <w:rPr>
                <w:rFonts w:cs="Calibri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Cs/>
                <w:sz w:val="20"/>
              </w:rPr>
              <w:t>4</w:t>
            </w:r>
            <w:r>
              <w:rPr>
                <w:rFonts w:cs="Calibri"/>
                <w:i/>
                <w:iCs/>
                <w:sz w:val="20"/>
              </w:rPr>
              <w:t xml:space="preserve">. </w:t>
            </w:r>
            <w:r>
              <w:rPr>
                <w:rFonts w:cs="Calibri"/>
                <w:sz w:val="20"/>
              </w:rPr>
              <w:t xml:space="preserve">inwencja bachowska 2-głosowa o określonej konstrukcji; analiza i omówienie zbioru J.S. Bacha </w:t>
            </w:r>
            <w:r>
              <w:rPr>
                <w:rFonts w:cs="Calibri"/>
                <w:i/>
                <w:sz w:val="20"/>
              </w:rPr>
              <w:t>Inwencje 2-głosow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5. referaty i wypowiedzi studentów prezentujące poszczególne fazy rozwoju polifonii i harmoniki w muzy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europejskiej wraz z dyskusją (cz. I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inwencja 2-głosowa może być dokończona w II semestrz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0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6. terminologia dotycząca środków techniki polifonicznej oraz kanonów: inwersja, augmentacja, rak; typy kanonów: perpetuus, circularis per tonos; prezentacja autorskiego skryptu do pisania ćwiczeń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. kanony wokalne 2-4-głosowe, styl: barokowy, klasyczny, romantyczny; tekst łaciński (ew. dowolny nowożytny); zapis: chiuso i aperto; zbiory kanonów  wokalnych od średniowiecza do XX w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8. kanony instrumentalne 2-6-głosowe (z dopełniaczem, polichóralne), styl: barokowy, klasyczny, romantyczny; środki techniki polifonicznej: inwersja, augmentacja; analiza </w:t>
            </w:r>
            <w:r>
              <w:rPr>
                <w:rFonts w:cs="Calibri"/>
                <w:i/>
                <w:iCs/>
                <w:sz w:val="20"/>
              </w:rPr>
              <w:t>Musikalisches Opfer</w:t>
            </w:r>
            <w:r>
              <w:rPr>
                <w:rFonts w:cs="Calibri"/>
                <w:sz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</w:rPr>
              <w:t>Wariacji Goldbergowskich</w:t>
            </w:r>
            <w:r>
              <w:rPr>
                <w:rFonts w:cs="Calibri"/>
                <w:sz w:val="20"/>
              </w:rPr>
              <w:t xml:space="preserve"> J.S. Bach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iCs/>
                <w:sz w:val="20"/>
              </w:rPr>
              <w:t>9.</w:t>
            </w:r>
            <w:r>
              <w:rPr>
                <w:rFonts w:cs="Calibri"/>
                <w:i/>
                <w:iCs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inwencja bachowska 3-głosowa, o dowolnej konstrukcji; analiza i omówienie zbioru J.S. Bacha </w:t>
            </w:r>
            <w:r>
              <w:rPr>
                <w:rFonts w:cs="Calibri"/>
                <w:i/>
                <w:iCs/>
                <w:sz w:val="20"/>
              </w:rPr>
              <w:t xml:space="preserve">Inwencje 3-głosow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0. referaty i wypowiedzi studentów prezentujące poszczególne fazy rozwoju polifonii i harmoniki w muzyce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europejskiej wraz z dyskusją (cz. II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0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10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11.  analiza </w:t>
            </w:r>
            <w:r>
              <w:rPr>
                <w:rFonts w:cs="Calibri"/>
                <w:i/>
                <w:iCs/>
                <w:sz w:val="20"/>
              </w:rPr>
              <w:t>Das Wohltemperierte Klavier</w:t>
            </w:r>
            <w:r>
              <w:rPr>
                <w:rFonts w:cs="Calibri"/>
                <w:sz w:val="20"/>
              </w:rPr>
              <w:t xml:space="preserve"> oraz </w:t>
            </w:r>
            <w:r>
              <w:rPr>
                <w:rFonts w:cs="Calibri"/>
                <w:i/>
                <w:iCs/>
                <w:sz w:val="20"/>
              </w:rPr>
              <w:t>Kunst der Fuge</w:t>
            </w:r>
            <w:r>
              <w:rPr>
                <w:rFonts w:cs="Calibri"/>
                <w:sz w:val="20"/>
              </w:rPr>
              <w:t xml:space="preserve"> J.S.Bacha; przegląd i analiza wybranych fug od klasycyzmu do współczesności; prezentacja autorskiego skryptu do pisania ćwicze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2. typy tematów: z odpowiedzią tonalną, realną oraz tematów modulujących wraz z kontrapunktami, w stylu bachowskim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3. fuga 2-głosowa barokowa, klawesynowa lub fortepianowa; inwersja tematu; temat własn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>14. fuga 3-głosowa barokowa lub klasyczna, fortepianowa lub na określoną obsadę wykonawczą; styl klasyczny a forma fugi; stretto; temat własn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5. motet do słów łacińskich, o konstrukcji związanej z wybranym tekstem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fuga 3-głosowa oraz motet mogą być realizowane w IV semestrz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16. fuga 4-głosowa klasyczna, romantyczna lub w stylu późniejszym, organowa lub na inną obsadę wykonawczą; styl romantyczny i późniejszy a forma fugi (w tym formy hybrydalne);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7. fuga 6-8-głosowa, dwutematowa, polichóralna w stylu współczesnym lub innym dowolnym, wokalna lub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wokalno-instrumentalna; stała część mszy a forma fugi; technika polichóralna a forma fugi; topofonia a forma fugi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8. motet do słów w dowolnym języku, o konstrukcji czysto muzycznej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fuga 4-głosowa oraz motet mogą być realizowane w III semestrz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analiza przypadk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rozwiązywanie zada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rozwiązywanie zadań artystyczny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praca indywidualn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prezentacja nagrań CD i DV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10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4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3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39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1, 2, 3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kolokwium ustne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3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zesłuchanie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, 5, 7, 9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ojekt, prezentacja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1, 2, 3, 4, 5, 6, 7, 8, 9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kontrola przygotowanych projektów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, 5, 6, 7, 8, 9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6. realizacja zleconego zadania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, 5, 6, 7, 8, 9, 10</w:t>
            </w:r>
          </w:p>
        </w:tc>
      </w:tr>
      <w:tr>
        <w:trPr>
          <w:trHeight w:val="385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3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1, 2,3,4,5,6,7,8,9,10,11,12,13,14,15,16,17, 18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3,4,8,9,10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4,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3,4,8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3,4,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3,4,8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3,4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2,3,4,7,8,9,11,13,14,15, 16,17,1817,18,19,20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,10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,3,4,5,7,8,9,10,11,12,13,14,15,16,17, 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2,3,4,5,6</w:t>
            </w:r>
          </w:p>
        </w:tc>
      </w:tr>
      <w:tr>
        <w:trPr>
          <w:trHeight w:val="539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3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liczenie (po I i III semestrze), kolokwium komisyjne (po II), egzamin komisyjny (po IV); wszystkie zaliczenia semestru lub uprawniającego do podejścia do kolokwium lub egzaminu na podstawie wykonania zadanych projektów i ich kontroli przez pedagoga w ciągu danego semestru</w:t>
            </w:r>
          </w:p>
        </w:tc>
      </w:tr>
      <w:tr>
        <w:trPr>
          <w:trHeight w:val="131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3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zaliczenie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kwium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liczenie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gzamin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J.S. Bach: </w:t>
            </w:r>
            <w:r>
              <w:rPr>
                <w:rFonts w:cs="Calibri"/>
                <w:i/>
                <w:iCs/>
                <w:sz w:val="20"/>
              </w:rPr>
              <w:t xml:space="preserve">Inwencje 2-głosowe, Inwencje 3-głosowe, Musikalisches Opfer, Wariacje Goldbergowskie, Das Wohltemperierte Klavier, Kunst der Fuge, Chorał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zbiory kanonów wokalnych i instrumentalnych od średniowiecza do XX w., wybrane fugi od baroku do współczesn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J. Chomiński, </w:t>
            </w:r>
            <w:r>
              <w:rPr>
                <w:rFonts w:cs="Calibri"/>
                <w:i/>
                <w:iCs/>
                <w:sz w:val="20"/>
              </w:rPr>
              <w:t>Historia harmonii i kontrapunktu</w:t>
            </w:r>
            <w:r>
              <w:rPr>
                <w:rFonts w:cs="Calibri"/>
                <w:sz w:val="20"/>
              </w:rPr>
              <w:t xml:space="preserve">,  1958/90, </w:t>
            </w:r>
            <w:r>
              <w:rPr>
                <w:rFonts w:cs="Calibri"/>
                <w:i/>
                <w:iCs/>
                <w:sz w:val="20"/>
              </w:rPr>
              <w:t>Formy muzyczne</w:t>
            </w:r>
            <w:r>
              <w:rPr>
                <w:rFonts w:cs="Calibri"/>
                <w:sz w:val="20"/>
              </w:rPr>
              <w:t>, 1974/87</w:t>
            </w:r>
          </w:p>
        </w:tc>
      </w:tr>
      <w:tr>
        <w:trPr>
          <w:trHeight w:val="287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H. Feicht, </w:t>
            </w:r>
            <w:r>
              <w:rPr>
                <w:rFonts w:cs="Calibri"/>
                <w:i/>
                <w:iCs/>
                <w:sz w:val="20"/>
              </w:rPr>
              <w:t>Polifonia renesansu</w:t>
            </w:r>
            <w:r>
              <w:rPr>
                <w:rFonts w:cs="Calibri"/>
                <w:sz w:val="20"/>
              </w:rPr>
              <w:t xml:space="preserve">, 1957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>K. Sikorski</w:t>
            </w:r>
            <w:r>
              <w:rPr>
                <w:rFonts w:cs="Calibri"/>
                <w:i/>
                <w:iCs/>
                <w:sz w:val="20"/>
              </w:rPr>
              <w:t>, Kontrapunkt</w:t>
            </w:r>
            <w:r>
              <w:rPr>
                <w:rFonts w:cs="Calibri"/>
                <w:sz w:val="20"/>
              </w:rPr>
              <w:t xml:space="preserve">, 1953/57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. Bukofzer, Muzyka w epoce baroku, 1970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D. Szlagowska, </w:t>
            </w:r>
            <w:r>
              <w:rPr>
                <w:rFonts w:cs="Calibri"/>
                <w:i/>
                <w:iCs/>
                <w:sz w:val="20"/>
              </w:rPr>
              <w:t>Muzyka baroku</w:t>
            </w:r>
            <w:r>
              <w:rPr>
                <w:rFonts w:cs="Calibri"/>
                <w:sz w:val="20"/>
              </w:rPr>
              <w:t xml:space="preserve">, Gdańsk 1998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i/>
                <w:iCs/>
                <w:sz w:val="20"/>
              </w:rPr>
              <w:t>Historia muzyki w XVII wieku</w:t>
            </w:r>
            <w:r>
              <w:rPr>
                <w:rFonts w:cs="Calibri"/>
                <w:sz w:val="20"/>
              </w:rPr>
              <w:t xml:space="preserve"> pod redakcją Z. Szweykowskiego, Kraków 20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N. Harnoncourt </w:t>
            </w:r>
            <w:r>
              <w:rPr>
                <w:rFonts w:cs="Calibri"/>
                <w:i/>
                <w:iCs/>
                <w:sz w:val="20"/>
              </w:rPr>
              <w:t>Muzyka mową dźwięków</w:t>
            </w:r>
            <w:r>
              <w:rPr>
                <w:rFonts w:cs="Calibri"/>
                <w:sz w:val="20"/>
              </w:rPr>
              <w:t>, Warszawa (Fundacja Ruchu Muzycznego) 1982</w:t>
            </w:r>
          </w:p>
        </w:tc>
      </w:tr>
      <w:tr>
        <w:trPr>
          <w:trHeight w:val="429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przygotowany do komponowania własnych utworów polifonicznych na różne obsady wykonawcz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zygotowany do prezentacji z zakresu historii harmonii i kontrapunkt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gotowany do podjęcia kształcenia na studiach II stopnia w zakresie wiedzy i umiejętności z kontrapunktu</w:t>
            </w:r>
          </w:p>
        </w:tc>
      </w:tr>
      <w:tr>
        <w:trPr>
          <w:trHeight w:val="147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9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8.09.2019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licja Gronau-Osińska, prof. UMF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, skorygowanie godzin zajęć i treści programowych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25.03.2021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licja Gronau-Osińska, prof. UMFC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korekta treści i efektów kształcenia, a także treści korelacji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2.2024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09:00Z</dcterms:created>
  <dc:creator>Ania</dc:creator>
  <dc:description/>
  <cp:keywords/>
  <dc:language>en-US</dc:language>
  <cp:lastModifiedBy>Marcin Łukaszewski</cp:lastModifiedBy>
  <dcterms:modified xsi:type="dcterms:W3CDTF">2024-12-22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