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8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80"/>
        <w:gridCol w:w="544"/>
        <w:gridCol w:w="49"/>
        <w:gridCol w:w="268"/>
        <w:gridCol w:w="371"/>
        <w:gridCol w:w="215"/>
        <w:gridCol w:w="437"/>
        <w:gridCol w:w="151"/>
        <w:gridCol w:w="505"/>
        <w:gridCol w:w="752"/>
        <w:gridCol w:w="463"/>
        <w:gridCol w:w="117"/>
        <w:gridCol w:w="315"/>
        <w:gridCol w:w="481"/>
        <w:gridCol w:w="251"/>
        <w:gridCol w:w="533"/>
        <w:gridCol w:w="579"/>
        <w:gridCol w:w="229"/>
        <w:gridCol w:w="648"/>
        <w:gridCol w:w="464"/>
        <w:gridCol w:w="306"/>
        <w:gridCol w:w="74"/>
        <w:gridCol w:w="1391"/>
      </w:tblGrid>
      <w:tr>
        <w:trPr/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Metodologia pracy naukowej</w:t>
            </w:r>
          </w:p>
        </w:tc>
      </w:tr>
      <w:tr>
        <w:trPr/>
        <w:tc>
          <w:tcPr>
            <w:tcW w:w="8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18"/>
                <w:szCs w:val="18"/>
              </w:rPr>
            </w:pPr>
            <w:r>
              <w:rPr>
                <w:rFonts w:cs="Calibri" w:ascii="HK Grotesk;Courier New" w:hAnsi="HK Grotesk;Courier New"/>
                <w:color w:val="000000"/>
                <w:sz w:val="18"/>
                <w:szCs w:val="18"/>
              </w:rPr>
              <w:t xml:space="preserve">Obowiązuje od roku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18"/>
                <w:szCs w:val="18"/>
              </w:rPr>
            </w:pPr>
            <w:r>
              <w:rPr>
                <w:rFonts w:cs="Calibri" w:ascii="HK Grotesk;Courier New" w:hAnsi="HK Grotesk;Courier New"/>
                <w:color w:val="000000"/>
                <w:sz w:val="18"/>
                <w:szCs w:val="18"/>
              </w:rPr>
              <w:t>akademickiego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18"/>
                <w:szCs w:val="18"/>
              </w:rPr>
              <w:t>2024/2025</w:t>
            </w:r>
          </w:p>
        </w:tc>
      </w:tr>
      <w:tr>
        <w:trPr/>
        <w:tc>
          <w:tcPr>
            <w:tcW w:w="54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 stopnia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shd w:fill="FFFFFF" w:val="clear"/>
              </w:rPr>
              <w:t>seminarium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. I/ s. II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</w:tr>
      <w:tr>
        <w:trPr>
          <w:trHeight w:val="7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nie podstawowych umiejętności warsztatowych badacza – autora tekst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gotowanie do pisania prac naukowych pod względem technicznym i metodologicz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Przygotowanie do wygłaszania prezentacji ustnych (referat, poster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Poznanie nowszych tendencji badawczych w zakresie teorii muzyki i muzykologi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entacja w problematyce historiograficznej muzyki dawnej, klasycznej, romantycznej i  współczes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entacja w piśmiennictwie specjalistycznym i sposobach jego wyszuki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ponowanie kontekstu humanistycznego i kulturowego zjawisk muzycznych, różnorod</w:t>
              <w:softHyphen/>
              <w:t xml:space="preserve">ności metod badawczych i koncepcji w celu kształtowania świadomości badawczej studentów oraz inspirowania ich do wyboru własnych zainteresowań badawczych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bycie podstawowych umiejętności z zakresu ogólnej metodologii nauk.</w:t>
            </w:r>
          </w:p>
        </w:tc>
      </w:tr>
      <w:tr>
        <w:trPr>
          <w:trHeight w:val="7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agania wstępne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iedza podstawowa z zakresu ogólnej kultury muzycznej.</w:t>
            </w:r>
          </w:p>
        </w:tc>
      </w:tr>
      <w:tr>
        <w:trPr>
          <w:trHeight w:val="50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Numer efektu</w:t>
            </w:r>
          </w:p>
        </w:tc>
        <w:tc>
          <w:tcPr>
            <w:tcW w:w="6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EFEKTY UCZENIA SIĘ DLA PRZEDMIOTU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uje się w piśmiennictwie specjalistycznym z zakresu różnych epok historycznych, ma wiedzę w zakresie opracowywania tematów badawczych na poziomie studiów I stopni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W_03</w:t>
            </w:r>
          </w:p>
        </w:tc>
      </w:tr>
      <w:tr>
        <w:trPr>
          <w:trHeight w:val="24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technologii informacyjnej oraz podstawy prawne problematyki ochrony własności intelektualnej i artystycznej, w tym dotyczące praw autorskich w zakresie prac naukowych i publicystycznyc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W_06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 świadomość różnorodnych metod badawczych, koncepcji myślowych oraz zjawisk związanych z rozwojem teorii muzyki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U_06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wyszukiwania, analizowania i selekcjonowania informacji ze źródeł pisanych i elektronicznych oraz podstawowe umiejętności badawcze pozwalające na prowadzenie badań w zakresie teorii muzyki, potrafi formułować wnioski, opracowywać i prezentować wyniki własnych bada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U_08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wypełniania roli społecznej związanej z pracą teoretyka muzyki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K_01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odejmuje niezależne prace, wykazując się umiejętnościami zbierania, analizowania i interpretowania informacji, rozwijania idei i formułowania krytycznej argumentacji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K_02</w:t>
            </w:r>
          </w:p>
        </w:tc>
      </w:tr>
      <w:tr>
        <w:trPr>
          <w:trHeight w:val="412" w:hRule="atLeast"/>
        </w:trPr>
        <w:tc>
          <w:tcPr>
            <w:tcW w:w="94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Wstęp do teorii muzyki – czym jest teoria muzyki. Różnice między teorią a muzykologią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Calibri"/>
                <w:bCs w:val="false"/>
                <w:color w:val="000000"/>
              </w:rPr>
              <w:t>Przedmiot i zakres badań teorii muzyki.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Nauka podstaw warsztatu badawczego i z zakresu pisania pracy naukowej: wybór tematu, tematy nadrzędne, temat a tytuł, zawartość i budowa pracy dyplomowej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Zawartość wstępu i zakończenia oraz różnice między nimi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Budowa pracy dyplomowej (układ dychotomiczny – część teoretyczno-przeglądowa, część empiryczna, układ rozdziałowy – 3–5) i zawartość, konstrukcja, rola i znaczenie poszczególnych rozdziałów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aca nad tekstem: przypisy, cytowanie, problem plagiatu.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Konstrukcja spisów, indeksów i aneksów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Bibliografia – sposoby konstruowania spisów cytowanego piśmiennictwa. Kwerenda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Cs w:val="false"/>
                <w:color w:val="000000"/>
              </w:rPr>
              <w:t>Charakterystyka piśmiennictwa o muzyce, wybór, nauka krytycznej analizy literatury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Zagadnienia dotyczące pisania, język, styl, akapit, intertekstualność, zdania falsyfikowalne i niefalsyfikowalne.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odstawowe metody badawcze – przegląd i sposoby ich zastosowania w teorii muzy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stawy ogólnej metodologii nauk (heurystyka, hipoteza, definicja, pytanie, elementy rozumowania – m.in. wnioskowanie, wynikanie, dowodzenie, indukcja, dedukcj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zygotowanie wystąpień ustnych (referat, poster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zygotowanie do pisania artykułów naukowych, sposób ich zgłaszania do czasopis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Zagadnienia techniczne przygotowania pracy dyplomowej.</w:t>
            </w:r>
          </w:p>
          <w:p>
            <w:pPr>
              <w:pStyle w:val="Tekstpodstawowy2"/>
              <w:rPr>
                <w:rFonts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rFonts w:cs="Calibri"/>
                <w:bCs w:val="false"/>
                <w:color w:val="000000"/>
              </w:rPr>
              <w:t>Prowadzący zajęcia może zmienić kolejność omawianych zagadnień i proporcje czasowe między nimi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85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analiza przypadków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praca indywidualn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projekt, prezentacja</w:t>
            </w:r>
          </w:p>
        </w:tc>
      </w:tr>
      <w:tr>
        <w:trPr>
          <w:trHeight w:val="195" w:hRule="atLeast"/>
        </w:trPr>
        <w:tc>
          <w:tcPr>
            <w:tcW w:w="23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3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5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Kolokwium ustne</w:t>
            </w:r>
          </w:p>
        </w:tc>
        <w:tc>
          <w:tcPr>
            <w:tcW w:w="52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</w:t>
            </w:r>
          </w:p>
        </w:tc>
      </w:tr>
      <w:tr>
        <w:trPr>
          <w:trHeight w:val="225" w:hRule="atLeast"/>
        </w:trPr>
        <w:tc>
          <w:tcPr>
            <w:tcW w:w="2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 Zadania wykonywane podczas zajęć</w:t>
            </w:r>
          </w:p>
        </w:tc>
        <w:tc>
          <w:tcPr>
            <w:tcW w:w="52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</w:t>
            </w:r>
          </w:p>
        </w:tc>
      </w:tr>
      <w:tr>
        <w:trPr>
          <w:trHeight w:val="385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8, 9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 6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-8, 11, 14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85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wykonywane na zajęciach i prace domowe zadane przez prowadzącego. Kolokwium na podstawie przygotowania krótkiej pracy pisemnej (ca 10.000 znaków ze spacjami) z użyciem technik i metod poruszanych na zajęciach (w tym prawidłowe zastosowanie przypisów, cytowanie itp.).</w:t>
            </w:r>
          </w:p>
        </w:tc>
      </w:tr>
      <w:tr>
        <w:trPr>
          <w:trHeight w:val="131" w:hRule="atLeast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lokwium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Brożek A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Wprowadzenie do metodologii dla studentów teorii muzyki i muzykologii, </w:t>
            </w:r>
            <w:r>
              <w:rPr>
                <w:rFonts w:cs="Calibri"/>
                <w:color w:val="000000"/>
                <w:sz w:val="20"/>
              </w:rPr>
              <w:t>Warszawa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Gołąb M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Spór o granice poznania dzieła muzycznego, </w:t>
            </w:r>
            <w:r>
              <w:rPr>
                <w:rFonts w:cs="Calibri"/>
                <w:color w:val="000000"/>
                <w:sz w:val="20"/>
              </w:rPr>
              <w:t>Wrocław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Jarzębska A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Spór o piękno muzyki. Wprowadzenie do kultury muzycznej XX wieku, </w:t>
            </w:r>
            <w:r>
              <w:rPr>
                <w:rFonts w:cs="Calibri"/>
                <w:color w:val="000000"/>
                <w:sz w:val="20"/>
              </w:rPr>
              <w:t>Wrocław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Łukaszewski M.T., </w:t>
            </w:r>
            <w:r>
              <w:rPr>
                <w:rFonts w:cs="Calibri"/>
                <w:i/>
                <w:color w:val="000000"/>
                <w:sz w:val="20"/>
              </w:rPr>
              <w:t>Jak napisać pracę dyplomową o muzyce? Poradnik dla studentów i doktorantów kierunków muzycznych</w:t>
            </w:r>
            <w:r>
              <w:rPr>
                <w:rFonts w:cs="Calibri"/>
                <w:color w:val="000000"/>
                <w:sz w:val="20"/>
              </w:rPr>
              <w:t>, Warszawa 2016.</w:t>
            </w:r>
          </w:p>
        </w:tc>
      </w:tr>
      <w:tr>
        <w:trPr>
          <w:trHeight w:val="28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Apanowicz J., </w:t>
            </w:r>
            <w:r>
              <w:rPr>
                <w:rFonts w:cs="Calibri"/>
                <w:i/>
                <w:color w:val="000000"/>
                <w:sz w:val="20"/>
              </w:rPr>
              <w:t>Metodologia ogólna</w:t>
            </w:r>
            <w:r>
              <w:rPr>
                <w:rFonts w:cs="Calibri"/>
                <w:color w:val="000000"/>
                <w:sz w:val="20"/>
              </w:rPr>
              <w:t>, Gdynia 200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Boć Jan, </w:t>
            </w:r>
            <w:r>
              <w:rPr>
                <w:rFonts w:cs="Calibri"/>
                <w:i/>
                <w:color w:val="000000"/>
                <w:sz w:val="20"/>
              </w:rPr>
              <w:t>Jak pisać pracę magisterską</w:t>
            </w:r>
            <w:r>
              <w:rPr>
                <w:rFonts w:cs="Calibri"/>
                <w:color w:val="000000"/>
                <w:sz w:val="20"/>
              </w:rPr>
              <w:t>, Kolonia Limited, Wrocław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Burszta W. J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Antropologia kultury. Tematy, teorie, interpretacje, </w:t>
            </w:r>
            <w:r>
              <w:rPr>
                <w:rFonts w:cs="Calibri"/>
                <w:color w:val="000000"/>
                <w:sz w:val="20"/>
              </w:rPr>
              <w:t>Poznań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Hajduk Z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Ogólna metodologia nauk, </w:t>
            </w:r>
            <w:r>
              <w:rPr>
                <w:rFonts w:cs="Calibri"/>
                <w:color w:val="000000"/>
                <w:sz w:val="20"/>
              </w:rPr>
              <w:t>Lublin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Kmita J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Kultura i poznanie, </w:t>
            </w:r>
            <w:r>
              <w:rPr>
                <w:rFonts w:cs="Calibri"/>
                <w:color w:val="000000"/>
                <w:sz w:val="20"/>
              </w:rPr>
              <w:t>Warszawa 19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Kowalczyk S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Filozofia kultury, </w:t>
            </w:r>
            <w:r>
              <w:rPr>
                <w:rFonts w:cs="Calibri"/>
                <w:color w:val="000000"/>
                <w:sz w:val="20"/>
              </w:rPr>
              <w:t>Lublin 1996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Piotrowska M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Hermeneutyka. 46 minucji dla muzykologów, </w:t>
            </w:r>
            <w:r>
              <w:rPr>
                <w:rFonts w:cs="Calibri"/>
                <w:color w:val="000000"/>
                <w:sz w:val="20"/>
              </w:rPr>
              <w:t>Lublin 2007.</w:t>
            </w:r>
          </w:p>
        </w:tc>
      </w:tr>
      <w:tr>
        <w:trPr>
          <w:trHeight w:val="429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jęcie studiów II st., specjalność Teoria muzyki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jęcie pracy naukowej.</w:t>
            </w:r>
          </w:p>
        </w:tc>
      </w:tr>
      <w:tr>
        <w:trPr>
          <w:trHeight w:val="147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2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2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yfikacja karty przedmiotu, uzupełnienie treści programowych, efektów uczenia się i literatury.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6.06.2021</w:t>
            </w:r>
          </w:p>
        </w:tc>
        <w:tc>
          <w:tcPr>
            <w:tcW w:w="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yfikacja treści programowych, zmiana specyfikacji zajęć (z wykładu na seminarium/ćwiczenia), weryfikacja godzin przyporządkowanych do liczby punktów ECTS, warunków zaliczenia i korelacji efektów z treściami.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2022</w:t>
            </w:r>
          </w:p>
        </w:tc>
        <w:tc>
          <w:tcPr>
            <w:tcW w:w="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4</w:t>
            </w:r>
          </w:p>
        </w:tc>
        <w:tc>
          <w:tcPr>
            <w:tcW w:w="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ktualizacja karty przedmiot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weryfikacja treści programowych z Programem studiów. 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Tekstpodstawowy2Znak">
    <w:name w:val="Tekst podstawowy 2 Znak"/>
    <w:qFormat/>
    <w:rPr>
      <w:rFonts w:eastAsia="Times New Roman"/>
      <w:bCs/>
    </w:rPr>
  </w:style>
  <w:style w:type="character" w:styleId="Nagwek1Znak">
    <w:name w:val="Nagłówek 1 Znak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eastAsia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2:00Z</dcterms:created>
  <dc:creator>Ania</dc:creator>
  <dc:description/>
  <dc:language>en-US</dc:language>
  <cp:lastModifiedBy>tem</cp:lastModifiedBy>
  <dcterms:modified xsi:type="dcterms:W3CDTF">2024-12-24T01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