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2"/>
        <w:gridCol w:w="532"/>
        <w:gridCol w:w="45"/>
        <w:gridCol w:w="260"/>
        <w:gridCol w:w="403"/>
        <w:gridCol w:w="229"/>
        <w:gridCol w:w="467"/>
        <w:gridCol w:w="159"/>
        <w:gridCol w:w="518"/>
        <w:gridCol w:w="771"/>
        <w:gridCol w:w="479"/>
        <w:gridCol w:w="123"/>
        <w:gridCol w:w="327"/>
        <w:gridCol w:w="495"/>
        <w:gridCol w:w="260"/>
        <w:gridCol w:w="549"/>
        <w:gridCol w:w="615"/>
        <w:gridCol w:w="242"/>
        <w:gridCol w:w="687"/>
        <w:gridCol w:w="481"/>
        <w:gridCol w:w="315"/>
        <w:gridCol w:w="74"/>
        <w:gridCol w:w="1380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color w:val="002060"/>
                <w:sz w:val="20"/>
                <w:szCs w:val="20"/>
              </w:rPr>
              <w:t>Muzyka w media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Kompozycji i Teorii Muzyki 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eoria Muzyki </w:t>
            </w:r>
          </w:p>
        </w:tc>
      </w:tr>
      <w:tr>
        <w:trPr>
          <w:trHeight w:val="199" w:hRule="atLeast"/>
        </w:trPr>
        <w:tc>
          <w:tcPr>
            <w:tcW w:w="36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a 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I/I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ad. dr Aleksandra Bilińska-Słomkowska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m zajęć jest wyposażenie studentów w język oraz narzędzia badawcze adekwatne do opisu funkcji muzyki w dziele teatralnym, filmowym, tanecznym oraz w środowisku nowych technologii. W  toku realizacji przedmiotu ujęte zostanie tło historyczne i przemiany języka dźwiękowego w teatrze muzycznym, dramatycznym, tańca oraz w sztuce filmowej, a także w nowych mediach. W trakcie kursu studenci poszerzą także swoją wiedzę z zakresu funkcji muzyki w korelacji z innymi dyscyplinami artystycznymi z uwzględnieniem kontekstu kulturowego.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 ogólna z zakresu przygotowania humanistycznego na poziomie średniej szkoły ogólnokształcącej.</w:t>
            </w:r>
          </w:p>
        </w:tc>
      </w:tr>
      <w:tr>
        <w:trPr>
          <w:trHeight w:val="50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jomość podstawowych zagadnień teoretycznych związanych z obecnością muzyki w szeroko pojętych mediach: teatrze, filmie i tańcu, od czasów starożytnych po współczesność z uwzględnieniem obecności muzyki w twórczości wykorzystującej nowe technologie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7_TM_W_02 (TM_II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jętność komunikacji z przedstawicielami innych dziedzin sztuki i wspólnego przedsiębrania działań teoretycznych i artystycznych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K_04 (TM_XXII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Źródła i podstawy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. Muzyka w teatrze –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zory teatru antycznego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średniowieczne misteria i mirakle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emiany w teatrze dramatycznym okresu renesansu-retoryka muzyczna, madrygał dramatyczny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rys historii opery nowożytnej- narodziny opery, opera włoska XVII i XVIII wieku, opera francuska, angielska i niemiecka okresu romantyzmu;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jaśnienie przemian, które spowodowały pojawienie się współczesnych form teatru muzyczneg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048" w:hanging="3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uzyka baletowa do końca XI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ki XX i XX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Teatr dramatyczny i muzyczny XX i XXI wieku. Przemiany języka dźwiękowego w operze XX i XXI wieku – style, gatunki realizac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uzyka w teatrze tańca współczesnego XX i XXI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no nieme i początki klasycznej muzyki filmowej początku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no muzyczne – musical, filmy operowe, baletowe i tanecz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uzyka w anim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68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uzyka w mediach oraz środowisku internetowym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144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color w:val="0D0D0D"/>
              </w:rPr>
              <w:t xml:space="preserve">1. </w:t>
            </w: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wykład problemowy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/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5. prezentacja nagrań CD i DVD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6. aktywizacja („burza mózgów”, metoda „śniegowej kuli”) 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1. kolokwium ustne </w:t>
            </w:r>
          </w:p>
          <w:p>
            <w:pPr>
              <w:pStyle w:val="Default"/>
              <w:rPr>
                <w:rFonts w:ascii="Apple Chancery;Arial" w:hAnsi="Apple Chancery;Arial" w:cs="Apple Chancery;Arial"/>
                <w:color w:val="0D0D0D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 xml:space="preserve">2. projekt, prezentacja </w:t>
            </w:r>
          </w:p>
          <w:p>
            <w:pPr>
              <w:pStyle w:val="Default"/>
              <w:rPr/>
            </w:pPr>
            <w:r>
              <w:rPr>
                <w:rFonts w:cs="Apple Chancery;Arial" w:ascii="Apple Chancery;Arial" w:hAnsi="Apple Chancery;Arial"/>
                <w:color w:val="0D0D0D"/>
                <w:sz w:val="20"/>
                <w:szCs w:val="20"/>
              </w:rPr>
              <w:t>3. kontrola przygotowanych projektów</w:t>
            </w:r>
          </w:p>
        </w:tc>
        <w:tc>
          <w:tcPr>
            <w:tcW w:w="54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pple Chancery;Arial" w:hAnsi="Apple Chancery;Arial" w:cs="Apple Chancery;Arial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sz w:val="20"/>
                <w:szCs w:val="20"/>
              </w:rPr>
              <w:t>Obecność na zajęciach (zgodnie z Regulaminem studiów), realizacja treści programowych - powyżej 50%, spełnienie wymagań programowych do oceny, pozytywna ocena kolokwium</w:t>
            </w:r>
          </w:p>
        </w:tc>
      </w:tr>
      <w:tr>
        <w:trPr>
          <w:trHeight w:val="131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79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Appignanesi L.,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  <w:lang w:val="cs-CZ"/>
              </w:rPr>
              <w:t>Kabaret</w:t>
            </w: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. Przeł. Agnieszka Kreczmar, Warszawa 199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Bielacki M.,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  <w:lang w:val="cs-CZ"/>
              </w:rPr>
              <w:t xml:space="preserve">Musical: geneza i rozwój formy dramatyczno-muzycznej, </w:t>
            </w: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Łódź 199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 xml:space="preserve">Grabuś Ł.,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  <w:lang w:val="cs-CZ"/>
              </w:rPr>
              <w:t xml:space="preserve">Formy śmiercionośne: kilka strategii dramaturgicznych we współczesnej operze, </w:t>
            </w:r>
            <w:r>
              <w:rPr>
                <w:rFonts w:cs="Apple Chancery;Arial" w:ascii="Apple Chancery;Arial" w:hAnsi="Apple Chancery;Arial"/>
                <w:sz w:val="20"/>
                <w:szCs w:val="20"/>
                <w:lang w:val="cs-CZ"/>
              </w:rPr>
              <w:t>Kraków 20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 xml:space="preserve">Sowińska I., </w:t>
            </w:r>
            <w:r>
              <w:rPr>
                <w:rFonts w:cs="Apple Chancery;Arial" w:ascii="Apple Chancery;Arial" w:hAnsi="Apple Chancery;Arial"/>
                <w:i/>
                <w:iCs/>
                <w:color w:val="000000"/>
                <w:sz w:val="20"/>
                <w:szCs w:val="20"/>
              </w:rPr>
              <w:t>Polska muzyka filmowa 1945-1968</w:t>
            </w: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>, Katowice 2006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sz w:val="20"/>
                <w:szCs w:val="20"/>
              </w:rPr>
              <w:t xml:space="preserve">Bernat, Leszek: </w:t>
            </w:r>
            <w:r>
              <w:rPr>
                <w:rFonts w:cs="Apple Chancery;Arial" w:ascii="Apple Chancery;Arial" w:hAnsi="Apple Chancery;Arial"/>
                <w:i/>
                <w:iCs/>
                <w:sz w:val="20"/>
                <w:szCs w:val="20"/>
              </w:rPr>
              <w:t>Muzyka w kinie</w:t>
            </w:r>
            <w:r>
              <w:rPr>
                <w:rFonts w:cs="Apple Chancery;Arial" w:ascii="Apple Chancery;Arial" w:hAnsi="Apple Chancery;Arial"/>
                <w:sz w:val="20"/>
                <w:szCs w:val="20"/>
              </w:rPr>
              <w:t>, Ruch Muzyczny 1995 nr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pple Chancery;Arial" w:hAnsi="Apple Chancery;Arial" w:cs="Apple Chancery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  <w:lang w:eastAsia="pl-PL"/>
              </w:rPr>
              <w:t>Claudel P., Dramat i muzyka, „Dialog” 1968, nr 12, s. 54-59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pl-PL"/>
              </w:rPr>
              <w:t> 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pple Chancery;Arial" w:hAnsi="Apple Chancery;Arial" w:cs="Apple Chancery;Arial"/>
                <w:color w:val="000000"/>
                <w:sz w:val="20"/>
                <w:szCs w:val="20"/>
              </w:rPr>
            </w:pP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 xml:space="preserve">Manovich L., </w:t>
            </w:r>
            <w:r>
              <w:rPr>
                <w:rFonts w:cs="Apple Chancery;Arial" w:ascii="Apple Chancery;Arial" w:hAnsi="Apple Chancery;Arial"/>
                <w:i/>
                <w:iCs/>
                <w:color w:val="000000"/>
                <w:sz w:val="20"/>
                <w:szCs w:val="20"/>
              </w:rPr>
              <w:t>Język Nowych Mediów</w:t>
            </w: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>, Warszawa 2006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 xml:space="preserve">Paweł Sitkiewicz, </w:t>
            </w:r>
            <w:r>
              <w:rPr>
                <w:rFonts w:cs="Apple Chancery;Arial" w:ascii="Apple Chancery;Arial" w:hAnsi="Apple Chancery;Arial"/>
                <w:i/>
                <w:color w:val="000000"/>
                <w:sz w:val="20"/>
                <w:szCs w:val="20"/>
              </w:rPr>
              <w:t>Małe wielkie kino. Film animowany od narodzin do końca okresu klasycznego</w:t>
            </w:r>
            <w:r>
              <w:rPr>
                <w:rFonts w:cs="Apple Chancery;Arial" w:ascii="Apple Chancery;Arial" w:hAnsi="Apple Chancery;Arial"/>
                <w:color w:val="000000"/>
                <w:sz w:val="20"/>
                <w:szCs w:val="20"/>
              </w:rPr>
              <w:t>, Gdańsk 2009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ożliwość podjęcia pracy w szeroko rozumianych instytucjach kultury, placówkach edukacji kulturalnej oraz pracy krytyka. 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6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8.05.2021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d. dr Aleksandra Bilińska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formułowanie karty.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4.06.2021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Ignacy Zalewski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zupełnienie efektów uczenia się dla przedmiotu, uzupełnienie korelacji efektów uczenia się z treściami programowymi, metodami kształcenia i weryfikacji.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.06.2021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Marcin Łukaszewski, prof. UMFC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zupełnienie liczby godzin i punktów ECTS w kalkulacji nakładu pracy studenta.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8.11.2022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FF0000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FF0000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9.12.2024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Arial"/>
    <w:charset w:val="b1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HK Grotesk" w:hAnsi="HK Grotesk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HK Grotesk" w:hAnsi="HK Grotesk" w:eastAsia="Calibri" w:cs="Calibri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32:00Z</dcterms:created>
  <dc:creator>Ania</dc:creator>
  <dc:description/>
  <cp:keywords/>
  <dc:language>en-US</dc:language>
  <cp:lastModifiedBy>Katarzyna Szymańska-Stułka</cp:lastModifiedBy>
  <dcterms:modified xsi:type="dcterms:W3CDTF">2025-01-05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