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5"/>
        <w:gridCol w:w="49"/>
        <w:gridCol w:w="268"/>
        <w:gridCol w:w="397"/>
        <w:gridCol w:w="226"/>
        <w:gridCol w:w="460"/>
        <w:gridCol w:w="156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3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Seminarium prelekcji i kryt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</w:t>
            </w:r>
            <w:r>
              <w:rPr>
                <w:rFonts w:cs="Cambria" w:ascii="Cambria" w:hAnsi="Cambria"/>
                <w:b/>
                <w:bCs/>
                <w:sz w:val="20"/>
              </w:rPr>
              <w:t>ompozycja i teoria muzyki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 II s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inarium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>II</w:t>
            </w:r>
            <w:r>
              <w:rPr>
                <w:rFonts w:cs="Cambria" w:ascii="Cambria" w:hAnsi="Cambria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sz w:val="20"/>
              </w:rPr>
              <w:t>IV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30 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</w:rPr>
              <w:t>mgr Olga Borzyszkowsk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dobycie umiejętności w zakresie wygłaszania prelekcji dla różnego typu odbiorców, prowadzenia koncertów, przeprowadzania wywiadów z artystami oraz opanowania umiejętności pisania zapowiedzi koncertów i recenzji muzycznych koncertów, płyt CD, książek muzycznych.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najomość historii muzyki i literatury muzycznej, wiedza z zakresu form muzycznych, zasad muzyki i instrumentoznawstwa, a także umiejętność poprawnej stylistycznie wypowiedzi w formie ustnej i pisemnej.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0"/>
              </w:rPr>
              <w:t>posiada wiedzę na temat krytyki muzycznej rozumianej jako działalność publicystyczna, opiniotwórcza, upowszechniająca muzykę oraz kreująca postawy odbiorcze</w:t>
            </w:r>
            <w:r>
              <w:rPr>
                <w:rFonts w:cs="Calibri"/>
                <w:sz w:val="20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zna warsztat krytyka i prelegenta muzycznego, zna teksty krytyczne, analizy, recenzje, prelekcje i komentarz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W_06 (TM_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0"/>
              </w:rPr>
              <w:t>potrafi ocenić wykonanie muzyczne pod względem poprawności stylistycznej i praktyki wykonawczej, posiada umiejętność formułowania sądów wartościujących na temat dzieła muzycznego, konstruowania tekstów krytyczn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U_08 (TM_X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est zdolny do samodzielnego integrowania nabytej wiedzy oraz podejmo</w:t>
              <w:softHyphen/>
              <w:t>wania w zorganizowany sposób nowych i kompleksowych działań, także w warunkach ograniczonego dostępu do potrzebnych informacj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847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Historia krytyki muzycznej i jej znaczenia dla rozwoju muzyki. Funkcje krytyki muzycznej i problem oceny wartościującej, style językowe. Etyka krytyka muzy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gólne zasady pisania recenzji i jej zawartość. Napisanie recenzji koncertu z zachowaniem poprawności merytorycznej, stylistycznej i edytorski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Prezentacja płyty CD i wypowiadanie sądów krytycznych. Omówienie zasad pisania recenzji nagrań muzycznych. Napisanie recenzji płyty C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cenzja książki muzycznej lub artykułu naukowego. Omówienie zasad pisania recenzji tekstów nauk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eprowadzenie wywiadu z artystą-muzykiem (kompozytorem, dyrygentem, instrumentalistą, wokalistą itp.). Formułowanie pytań , kolejność i zakres pytań. Forma zapisu wywiadu, autoryzacja tekstu, opracowanie edytorskie, fotografie i ilustracje do tekst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entacja i dyskusja nad przygotowanymi prac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Warsztat konferansjera – kultura żywego słowa. Przygotowanie konspektu konferansjerki w formie prostej informacji i w wersji rozszerzonej. Opracowanie dyspozycji prelege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Technika wygłaszania zapowiedzi koncertowych (postawa, zachowanie, dykcja, impostacja głosu, strój, zwroty grzecznościowe itp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>Prelekcja muzyczna – przygotowanie i wygłaszanie prelekcji dla różnego typu odbiorców w zależności od wieku (dzieci, młodzież, osoby starsze), stopnia przygotowania muzycznego, tematyki audycji, programu koncertu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ołeczna rola prelegenta i znaczenie prelekcji w upowszechnianiu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br/>
            </w: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związywanie zadań artys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5" w:hanging="215"/>
              <w:rPr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5" w:hanging="215"/>
              <w:rPr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ezentacja nagrań CD i DVD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31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7, 8, 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, 5, 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, 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6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na podstawie zrealizowanych zadań (do wyboru): napisanie recenzji koncertu, recenzji płyty CD, recenzji książki muzycznej, przeprowadzenie wywiadu z artystą i przedstawienie go w formie pisemnej, zapowiedzi koncertu.</w:t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Dziębowska Elżbieta, (red.), </w:t>
            </w:r>
            <w:r>
              <w:rPr>
                <w:rFonts w:cs="Cambria" w:ascii="Cambria" w:hAnsi="Cambria"/>
                <w:i/>
                <w:sz w:val="20"/>
              </w:rPr>
              <w:t>Krytycy przy okrągłym stole</w:t>
            </w:r>
            <w:r>
              <w:rPr>
                <w:rFonts w:cs="Cambria" w:ascii="Cambria" w:hAnsi="Cambria"/>
                <w:sz w:val="20"/>
              </w:rPr>
              <w:t>, WAiF, Warszawa 196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Jarociński Stefan, </w:t>
            </w:r>
            <w:r>
              <w:rPr>
                <w:rFonts w:cs="Cambria" w:ascii="Cambria" w:hAnsi="Cambria"/>
                <w:i/>
                <w:sz w:val="20"/>
              </w:rPr>
              <w:t>Antologia polskiej krytyki muzycznej XIX i XX wieku</w:t>
            </w:r>
            <w:r>
              <w:rPr>
                <w:rFonts w:cs="Cambria" w:ascii="Cambria" w:hAnsi="Cambria"/>
                <w:sz w:val="20"/>
              </w:rPr>
              <w:t>, 195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Kofin Ewa, </w:t>
            </w:r>
            <w:r>
              <w:rPr>
                <w:rFonts w:cs="Cambria" w:ascii="Cambria" w:hAnsi="Cambria"/>
                <w:i/>
                <w:sz w:val="20"/>
              </w:rPr>
              <w:t>Krytyka muzyczna</w:t>
            </w:r>
            <w:r>
              <w:rPr>
                <w:rFonts w:cs="Cambria" w:ascii="Cambria" w:hAnsi="Cambria"/>
                <w:sz w:val="20"/>
              </w:rPr>
              <w:t xml:space="preserve">, Wrocław 2010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lskie czasopisma muzyczne (przykładowe recenzje): „Ruch Muzyczny”, „Muzyka”, „Presto” , „Glissando” oraz audycje radiowe i podcasty: Program 2 Polskiego Radia, Polskie Radio Chopin, Szafa Melomana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ziadek Magdalena, </w:t>
            </w:r>
            <w:r>
              <w:rPr>
                <w:rFonts w:cs="Cambria" w:ascii="Cambria" w:hAnsi="Cambria"/>
                <w:i/>
                <w:sz w:val="20"/>
              </w:rPr>
              <w:t xml:space="preserve">Polska krytyka muzyczna w latach 1890-1914, </w:t>
            </w:r>
            <w:r>
              <w:rPr>
                <w:rFonts w:cs="Cambria" w:ascii="Cambria" w:hAnsi="Cambria"/>
                <w:sz w:val="20"/>
              </w:rPr>
              <w:t>Warszawa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3"/>
              <w:rPr/>
            </w:pPr>
            <w:r>
              <w:rPr>
                <w:rFonts w:cs="Cambria" w:ascii="Cambria" w:hAnsi="Cambria"/>
                <w:sz w:val="20"/>
              </w:rPr>
              <w:t xml:space="preserve">Chęćka-Gotkowicz Anna, </w:t>
            </w:r>
            <w:r>
              <w:rPr>
                <w:rFonts w:cs="Cambria" w:ascii="Cambria" w:hAnsi="Cambria"/>
                <w:i/>
                <w:iCs/>
                <w:sz w:val="20"/>
              </w:rPr>
              <w:t>Dysonanse krytyki: o ocenie wykonania dzieła muzycznego</w:t>
            </w:r>
            <w:r>
              <w:rPr>
                <w:rFonts w:cs="Cambria" w:ascii="Cambria" w:hAnsi="Cambria"/>
                <w:sz w:val="20"/>
              </w:rPr>
              <w:t>, Słowo/Obraz Terytoria, Gdańsk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udziński Witold, </w:t>
            </w:r>
            <w:r>
              <w:rPr>
                <w:rFonts w:cs="Cambria" w:ascii="Cambria" w:hAnsi="Cambria"/>
                <w:i/>
                <w:iCs/>
                <w:sz w:val="20"/>
              </w:rPr>
              <w:t>Dźwięki i rozdźwięki</w:t>
            </w:r>
            <w:r>
              <w:rPr>
                <w:rFonts w:cs="Cambria" w:ascii="Cambria" w:hAnsi="Cambria"/>
                <w:sz w:val="20"/>
              </w:rPr>
              <w:t>, Wydawnictwa Radia i Telewizji, Warszawa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Kram Jerzy, </w:t>
            </w:r>
            <w:r>
              <w:rPr>
                <w:rFonts w:cs="Cambria" w:ascii="Cambria" w:hAnsi="Cambria"/>
                <w:i/>
                <w:sz w:val="20"/>
              </w:rPr>
              <w:t>Zarys kultury żywego słowa</w:t>
            </w:r>
            <w:r>
              <w:rPr>
                <w:rFonts w:cs="Cambria" w:ascii="Cambria" w:hAnsi="Cambria"/>
                <w:sz w:val="20"/>
              </w:rPr>
              <w:t>, WSiP, Warszawa 1977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mbria" w:ascii="Cambria" w:hAnsi="Cambria"/>
                <w:sz w:val="20"/>
              </w:rPr>
              <w:t>Praca w zakresie publicystyki muzycznej w czasopismach i w instytucjach kultu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mbria" w:ascii="Cambria" w:hAnsi="Cambria"/>
                <w:sz w:val="20"/>
              </w:rPr>
              <w:t>Praca prelegenta i konferansjera koncertów i audycji muzycznych dla wszystkich typów odbiorc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mbria" w:ascii="Cambria" w:hAnsi="Cambria"/>
                <w:sz w:val="20"/>
              </w:rPr>
              <w:t>Cykl zajęć przygotowuje studenta do podjęcia kształcenia w zakresie np. dziennikarstwa i kulturoznawst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udent jest przygotowany do podjęcia kształcenia na studiach III stopnia (szkoła doktorska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rystyna Juszy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orekta treści nauczania i literatury, kalkulacja nakładu pracy studenta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rystyna Juszy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rawdzenie i akceptacja w/w treści zawartych w karcie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miana liczby punktów ECTS, liczby godzin zajęć i kalkulacji nakładu pracy studenta w związku z reformą Teorii Muzyki. Uzupełnienie kodu kompetencji społecznych w efektach uczenia się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25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gr Olga Borzyszkowsk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acja spisu literatury.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03:00Z</dcterms:created>
  <dc:creator>Ania</dc:creator>
  <dc:description/>
  <cp:keywords/>
  <dc:language>en-US</dc:language>
  <cp:lastModifiedBy>Katarzyna Szymańska-Stułka</cp:lastModifiedBy>
  <dcterms:modified xsi:type="dcterms:W3CDTF">2025-01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