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8"/>
        <w:gridCol w:w="268"/>
        <w:gridCol w:w="395"/>
        <w:gridCol w:w="226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tyle muzycz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</w:t>
            </w:r>
            <w:r>
              <w:rPr>
                <w:rFonts w:cs="Cambria" w:ascii="Cambria" w:hAnsi="Cambria"/>
                <w:b/>
                <w:sz w:val="20"/>
              </w:rPr>
              <w:t xml:space="preserve"> I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/semestr</w:t>
            </w:r>
            <w:r>
              <w:rPr>
                <w:rFonts w:cs="Cambria" w:ascii="Cambria" w:hAnsi="Cambria"/>
                <w:b/>
                <w:sz w:val="20"/>
              </w:rPr>
              <w:t xml:space="preserve"> I i II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>prof. dr hab. Katarzyna Szymańska-Stułk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Pozyskanie wiedzy o stylach muzycznych w dziejach muzyki w kontekście społeczno-kulturowym oraz zdobycie umiejętności ich analizy i interpretacji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Wiedza z zakresu analizy i historii muzyki na poziomie studiów I stopnia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  <w:t xml:space="preserve">Pozyskanie wiedzy o stylach muzycznych </w:t>
            </w:r>
            <w:r>
              <w:rPr>
                <w:rFonts w:cs="Cambria" w:ascii="Cambria" w:hAnsi="Cambria"/>
                <w:sz w:val="20"/>
              </w:rPr>
              <w:t>w dziejach muzyki w kontekście społeczno-kulturowym z uwzględnieniem</w:t>
            </w:r>
            <w:r>
              <w:rPr>
                <w:rFonts w:cs="Calibri" w:ascii="Cambria" w:hAnsi="Cambria"/>
                <w:bCs/>
                <w:sz w:val="20"/>
              </w:rPr>
              <w:t xml:space="preserve"> problematyki i literatury fach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_TM_W_01 (TM_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bycie umiejętności wykorzystania zdobytej wiedzy do analizy i interpretacji stylów muzycznych na prze</w:t>
              <w:softHyphen/>
              <w:t>strzeni dziejów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kształcenie zdolności do samodzielnego integrowania nabytej wiedzy oraz podejmo</w:t>
              <w:softHyphen/>
              <w:t>wania nowych działań badawcz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1. Problematyka wprowadzająca: </w:t>
              <w:br/>
              <w:t>a. Historia i stan badań nad stylem w muzyce,</w:t>
              <w:br/>
              <w:t xml:space="preserve">b. Przegląd definicji stylu (w różnych dziedzinach wiedzy i językach), </w:t>
              <w:br/>
              <w:t>c. Możliwości klasyfikacji stylu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Problematyka stylu muzycznego od średniowiecza do ok. poł. XVIII w:</w:t>
              <w:br/>
              <w:t>a. funkcja: krąg odbiorców, klasyfikacja muzyki/stylu,</w:t>
              <w:br/>
              <w:t>b. szeroko rozumiana problematyka dzieła i jego możliwości interpretacyjnych w aspekcie stylu – średniowiecze, renesans, barok, preklasycyzm</w:t>
              <w:br/>
              <w:t>c. konteksty: historia, filozofia, socjologia, sztuki piękne, literatura, teoria muzyki, teologi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. Problematyka stylu w kontekście historycznych zjawisk muzyki, kontynuacja od ok. poł. XVIII w. do współczesności:</w:t>
              <w:br/>
              <w:t>a. funkcja: krąg odbiorców, klasyfikacja stylów, analiza przypadków</w:t>
              <w:br/>
              <w:t>b. szeroko rozumiana problematyka dzieła i jego możliwości interpretacyjnych w aspekcie stylu – klasycyzm, romantyzm, postromantyzm, art-nouveau, ekspresjonizm, impresjonizm, kubizm, kierunki neo, aleatoryzm, serializm, formy multimedialne.</w:t>
              <w:br/>
              <w:t>c. konteksty: historia, filozofia, socjologia, sztuki piękne, literatura, psychologia, nowe med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br/>
              <w:br/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  <w:br/>
              <w:br/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</w:t>
              <w:br/>
              <w:br/>
              <w:t>18</w:t>
              <w:br/>
            </w:r>
            <w:r>
              <w:rPr>
                <w:rFonts w:cs="Calibri" w:ascii="HK Grotesk" w:hAnsi="HK Grotesk"/>
                <w:sz w:val="20"/>
                <w:szCs w:val="20"/>
              </w:rPr>
              <w:br/>
            </w: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ekomendowane metody kształcenia: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wykład tematyczny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. praca indywidualna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 praca w grupach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 prezentacja nagrań CD i DV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egzamin (standaryzowany, na bazie problemu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prace pisemne (analizy, prezentacje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zentacja podczas kolokwium ustnego wybranego zagadnienia badawczego, praca pisemna 20 tys. znaków na temat wybranego zagadnienia badawczego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tyle in Music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>, 2001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M. Tomaszewski, </w:t>
            </w:r>
            <w:r>
              <w:rPr>
                <w:rFonts w:cs="Cambria" w:ascii="Cambria" w:hAnsi="Cambria"/>
                <w:i/>
                <w:sz w:val="20"/>
              </w:rPr>
              <w:t>Interpretacj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ntegraln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zieł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muzycznego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G. Adler, W.O. Strunk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Style-Criticism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lang w:val="en-US"/>
                </w:rPr>
                <w:t>https://www.jstor.org/stable/738756?seq=1</w:t>
              </w:r>
            </w:hyperlink>
            <w:r>
              <w:rPr>
                <w:rFonts w:cs="Cambria" w:ascii="Cambria" w:hAnsi="Cambri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Z. Helman, </w:t>
            </w:r>
            <w:r>
              <w:rPr>
                <w:rFonts w:cs="Cambria" w:ascii="Cambria" w:hAnsi="Cambria"/>
                <w:i/>
                <w:sz w:val="20"/>
              </w:rPr>
              <w:t>Pojęcie stylu a muzyka XX w.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</w:rPr>
                <w:t>http://docplayer.pl/4378207-Pojecie-stylu-a-muzyka-xx-wieku.html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L. Polony, </w:t>
            </w:r>
            <w:r>
              <w:rPr>
                <w:rFonts w:cs="Cambria" w:ascii="Cambria" w:hAnsi="Cambria"/>
                <w:i/>
                <w:sz w:val="20"/>
              </w:rPr>
              <w:t>Hermeneutyk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 muzyka</w:t>
            </w:r>
            <w:r>
              <w:rPr>
                <w:rFonts w:cs="Cambria" w:ascii="Cambria" w:hAnsi="Cambria"/>
                <w:sz w:val="20"/>
              </w:rPr>
              <w:t>, Kraków 2003.</w:t>
              <w:br/>
              <w:t xml:space="preserve">J. M. Chomiński, </w:t>
            </w:r>
            <w:r>
              <w:rPr>
                <w:rFonts w:cs="Cambria" w:ascii="Cambria" w:hAnsi="Cambria"/>
                <w:i/>
                <w:sz w:val="20"/>
              </w:rPr>
              <w:t>Formy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muzyczne</w:t>
            </w:r>
            <w:r>
              <w:rPr>
                <w:rFonts w:cs="Cambria" w:ascii="Cambria" w:hAnsi="Cambria"/>
                <w:sz w:val="20"/>
              </w:rPr>
              <w:t>, Kraków 198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Ch. Rosen, </w:t>
            </w:r>
            <w:r>
              <w:rPr>
                <w:rFonts w:cs="Cambria" w:ascii="Cambria" w:hAnsi="Cambria"/>
                <w:i/>
                <w:sz w:val="20"/>
              </w:rPr>
              <w:t>Styl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klasyczny</w:t>
            </w:r>
            <w:r>
              <w:rPr>
                <w:rFonts w:cs="Cambria" w:ascii="Cambria" w:hAnsi="Cambria"/>
                <w:sz w:val="20"/>
              </w:rPr>
              <w:t>, Warszawa 2014.</w:t>
              <w:br/>
              <w:t xml:space="preserve">A. Bukofzer, </w:t>
            </w:r>
            <w:r>
              <w:rPr>
                <w:rFonts w:cs="Cambria" w:ascii="Cambria" w:hAnsi="Cambria"/>
                <w:i/>
                <w:sz w:val="20"/>
              </w:rPr>
              <w:t>Muzyka w epoce baroku</w:t>
            </w:r>
            <w:r>
              <w:rPr>
                <w:rFonts w:cs="Cambria" w:ascii="Cambria" w:hAnsi="Cambria"/>
                <w:sz w:val="20"/>
              </w:rPr>
              <w:t>, Kraków 197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xford History of Music, Encyklopedia Muzyki PWN, Encyklopedia Muzyczna PWN cz. Biograficzn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Grove Dictionary of Music and Musicians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lang w:val="en-US"/>
                </w:rPr>
                <w:t>https://www.oxfordmusiconline.com/grovemusic</w:t>
              </w:r>
            </w:hyperlink>
            <w:r>
              <w:rPr>
                <w:rFonts w:cs="Cambria" w:ascii="Cambria" w:hAnsi="Cambri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tytury i nagrania utworów muzycznych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Res Facta i Res Facta Nova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</w:rPr>
                <w:t>http://www.resfactanova.pl/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  <w:br/>
              <w:t xml:space="preserve">I. Poniatowska, </w:t>
            </w:r>
            <w:r>
              <w:rPr>
                <w:rFonts w:cs="Cambria" w:ascii="Cambria" w:hAnsi="Cambria"/>
                <w:i/>
                <w:sz w:val="20"/>
              </w:rPr>
              <w:t>Faktura fortepianowa Beethovena</w:t>
            </w:r>
            <w:r>
              <w:rPr>
                <w:rFonts w:cs="Cambria" w:ascii="Cambria" w:hAnsi="Cambria"/>
                <w:sz w:val="20"/>
              </w:rPr>
              <w:t>, Warszawa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N. Harnoncourt, </w:t>
            </w:r>
            <w:r>
              <w:rPr>
                <w:rFonts w:cs="Cambria" w:ascii="Cambria" w:hAnsi="Cambria"/>
                <w:i/>
                <w:sz w:val="20"/>
              </w:rPr>
              <w:t>Muzyka mową dźwięków</w:t>
            </w:r>
            <w:r>
              <w:rPr>
                <w:rFonts w:cs="Cambria" w:ascii="Cambria" w:hAnsi="Cambria"/>
                <w:sz w:val="20"/>
              </w:rPr>
              <w:t>, Warszawa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Sz. Paczkowski, </w:t>
            </w:r>
            <w:r>
              <w:rPr>
                <w:rFonts w:cs="Cambria" w:ascii="Cambria" w:hAnsi="Cambria"/>
                <w:i/>
                <w:sz w:val="20"/>
              </w:rPr>
              <w:t>Styl polski w muzyce Jana Sebastiana Bacha</w:t>
            </w:r>
            <w:r>
              <w:rPr>
                <w:rFonts w:cs="Cambria" w:ascii="Cambria" w:hAnsi="Cambria"/>
                <w:sz w:val="20"/>
              </w:rPr>
              <w:t>, Warszawa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J. Burckhardt, </w:t>
            </w:r>
            <w:r>
              <w:rPr>
                <w:rFonts w:cs="Cambria" w:ascii="Cambria" w:hAnsi="Cambria"/>
                <w:i/>
                <w:sz w:val="20"/>
              </w:rPr>
              <w:t>Wykłady o sztuce, Wybór</w:t>
            </w:r>
            <w:r>
              <w:rPr>
                <w:rFonts w:cs="Cambria" w:ascii="Cambria" w:hAnsi="Cambria"/>
                <w:sz w:val="20"/>
              </w:rPr>
              <w:t>, Warszawa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. B. Meyer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Style in Music. Theory, History, and Ideology</w:t>
            </w:r>
            <w:r>
              <w:rPr>
                <w:rFonts w:cs="Cambria" w:ascii="Cambria" w:hAnsi="Cambria"/>
                <w:sz w:val="20"/>
                <w:lang w:val="en-US"/>
              </w:rPr>
              <w:t>, Philadelphia 19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L. Ranter,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Harmony: structure and style</w:t>
            </w:r>
            <w:r>
              <w:rPr>
                <w:rFonts w:cs="Calibri" w:ascii="Cambria" w:hAnsi="Cambria"/>
                <w:sz w:val="20"/>
                <w:szCs w:val="20"/>
              </w:rPr>
              <w:t>, 1962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jest przygotowany do podjęcia pracy zawodowej związanej z teorią muzyki oraz do kontynuacji kształcenia na studiach III stopni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4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Katarzyna Szymańska-Stułka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eść merytoryczna, literatura przedmiotu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jstor.org/stable/738756?seq=1" TargetMode="External"/><Relationship Id="rId5" Type="http://schemas.openxmlformats.org/officeDocument/2006/relationships/hyperlink" Target="http://docplayer.pl/4378207-Pojecie-stylu-a-muzyka-xx-wieku.html" TargetMode="External"/><Relationship Id="rId6" Type="http://schemas.openxmlformats.org/officeDocument/2006/relationships/hyperlink" Target="https://www.oxfordmusiconline.com/grovemusic" TargetMode="External"/><Relationship Id="rId7" Type="http://schemas.openxmlformats.org/officeDocument/2006/relationships/hyperlink" Target="http://www.resfactanov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03:00Z</dcterms:created>
  <dc:creator>Ania</dc:creator>
  <dc:description/>
  <cp:keywords/>
  <dc:language>en-US</dc:language>
  <cp:lastModifiedBy>Katarzyna Szymańska-Stułka</cp:lastModifiedBy>
  <dcterms:modified xsi:type="dcterms:W3CDTF">2024-12-30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