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1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3"/>
        <w:gridCol w:w="545"/>
        <w:gridCol w:w="48"/>
        <w:gridCol w:w="268"/>
        <w:gridCol w:w="396"/>
        <w:gridCol w:w="226"/>
        <w:gridCol w:w="460"/>
        <w:gridCol w:w="156"/>
        <w:gridCol w:w="514"/>
        <w:gridCol w:w="766"/>
        <w:gridCol w:w="476"/>
        <w:gridCol w:w="122"/>
        <w:gridCol w:w="325"/>
        <w:gridCol w:w="492"/>
        <w:gridCol w:w="257"/>
        <w:gridCol w:w="544"/>
        <w:gridCol w:w="603"/>
        <w:gridCol w:w="239"/>
        <w:gridCol w:w="675"/>
        <w:gridCol w:w="478"/>
        <w:gridCol w:w="313"/>
        <w:gridCol w:w="74"/>
        <w:gridCol w:w="1408"/>
      </w:tblGrid>
      <w:tr>
        <w:trPr/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Seminarium w</w:t>
            </w: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spółczesnej perkusj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Kompozycji i Teorii Muzyki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 xml:space="preserve">stacjonarne  II st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eminarium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I/semestr III-IV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>ad. dr hab. Leszek Lorent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- zapoznanie studenta z rozwojem instrumentarium perkusyjnego: od rytuału do współczesnej wirtuozerii</w:t>
            </w:r>
          </w:p>
          <w:p>
            <w:pPr>
              <w:pStyle w:val="Normal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- przedstawienie rozwoju najstarszych instrumentów – perkusji i głosu ludzkiego – oraz ich wpływu na muzykę nową</w:t>
            </w:r>
          </w:p>
          <w:p>
            <w:pPr>
              <w:pStyle w:val="Normal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rozszerzenie świadomości studenta o pozamuzyczne zagadnienia (inspiracje, kontekst antropologiczny, kulturowy itp.) mające istotny wpływ na analizę i interpretację dzieła muzycznego</w:t>
            </w:r>
          </w:p>
          <w:p>
            <w:pPr>
              <w:pStyle w:val="Normal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- analiza zagadnień związanych z kompozytorskimi inspiracjami</w:t>
            </w:r>
          </w:p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- przygotowanie studenta do samodzielnego i świadomego poruszania się w technikach kompozytorskich związanych ze specyfikacją perkusji oraz praktyczne poznanie technik wykonawczych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- przygotowanie studenta do samodzielnej i świadomej analizy praktyki wykonawczej na przykładzie teorii i praktyki muzyki perkusyjnej i wykonawstwa perkusyjnego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rak</w:t>
            </w:r>
          </w:p>
        </w:tc>
      </w:tr>
      <w:tr>
        <w:trPr>
          <w:trHeight w:val="50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dogłębnie zakres problematyki i literatury fachowej dotyczącej podejmowanych zagadnień badawczych, gruntownie rozumie zakres pojęciowy teorii muzyki i samodzielnie formułuje problematykę badawczą oraz posiada pogłębioną wiedzę dotyczącą specjalizacji w zakresie teorii muzyki wraz z trendami rozwojowymi teorii muzyki, w tym w zakresie nowego instrumentarium perkusyjnego, jego związków z szeroko rozumianą kultur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7_TM_W_01 (TM_I)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dotyczącą muzyki kultur europejskich i pozaeuropejskich w kontekście obecności w nich instrumentarium perkusyjnego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7_TM_W_09 (TM_IX)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dotyczącą muzyki ludowej Polski, krajów europejskich i kultur pozaeuropejskich w kontekście muzyki perkusyjnej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7_TM_W_09 (TM_IX)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 możliwość doskonalenia indywidualnego poprzez zagadnienia gry na perkusji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7_TM_U_06 (TM_XV)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trafi inspirować i organizować proces uczenia się innych osób, rozumie potrzebę stałego samokształcenia i podnoszenia własnych kwalifikacji poprzez teoretyczny i praktyczny kontakt z szerokim, wciąż rozwijającym się instrumentarium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7_TM_K_01 (TM_XIX)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3536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Semestr I</w:t>
            </w:r>
          </w:p>
          <w:p>
            <w:pPr>
              <w:pStyle w:val="Normal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. historia rozwoju najstarszych instrumentów – perkusji i głosu ludzkiego – oraz ich wpływ na muzykę</w:t>
            </w:r>
          </w:p>
          <w:p>
            <w:pPr>
              <w:pStyle w:val="Normal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2. rytualny kontekst muzyki perkusyjnej i jego wpływ na rozwój sztuki                                                                                     </w:t>
            </w:r>
          </w:p>
          <w:p>
            <w:pPr>
              <w:pStyle w:val="Normal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3. perkusja i inne instrumenty w wybranych ceremoniach Azji, Afryki, Ameryki Południowej i Meksyku</w:t>
            </w:r>
          </w:p>
          <w:p>
            <w:pPr>
              <w:pStyle w:val="Normal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4. podstawy gry na perkusji, zagadnienia dotyczące perkusyjnego aparatu wykonawczego</w:t>
            </w:r>
          </w:p>
          <w:p>
            <w:pPr>
              <w:pStyle w:val="Normal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5. analiza wybranych kierunków twórczych (skontryzm, bruityzm, stochastyka, sonoryzm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Semestr 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6. elementy literatury muzycznej (kompozycje m.in.: E. Varese’a, S. Reicha, A. Ginastery, T. Takemitsu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7. elementy literatury muzycznej cd. (kompozycje m.in.: K. Stockausena, I. Xenakisa, K. Serockiego, </w:t>
              <w:br/>
              <w:t>M. Błażewicza, S. Moryto, M. Borkowskiego, I. Zalewskiego)</w:t>
            </w:r>
          </w:p>
          <w:p>
            <w:pPr>
              <w:pStyle w:val="Normal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8. analiza zagadnień związanych z kompozytorskimi inspiracjami na podstawie wybranych dzieł</w:t>
            </w:r>
          </w:p>
          <w:p>
            <w:pPr>
              <w:pStyle w:val="Normal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9. wykonywanie prostych utworów na perkusji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0. preparacja instrumentów perkusyjnych; niekonwencjonalne metody wydobycia dźwięku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ekomendowane metody kształcenia (do wybrania) </w:t>
            </w:r>
          </w:p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seminarium problemowe </w:t>
            </w:r>
          </w:p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seminarium z prezentacją multimedialną wybranych zagadnień  </w:t>
            </w:r>
          </w:p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praca indywidualna 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zaliczenie (standaryzowane, na bazie problemu)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zaliczenie ustne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przesłuchanie </w:t>
            </w:r>
          </w:p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projekt, prezentacja </w:t>
            </w:r>
          </w:p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5. realizacja zleconego zadania </w:t>
            </w:r>
          </w:p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385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539" w:hRule="atLeast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numPr>
                <w:ilvl w:val="0"/>
                <w:numId w:val="1"/>
              </w:numPr>
              <w:autoSpaceDE w:val="true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wykazać się wiedzą na temat technik kompozytorskich przypisanych do danego instrumentu</w:t>
            </w:r>
          </w:p>
          <w:p>
            <w:pPr>
              <w:pStyle w:val="WWDefault"/>
              <w:numPr>
                <w:ilvl w:val="0"/>
                <w:numId w:val="1"/>
              </w:numPr>
              <w:autoSpaceDE w:val="true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świadomie i umiejętnie wykorzystywać wiedzę zdobytą na zajęciach (określenie poziomu zdobytej wiedzy na podstawie tworzonych partytur)</w:t>
            </w:r>
          </w:p>
          <w:p>
            <w:pPr>
              <w:pStyle w:val="WWDefault"/>
              <w:numPr>
                <w:ilvl w:val="0"/>
                <w:numId w:val="1"/>
              </w:numPr>
              <w:autoSpaceDE w:val="true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zrealizować proste utwory przeznaczone na instrument  </w:t>
            </w:r>
          </w:p>
          <w:p>
            <w:pPr>
              <w:pStyle w:val="WWDefault"/>
              <w:numPr>
                <w:ilvl w:val="0"/>
                <w:numId w:val="1"/>
              </w:numPr>
              <w:autoSpaceDE w:val="true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Obecność na zajęciach</w:t>
            </w:r>
          </w:p>
        </w:tc>
      </w:tr>
      <w:tr>
        <w:trPr>
          <w:trHeight w:val="131" w:hRule="atLeast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HK Grotesk" w:cs="HK Grotesk" w:ascii="HK Grotesk" w:hAnsi="HK Grotes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- literatura podstawowa ze zbiorów biblioteki UM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Włodzimierz Kotoński –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</w:rPr>
              <w:t>Leksykon współczesnej perkus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Leszek Lorent –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</w:rPr>
              <w:t xml:space="preserve">Szkice perkusyjne – zagadnienia filozoficzno-wykonawcze dźwiękowych traktatów perkusyjnych wybranych twórc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Leszek Lorent (red.) –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</w:rPr>
              <w:t>Rytuał i transgresja w sztuce perkusyj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Leszek Lorent (red.) –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</w:rPr>
              <w:t>Architektura Muzyki XX wieku / Stockhausen, Xenakis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nagrania audio/wideo analizowanych podczas zajęć utwo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fragmenty prac magisterskich, doktorskich, literatura z pogranicza muzyki i antropologi, ukazująca wpływ muzyki perkusyjnej na rozwój człowieka i sztuki – wybrane pozycje dostępne w prywatnych zbiorach wykładowców UMF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Leszek Lorent –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</w:rPr>
              <w:t>Ineffabilis. Perkusyjne dzieła Marcina Błażewicz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cs="Cambria"/>
                <w:sz w:val="20"/>
              </w:rPr>
              <w:t xml:space="preserve">Leszek Lorent, Joanna Maluga – </w:t>
            </w:r>
            <w:r>
              <w:rPr>
                <w:rFonts w:cs="Cambria"/>
                <w:i/>
                <w:sz w:val="20"/>
              </w:rPr>
              <w:t>Sacrum i profanum w chóralno-perkusyjnej muzyce XXI wieku</w:t>
            </w:r>
          </w:p>
        </w:tc>
      </w:tr>
      <w:tr>
        <w:trPr>
          <w:trHeight w:val="429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numPr>
                <w:ilvl w:val="0"/>
                <w:numId w:val="2"/>
              </w:numPr>
              <w:autoSpaceDE w:val="tru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ykl zajęć przygotował studenta do współpracy z zespołami muzycznymi, tworzenia aranżacji z użyciem instrumentu stanowiącego przedmiot kształcenia </w:t>
            </w:r>
          </w:p>
          <w:p>
            <w:pPr>
              <w:pStyle w:val="WWDefault"/>
              <w:numPr>
                <w:ilvl w:val="0"/>
                <w:numId w:val="2"/>
              </w:numPr>
              <w:autoSpaceDE w:val="tru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oże brać udział w konkursach wiedzy o muzyce XX i XXI w.</w:t>
            </w:r>
          </w:p>
          <w:p>
            <w:pPr>
              <w:pStyle w:val="WWDefault"/>
              <w:numPr>
                <w:ilvl w:val="0"/>
                <w:numId w:val="2"/>
              </w:numPr>
              <w:autoSpaceDE w:val="tru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isanie recenzji koncertowych i publikacji naukowych na podstawie zdobytej wiedzy teoretycznej i praktycznej</w:t>
            </w:r>
          </w:p>
        </w:tc>
      </w:tr>
      <w:tr>
        <w:trPr>
          <w:trHeight w:val="147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.05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ad. dr hab. Leszek Lorent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opisów efektów uczenia się do skorygowanych</w:t>
            </w:r>
          </w:p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pecjalnościowych efektów uczenia się, korelacja efektów uczenia</w:t>
            </w:r>
          </w:p>
          <w:p>
            <w:pPr>
              <w:pStyle w:val="WW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ię z treściami i metodami kształcenia oraz metodami ich weryfikacji,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.06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Marcin Łukaszewski, prof. UMFC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Zmiana liczby punktów ECTS (z 4 na 2)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8.11.2022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  <w:lang w:val="es-ES"/>
        </w:rPr>
      </w:pPr>
      <w:r>
        <w:rPr>
          <w:rFonts w:cs="HK Grotesk" w:ascii="HK Grotesk" w:hAnsi="HK Grotesk"/>
          <w:sz w:val="20"/>
          <w:szCs w:val="20"/>
          <w:lang w:val="es-ES"/>
        </w:rPr>
      </w:r>
    </w:p>
    <w:p>
      <w:pPr>
        <w:pStyle w:val="Normal"/>
        <w:rPr>
          <w:rFonts w:ascii="HK Grotesk" w:hAnsi="HK Grotesk" w:cs="HK Grotesk"/>
          <w:sz w:val="20"/>
          <w:szCs w:val="20"/>
          <w:lang w:val="es-ES"/>
        </w:rPr>
      </w:pPr>
      <w:r>
        <w:rPr>
          <w:rFonts w:cs="HK Grotesk" w:ascii="HK Grotesk" w:hAnsi="HK Grotesk"/>
          <w:sz w:val="20"/>
          <w:szCs w:val="20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  <w:lang w:val="es-ES"/>
        </w:rPr>
      </w:pPr>
      <w:r>
        <w:rPr>
          <w:rFonts w:cs="HK Grotesk" w:ascii="HK Grotesk" w:hAnsi="HK Grotesk"/>
          <w:sz w:val="20"/>
          <w:szCs w:val="20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35:00Z</dcterms:created>
  <dc:creator>Ania</dc:creator>
  <dc:description/>
  <cp:keywords/>
  <dc:language>en-US</dc:language>
  <cp:lastModifiedBy>Katarzyna Szymańska-Stułka</cp:lastModifiedBy>
  <dcterms:modified xsi:type="dcterms:W3CDTF">2025-01-05T16:35:00Z</dcterms:modified>
  <cp:revision>2</cp:revision>
  <dc:subject/>
  <dc:title/>
</cp:coreProperties>
</file>