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</w:r>
    </w:p>
    <w:tbl>
      <w:tblPr>
        <w:tblW w:w="1072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1"/>
        <w:gridCol w:w="543"/>
        <w:gridCol w:w="49"/>
        <w:gridCol w:w="269"/>
        <w:gridCol w:w="368"/>
        <w:gridCol w:w="210"/>
        <w:gridCol w:w="421"/>
        <w:gridCol w:w="144"/>
        <w:gridCol w:w="490"/>
        <w:gridCol w:w="729"/>
        <w:gridCol w:w="464"/>
        <w:gridCol w:w="117"/>
        <w:gridCol w:w="316"/>
        <w:gridCol w:w="482"/>
        <w:gridCol w:w="249"/>
        <w:gridCol w:w="526"/>
        <w:gridCol w:w="564"/>
        <w:gridCol w:w="222"/>
        <w:gridCol w:w="625"/>
        <w:gridCol w:w="452"/>
        <w:gridCol w:w="298"/>
        <w:gridCol w:w="74"/>
        <w:gridCol w:w="1392"/>
        <w:gridCol w:w="6"/>
      </w:tblGrid>
      <w:tr>
        <w:trPr/>
        <w:tc>
          <w:tcPr>
            <w:tcW w:w="10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dmiotu:</w:t>
            </w:r>
            <w:r>
              <w:rPr>
                <w:rFonts w:cs="Calibri"/>
                <w:b/>
                <w:sz w:val="20"/>
              </w:rPr>
              <w:t xml:space="preserve"> Instrumenta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ćwiczenia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 xml:space="preserve">Rok II / semestr III-IV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 przedmiotu</w:t>
            </w:r>
          </w:p>
        </w:tc>
        <w:tc>
          <w:tcPr>
            <w:tcW w:w="8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ący zajęcia</w:t>
            </w:r>
          </w:p>
        </w:tc>
        <w:tc>
          <w:tcPr>
            <w:tcW w:w="81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. mgr Michał Malec</w:t>
            </w:r>
          </w:p>
        </w:tc>
      </w:tr>
      <w:tr>
        <w:trPr>
          <w:trHeight w:val="70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ele przedmiotu</w:t>
            </w:r>
          </w:p>
        </w:tc>
        <w:tc>
          <w:tcPr>
            <w:tcW w:w="81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ycie praktycznej umiejętności instrumentacji na różne pod względem składu zespoły wykonawcze – od różnorodnych obsad instrumentalnych (kameralnych) i małej orkiestry, aż po instrumentację na wielką orkiestrę symfoniczną. </w:t>
            </w:r>
          </w:p>
        </w:tc>
      </w:tr>
      <w:tr>
        <w:trPr>
          <w:trHeight w:val="70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ia wstępne</w:t>
            </w:r>
          </w:p>
        </w:tc>
        <w:tc>
          <w:tcPr>
            <w:tcW w:w="81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dza teoretyczna i praktyczna w zakresie zasad muzyki, instrumentoznawstwa, harmonii oraz podstaw kontrapunktu. </w:t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efektu</w:t>
            </w:r>
          </w:p>
        </w:tc>
        <w:tc>
          <w:tcPr>
            <w:tcW w:w="66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67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 podstawową wiedzę dotyczącą warsztatu kompozytorskiego, zapisu partyturowego oraz instrumentacji i instrumen</w:t>
              <w:softHyphen/>
              <w:t>toznawstw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W_0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IV)</w:t>
            </w:r>
          </w:p>
        </w:tc>
      </w:tr>
      <w:tr>
        <w:trPr>
          <w:trHeight w:val="24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67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miejętność stworzenia i przeanalizowania instrumentacji wybranych utworó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U_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(TM_XI)</w:t>
            </w:r>
          </w:p>
        </w:tc>
      </w:tr>
      <w:tr>
        <w:trPr>
          <w:trHeight w:val="412" w:hRule="atLeast"/>
        </w:trPr>
        <w:tc>
          <w:tcPr>
            <w:tcW w:w="9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5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mestr I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nstrumentacja wybranej części spośród suit francuskich lub angielskich J. S. Bacha na orkiestrę smyczkową – z uwzględnieniem specyfiki faktury barokowej.</w:t>
              <w:br/>
              <w:t xml:space="preserve">2. Instrumentacja wybranego utworu z cyklu „Preludia” C. Debussy’ego na orkiestrę smyczkową o dużej obsadzie z wieloma podziałam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ivis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z naciskiem na bogactwo pomysłów barwowych i fakturalnych. Praca powinna mieć charakter swobodny, pozostawiając studentowi do dyspozycji jak najszerszy zakres środków instrumentacyjnych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Instrumentacja wybranego utworu z cyklu „Wizje ulotne” S. Prokofiewa na kwintet lub sekstet dęty drewniany. Praca może mieć charakter swobodny, jednakże student powinien zapoznać się z partyturami kwintetów dętych lub podobnych składem utworów z XIX i XX wieku.</w:t>
              <w:br/>
              <w:t xml:space="preserve">4. Instrumentacja wybranego preludium fortepianowego D. Szostakowicza na zespół dęty blaszany i ewentualnie instrumenty perkusyjne – z uwzględnieniem specyfiki brzmienia takiej obsad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. Instrumentacja wybranego fragmentu allegro sonatowego lub innej części sonaty fort. W. A. Mozarta na orkiestrę symfoniczną o typowej dla Mozarta obsadzie – z uwzględnieniem idiomu instrumentacyjnego kompozytora na przykładzie wybranych symfonii i uwert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. Instrumentacja wybranego fragmentu allegro sonatowego lub innej części sonaty fort. L. van Beethovena na orkiestrę symfoniczną o charakterystycznej dla Beethovena obsadzie (wprowadzanie nowych instrumentów w ujęciu historycznym) – z uwzględnieniem idiomu instrumentacyjnego kompozytora na przykładzie wybranych symfonii i uwertur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 Instrumentacja wybranej części lub fragmentu sonaty fortepianowej F. Schuberta na orkiestrę 5 symfoniczną z uwzględnieniem specyfiki fakturalnej VII, VIII i IX symfonii kompozytora LUB (w zależności od decyzji wykładowcy) instrumentacja wybranego utworu fortepianowego (np. z cyklu „Pieśni bez słów”) F. Mendelssohna-Bartholdy’ego na orkiestrę symfoniczną z uwzględnieniem charakterystycznych chwytów instrumentacyjno-fakturalnych kompozytora w symfoniach III, IV, V oraz uwerturach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925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mestr IV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 Instrumentacja wybranego utworu fortepianowego (np. z „Albumu dla młodzieży”) R. Schumanna na orkiestrę symfoniczną z uwzględnieniem idiomu instrumentacyjnego Schumanna w symfoniach I-IV.</w:t>
              <w:br/>
              <w:t>9. Instrumentacja wybranego utworu fortepianowego lub jego fragmentu (np. z op. 117-119) J. Brahmsa na orkiestrę symfoniczną z uwzględnieniem idiomu instrumentacyjnego kompozytora na przykładzie symfonii I-IV i ewentualnie innych utworów symfonicznych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0. Instrumentacja wybranego utworu fortepianowego lub jego fragmentu (np. z „Pór roku”) P. Czajkowskiego na orkiestrę symfoniczną z uwzględnieniem charakterystycznych chwytów instrumentacyjno-fakturalnych kompozytora w symfoniach IV, V i VI oraz innych utworach symfonicznych (m.in. „Kaprys włoski”, „Francesca da Rimini”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. Instrumentacja wybranej pieśni lub jej fragmentu (na głos i fortepian) G. Mahlera na głos i orkiestrę symfoniczną z uwzględnieniem charakterystki zależności głosu i orkiestry mahlerowskiej na przykładzie m.in. „Das Lied von der Erde”, „Das knaben wunderhorn”, symfonii II, III i V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. Instrumentacja wybranej kompozycji impresjonistycznej np. z „Preludiów” C. Debussyego lub utworów fortepianowych M. Ravela na wielką orkiestrę symfoniczną o parametrach zbieżnych z np. „La mer”, czy „Popołudnie Fauna” Debussyego.</w:t>
              <w:br/>
              <w:t xml:space="preserve">13. Instrumentacja kompozycji z pierwszej połowy XX w. – np. S. Prokofiew, B. Bartók – na obsadę charakterystyczną dla danego kompozytora. – Jako wzorce mogą posłużyć „Suita Scytyjska”, „Porucznik Kiże”, „Romeo i Julia” Prokofiewa lub np. „Koncert na orkiestrę” Bartok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WAG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: Pedagog może podjąć decyzję o nierealizowaniu danego zadania instrumentacyjnego lub poszczególnych zadań indywidualnie oceniwszy, że dany student dobrze wykonał zadanie o analogicznym charakterze. W doborze zadań instrumentacyjnych należy też uwzględnić indywidualne upodobania i fascynacje muzyczne studenta. Pedagog może także zadać dodatkowe instrumentacje, nieujęte w treściach programowych, jeśli student będzie wykazywał wybitne zdolności w tej dziedzinie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84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. wykład problem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wykład konwersatoryj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wykład z prezentacją multimedialną wybranych zagadnie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4. praca z tekstem i dyskus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. analiza przypadk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. rozwiązywanie zadań artysty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7. praca indywidual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 prezentacja nagrań CD i DVD </w:t>
            </w:r>
          </w:p>
        </w:tc>
      </w:tr>
      <w:tr>
        <w:trPr>
          <w:trHeight w:val="195" w:hRule="atLeast"/>
        </w:trPr>
        <w:tc>
          <w:tcPr>
            <w:tcW w:w="23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</w:t>
            </w:r>
          </w:p>
        </w:tc>
        <w:tc>
          <w:tcPr>
            <w:tcW w:w="5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egzamin (standaryzowany, na bazie problemu) 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2. kolokwium ustne  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 projekt, prezentacja 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4. realizacja zleconego zadania  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 2</w:t>
            </w:r>
          </w:p>
        </w:tc>
      </w:tr>
      <w:tr>
        <w:trPr>
          <w:trHeight w:val="385" w:hRule="atLeast"/>
        </w:trPr>
        <w:tc>
          <w:tcPr>
            <w:tcW w:w="10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 się</w:t>
            </w:r>
          </w:p>
        </w:tc>
        <w:tc>
          <w:tcPr>
            <w:tcW w:w="24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ci kształcenia</w:t>
            </w:r>
          </w:p>
        </w:tc>
        <w:tc>
          <w:tcPr>
            <w:tcW w:w="2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13</w:t>
            </w:r>
          </w:p>
        </w:tc>
        <w:tc>
          <w:tcPr>
            <w:tcW w:w="2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6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 2, 4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13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8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 2, 3, 4</w:t>
            </w:r>
          </w:p>
        </w:tc>
      </w:tr>
      <w:tr>
        <w:trPr>
          <w:trHeight w:val="539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zaliczenia</w:t>
            </w:r>
          </w:p>
        </w:tc>
        <w:tc>
          <w:tcPr>
            <w:tcW w:w="84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</w:t>
            </w:r>
          </w:p>
        </w:tc>
        <w:tc>
          <w:tcPr>
            <w:tcW w:w="2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7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 w tyg.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zaliczenia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zaliczenie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gzamin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1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ły nutow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Partytury opracowywanych utworów, partytury reprezentatywne dla konkretnego kompozytora. – W szczególności wybrane dzieła, wskazane w treściach programowych opisu modułu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odręcznik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lfred Blatter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strumentation and orchestratio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Cengage Learning, 1997.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ózef Pawłowski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odstawy instrumentacji. Cz. 1-2</w:t>
            </w:r>
            <w:r>
              <w:rPr>
                <w:rFonts w:cs="Calibri" w:ascii="Calibri" w:hAnsi="Calibri"/>
                <w:sz w:val="20"/>
                <w:szCs w:val="20"/>
              </w:rPr>
              <w:t>, Kraków (PWM) 1966.</w:t>
              <w:br/>
              <w:t xml:space="preserve">Kazimierz Sikorski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strumentoznawstwo</w:t>
            </w:r>
            <w:r>
              <w:rPr>
                <w:rFonts w:cs="Calibri" w:ascii="Calibri" w:hAnsi="Calibri"/>
                <w:sz w:val="20"/>
                <w:szCs w:val="20"/>
              </w:rPr>
              <w:t>, Kraków (PWM) 1975.</w:t>
              <w:br/>
              <w:t xml:space="preserve">Mieczysław Drobner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strumentoznawstwo i akustyk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aków (PWM) 2008.</w:t>
              <w:br/>
              <w:t xml:space="preserve">Carl Sachs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istoria instrumentów muzycznych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aków (PWM) 1989.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ncyklopedia instrumentów muzycznych świat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rszawa (Bellona) 1996.</w:t>
              <w:br/>
              <w:t xml:space="preserve">Włodzimierz Kotoński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eksykon współczesnej perkusji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aków (PWM) 1999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71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1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2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amuel Adler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tudy of Orchestratio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New York (Norton) 1989.</w:t>
              <w:br/>
              <w:t xml:space="preserve">Hector Berlioz, Richard Strauss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reatise on Instrumentatio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New York (Dover Publications) 1991.</w:t>
              <w:br/>
              <w:t xml:space="preserve">David Black, Tom Gerou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Essential Dictionary of Orchestration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os Angeles (Alfred Publishing Company) 1999 Walter Piston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Orchestratio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New York (Norton) 1955.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Mikołaj Rimski-Korsakow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asady instrumentacji. Tom I-II</w:t>
            </w:r>
            <w:r>
              <w:rPr>
                <w:rFonts w:cs="Calibri" w:ascii="Calibri" w:hAnsi="Calibri"/>
                <w:sz w:val="20"/>
                <w:szCs w:val="20"/>
              </w:rPr>
              <w:t>, Kraków (PWM) 1953.</w:t>
              <w:br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ymitr Rogal-Lewicki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Современныи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̆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Оркестр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. I-III, Moskwa 195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0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ydaktyczne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zajęć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łasna z literaturą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ultacj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y nakład pracy w godzinach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3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ECT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1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aranż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autor opracowań muzy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kopista nu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kandydat na studia II stopnia w zakresie teorii muzyki</w:t>
            </w:r>
          </w:p>
        </w:tc>
      </w:tr>
      <w:tr>
        <w:trPr>
          <w:trHeight w:val="147" w:hRule="atLeast"/>
        </w:trPr>
        <w:tc>
          <w:tcPr>
            <w:tcW w:w="10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522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41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9.2019</w:t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ad. dr Andrzej Karałow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osowanie opisów efektów uczenia się do skorygowanych specjalnościowych efektów uczenia się, korelacja efektów uczenia się z treściami i metodami kształcenia oraz metodami ich weryfikacji, kalkulacja nakładu pracy student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1</w:t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a punktów ECTS (z 8 na 4), przeniesienie całego przedmiotu na II rok zgodnie z reformą programu studiów teorii muzyki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1.2022</w:t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hab. Marcin Łukaszewski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 i weryfikacja treści programowych z Programem studiów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3:00Z</dcterms:created>
  <dc:creator>Ania</dc:creator>
  <dc:description/>
  <cp:keywords/>
  <dc:language>en-US</dc:language>
  <cp:lastModifiedBy>Marcin Łukaszewski</cp:lastModifiedBy>
  <dcterms:modified xsi:type="dcterms:W3CDTF">2024-12-22T13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