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72"/>
        <w:gridCol w:w="542"/>
        <w:gridCol w:w="50"/>
        <w:gridCol w:w="269"/>
        <w:gridCol w:w="378"/>
        <w:gridCol w:w="215"/>
        <w:gridCol w:w="588"/>
        <w:gridCol w:w="502"/>
        <w:gridCol w:w="1330"/>
        <w:gridCol w:w="318"/>
        <w:gridCol w:w="612"/>
        <w:gridCol w:w="127"/>
        <w:gridCol w:w="549"/>
        <w:gridCol w:w="856"/>
        <w:gridCol w:w="646"/>
        <w:gridCol w:w="782"/>
        <w:gridCol w:w="74"/>
        <w:gridCol w:w="1396"/>
      </w:tblGrid>
      <w:tr>
        <w:trPr/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Fortepian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 obowiązy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65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 xml:space="preserve">Stacjonarne, I st. 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I/semestr I-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efler Text" w:hAnsi="Hoefler Text" w:cs="Calibri"/>
                <w:sz w:val="20"/>
                <w:szCs w:val="20"/>
              </w:rPr>
            </w:pPr>
            <w:r>
              <w:rPr>
                <w:rFonts w:cs="Calibri" w:ascii="Hoefler Text" w:hAnsi="Hoefler Text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ad. dr Emilian Madey</w:t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Zapoznawanie studenta z literaturą fortepianową od baroku do współczesności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Czytanie utworów a vist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Aspekty techniki gry w kontekście problemów interpretacyjnych z uwzględnieniem różnego poziomu zaawansowania student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Praktyczne zastosowanie teoretycznej wiedzy o epokach, technikach kompozytorskich i stylach.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Umiejętność w zakresie merytoryczno-krytycznego spojrzenia na dzieło muzyczne poprzez posługiwanie się warsztatem analizy i interpre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miejętność podstaw w zakresie improwizacji fortepianow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Umiejętność czytania nut i znajomość zasad muzyki. Słuch muzyczny. Ogólna muzykalność. </w:t>
            </w:r>
          </w:p>
        </w:tc>
      </w:tr>
      <w:tr>
        <w:trPr>
          <w:trHeight w:val="50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siada elementarną wiedzę dotyczącą analizy i interpretacji elementów dzieła muzycznego, analizowania zjawisk dźwiękowych, rytmicznych i emocjonalnych w dziełach muzycznych oraz ogólną wiedzę dotyczącą harmonii w dziejach muzyki, ze szczególnym uwzględnieniem systemu dur-moll oraz harmonii XX i XXI wieku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wobodnie porusza się po zagadnieniach z zakresu literatury muzycznej różnych epok w kontekście historycznym, stylistycznym, estetycznym, gatunkowym i formalnym, w tym muzyki polskiej na poziomie podstawowym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W_02 (TM_I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biera umiejętności praktycznego wykorzystania teoretycznej wiedzy w zakresie analizy budowy form muzycznych uwzględniającej warsztat kompozytorski oraz fachową nomenklaturę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W_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, w tym muzyki polskiej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6_TM_U_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TM_IX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siada umiejętność przygotowywania i wykonywania utworów fortepianowych różnych epok oraz interpretowania ich w oparciu o wiedzę z zakresu stylu, tradycji wykonawczych i kontekstu historyczn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siada umiejętność czytania nut a vista oraz podstawy improwizacji.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6_TM_U_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TM_XIII)</w:t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.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6_TM_K_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TM_XXIII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iada umiejętność samooceny oraz konstruktywnej krytyki wobec własnych osiągnięć i dopiero wówczas w stosunku do działań innych osó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cs="Cambria" w:ascii="Cambria" w:hAnsi="Cambria"/>
                <w:sz w:val="20"/>
              </w:rPr>
              <w:t>P6_TM_K_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(TM_XXII)</w:t>
            </w:r>
          </w:p>
        </w:tc>
      </w:tr>
      <w:tr>
        <w:trPr>
          <w:trHeight w:val="412" w:hRule="atLeast"/>
        </w:trPr>
        <w:tc>
          <w:tcPr>
            <w:tcW w:w="95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1. Zagadnienia związane z prawidłowym ułożeniem rąk na klawiaturze oraz technikami gry na fortepian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Nauka czytania nut a vista i umiejętność biegłego grania z nu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Poznawanie literatury fortepianowej na podstawie zadanych utwor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4. Zagadnienia związane z praktyczną analizą przerabianych utworów, tradycją wykonawczą i umiejętnym budowaniem formy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5. Prześledzenie form, stylów i stosowanych faktur w literaturze fortepianowej </w:t>
            </w:r>
            <w:r>
              <w:rPr>
                <w:rFonts w:cs="Cambria" w:ascii="Cambria" w:hAnsi="Cambria"/>
                <w:sz w:val="20"/>
              </w:rPr>
              <w:t>(budowa suity barokowej, rozwój faktury fortepianowej w okresie Romantyzmu, Postromantyzmu i Impresjonizmu)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6. Zagadnienia związane z techniką gry na fortepiani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7. Poznawanie literatury fortepianowej na podstawie zadanych utwor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. Zagadnienia związane z praktyczną analizą przerabianych utworów, tradycją wykonawczą i budowaniem formy (z uwzględnieniem muzyki XX i XXI wieku) w celu maksymalnego zbliżenia się do prawidłowej i osobistej interpretacji dzieł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9. </w:t>
            </w:r>
            <w:r>
              <w:rPr>
                <w:rFonts w:cs="Calibri" w:ascii="Cambria" w:hAnsi="Cambria"/>
                <w:sz w:val="20"/>
                <w:szCs w:val="20"/>
              </w:rPr>
              <w:t>Nauka czytania nut a vista i umiejętność biegłego grania z nut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2.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Rozwiązywanie zadań arty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 Prezentacja nagrań audio i audio-video</w:t>
            </w:r>
          </w:p>
        </w:tc>
      </w:tr>
      <w:tr>
        <w:trPr>
          <w:trHeight w:val="195" w:hRule="atLeast"/>
        </w:trPr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1. Egzamin (standaryzowany, na bazie problemu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. Kolokwium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225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. Realizacja zleconego zadania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 4, 5,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, 3, 4, 5, 7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, 4, 5, 7, 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, 2, 6, 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18"/>
              </w:rPr>
              <w:t>1. Zaliczenie semestru I na podstawie frekwencji studenta oraz oceny postępów studenta dokonanej przez pedagoga prowadzącego przedmio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 Egzamin komisyjny zaliczający semestr II w obecności wszystkich pedagogów wykładających przedmiot na Wydziale zakończony wystawieniem oceny.</w:t>
            </w:r>
          </w:p>
        </w:tc>
      </w:tr>
      <w:tr>
        <w:trPr>
          <w:trHeight w:val="131" w:hRule="atLeast"/>
        </w:trPr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8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kolokwium 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. S. Bach – Małe Preludia, DWK t. I i II, Suity francuskie i angielskie, Koncert wł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G. F. Haendel – Su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D. Scarlatti – Son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Ph. E. Bach – różne utw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. A. Mozart – Sonaty i Wari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. Haydn – Son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. van Beethoven – Sonaty, Baga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C. Czerny – wybór Eti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F. Burgmüller – wybór Etiu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Chopi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lska muzyka Romantyzmu, m.in.: Elsner, Lessel, Dobrzyński, Krzyżanowski, Komorowski, Moniuszko, Mikuli, Zarębski, Statkowski, Pankiewicz, Stojowski, Pachulski, Noskowski i 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Lisz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Schubert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. Schumann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. Mendelssohn-Bartholdy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. Czajkowski – Pory 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Debussy – Prelu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Skriabin – Preludia i Etiu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. Rachmaninow – Preludia i Eti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K. Szymanowski – dzieła wybr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teratura XX i XXI wieku obejmująca twórczość polskich i zagranicznych kompozytor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(w nawiasach podano numery sygnatur bibliotecznych z Biblioteki UMFC, pozycje bez podanych sygnatur również znajdują się w zbiorach Biblioteki UMF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órecki – 4 Preludia Op. 1 (6412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erocki – A Piacere (N. 69319-6932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erocki – Suita Preludiów (N 7353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oytowicz – 10 Etiud (N. 38945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oytowicz – 12 Etiud (Nr.Inw. 10616 Lub 1082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Woytowicz – Recitativo e Arietta (N 12188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Woytowicz – 3 Tańce (780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B. Madey – 5 Preludi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B. Madey – Sona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Laks – Suite Dans Le Goût Ancien (52374-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Serenada (N 7044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Suita (N 4367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Toccata (1219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Danse Vive (N. 2050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isielewski – Preludium i Fuga (1148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chönberg – Sechs Kleine Klavierstücke Op. 19 (N 7027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okofiew – Wizje ulo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Suita Op. 14 (2771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Tańce rumuń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artók – Allegro Barba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geti – Etiudy, zeszyt 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essiaen – Prelu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Twórczość fortepianowa profesorów kompozycji UMFC oraz, w zależności od problematyki dydaktycznej, możliwości technicznych studenta, a także jego muzycznych upodobań i zainteresowań, cała literatura fortepianowa włącznie z fortepianowymi opracowaniami, aranżacjami, parafrazami utworów oryginalnie skomponowanych na inne instrument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Cyfrowe i analogowe nośniki audio-v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iteratura teoretyczna w zakresie problematyki gry na fortepi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Bach, Carl Philipp Emanuel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Versuch über die wahre Art, das Klavier zu spielen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C. F. Kahnt Musikverlag, Frankfurt 1972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Bruhn Siglind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Przewodnik interpretacji pianistycznej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tłum. Lidia Kozubek, Irena Protasewicz, Wydawnictwo UNIA, Katowice 199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hmielowska Wand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Z zagadnień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PWM Kraków 1963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Chopin Fryderyk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Szkice do metody gry fortepianowej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teksty zebrał i przedstawił Jean-Jacques Eigeldinger, Musica Iagellonica, Kraków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Foldes Andor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en-US"/>
              </w:rPr>
              <w:t>ABC pianist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, PWM, Kraków 196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Gieseking Walter, Leimer Karl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en-US"/>
              </w:rPr>
              <w:t>Piano Techniqu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, Dover PublicationsInc., Nev York b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Gudel Joachim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Realizacja ozdobników w muzyce fortepianowej w XVIII wieku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Akademia Muzyczna im.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S. Moniuszki w Gdańsku, Prace Specjalne 32, Gdańsk 1984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Lhévinne Joseh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Podstawowe zasady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, przeł. Agnieszka Mizera, Marek Mizera, wyd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, Wydawnictwo Park, Bielsko-Biała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iklaszewski Lech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Zarys metodyki początkowego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Materiały pomocnicze dla nauczycieli szkół i ognisk artystycznych, Zeszyt 185, Centralny Ośrodek Pedagogiczny Szkolnictwa Artystycznego, Warszawa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euhaus Henryk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ztuka pianistyczna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tłum. Artur Taube, PWM Kraków 197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Niemira Mari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Jak rozwijać i utrzymywać technikę pianistyczną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Margrafsen, Bydgoszcz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oźniak Bronisław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ABC pianisty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Ars Nova, Poznań 1992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Preuschoff-Kaźmierczakowa Mirosław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Fortepian dla najmłodszych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Metodyka nauczania początkoweg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Ars Nova, Poznań 1994. 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Sandor Győrgy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O grze na fortepianie. Gest, dźwięk i wyraz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, tłum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Jan Kadłubiski, PWN Warszawa 1994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Szendzielorz-Jungiewicz Gabriela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praktyka wykonawcza muzyki XX wieku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posób realizacji zajęć dla pianistó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WSP, Częstochowa 2003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Zagadnienia początkowego nauczania gry na fortepiani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>, red. Katarzyna Janczewska-Sołomko, COPSA, zeszyt nr 166, Warszawa 197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Vogel Beniamin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Fortepian polski. Budownictwo fortepianów na ziemiach polskich od poł. XVIII w. do II wojny światowe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w serii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Historia muzyki polskiej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t. X, red. S. Sutkowski, Wydawnictwo Sutkowski Edition, Warszawa 199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ybowski Stanisław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łownik pianistów polskich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Przedsiębiorstwo Muzyczne Selene, Warszawa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karbowski Jerzy,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Sylwetki pianistów polskich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Wydawnictwo Oświatowe FOSZE, Rzeszów 1996 (tom I); Kraków [brak ozn. cech wyd.] 2002 (tom II)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0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0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oretyk muzyki po odbyciu studiów w zakresie gry na fortepianie na Wydziale Kompozycji i Teorii Muzyki jest merytorycznie przygotowany do stosowania fortepianu jako narzędzia pomocniczego w pracy naukowe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st również przygotowany do podjęcia studiów II stopnia (magisterskich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.03.2021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ykł. Emilian Madey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miany nazwy Wydziału, sformułowania i uporządkowania treści efektów uczenia się, przyporządkowania nowych numerów kodów, zmiany treści programowych oraz przyporządkowanych im godzin, gruntownej korekty korelacji efektów uczenia się z treściami programowymi.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zupełnienia literatury, drobne uzupełnienia w celach przedmiotu. Godzin pracy studenta w przeliczeniu na punkty ECTS.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oefl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3:00Z</dcterms:created>
  <dc:creator>Ania</dc:creator>
  <dc:description/>
  <cp:keywords/>
  <dc:language>en-US</dc:language>
  <cp:lastModifiedBy>Iwona Swidnicka</cp:lastModifiedBy>
  <cp:lastPrinted>2021-03-28T03:06:00Z</cp:lastPrinted>
  <dcterms:modified xsi:type="dcterms:W3CDTF">2024-12-22T21:23:00Z</dcterms:modified>
  <cp:revision>2</cp:revision>
  <dc:subject/>
  <dc:title/>
</cp:coreProperties>
</file>