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3"/>
        <w:gridCol w:w="545"/>
        <w:gridCol w:w="49"/>
        <w:gridCol w:w="268"/>
        <w:gridCol w:w="384"/>
        <w:gridCol w:w="219"/>
        <w:gridCol w:w="447"/>
        <w:gridCol w:w="151"/>
        <w:gridCol w:w="504"/>
        <w:gridCol w:w="750"/>
        <w:gridCol w:w="466"/>
        <w:gridCol w:w="437"/>
        <w:gridCol w:w="483"/>
        <w:gridCol w:w="252"/>
        <w:gridCol w:w="533"/>
        <w:gridCol w:w="576"/>
        <w:gridCol w:w="225"/>
        <w:gridCol w:w="214"/>
        <w:gridCol w:w="421"/>
        <w:gridCol w:w="462"/>
        <w:gridCol w:w="303"/>
        <w:gridCol w:w="79"/>
        <w:gridCol w:w="149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Harmo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 xml:space="preserve">Obowiązuje od rok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>akademi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16"/>
                <w:szCs w:val="16"/>
              </w:rPr>
              <w:t>2024/2025</w:t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stacjonarne I st.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Rok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I-II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/semestr </w:t>
            </w: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50" w:hRule="atLeast"/>
        </w:trPr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doc. dr Małgorzata Waszak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ad. dr Grażyna Paciorek-Dr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as. mgr Michał Male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Pogłębienie i usystematyzowanie wiadomości z zakresu harmoniki funkcyjnej; rozszerzenie nauki o harmonikę modalną, środki harmoniczne przełamujące system tonalny dur-moll, a także współczesne systemy harmonicz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Nabycie umiejętności prawidłowego łączenia funkcji harmonicznych; poznanie najbardziej przydatnych metod analizy harmonicznej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Przygotowanie studentów do samodzielnej realizacji zadań praktycznych, np.: opracowanie harmoniczne utworów, aranżacja, instrumentacja, akompaniament, swobodne operowanie materiałem dźwiękowym w różnych tonacjach (sprawne transponowanie).</w:t>
            </w:r>
          </w:p>
        </w:tc>
      </w:tr>
      <w:tr>
        <w:trPr>
          <w:trHeight w:val="7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Zrealizowanie przedmiotu harmonia w szkole muzycznej II st.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13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posiada ugruntowaną wiedzę na temat harmonii w dziejach muzyki, ze szczególnym uwzględnieniem systemu modalnego, systemu dur-moll i systemów harmonicznych XX w.; posiada wiedzę dotyczącą analizy zjawisk harmonicznych oraz ich związków z formą i wyrazem emocjonalnym dzieł muzycznych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6_TM_W_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(TM_II)</w:t>
            </w:r>
          </w:p>
        </w:tc>
      </w:tr>
      <w:tr>
        <w:trPr>
          <w:trHeight w:val="7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siada umiejętność analizy i posługiwania się określonymi środkami harmonicznymi w ramach różnych systemów harmoniczn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color w:val="000000"/>
                <w:sz w:val="20"/>
              </w:rPr>
              <w:t>P6_TM_U_04 (TM_XI)</w:t>
            </w:r>
          </w:p>
        </w:tc>
      </w:tr>
      <w:tr>
        <w:trPr>
          <w:trHeight w:val="412" w:hRule="atLeast"/>
        </w:trPr>
        <w:tc>
          <w:tcPr>
            <w:tcW w:w="94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1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systemu funkcyjnego dur-moll (barok, klasycyzm)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Krystalizacja harmoniki systemu dur-moll (na przykładach dzieł wczesnego baroku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Akordyka z uwzględnieniem dysonansowych postaci dominanty, trójdźwięków pobocznych, różnych rozwiązań kadencyjnych; zasady realizacji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basso continu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.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Dźwięki obce, rodzaje i zasady ich wykorzystania w fakturze chór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Czterodźwięki septymowe i pięciodźwięki nonowe na wszystkich stopniach gamy. Dominanty pozorne i rzeczywiste. Wychylenie modulacyjne.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Wszystkie zagadnienia omawiane są na podstawie analizy wybranych fragmentów z literatury muzycznej baroku i klasycyzmu, a także utrwalane praktycznie przez realizację rożnego typu zadań pisemnych</w:t>
            </w:r>
            <w:r>
              <w:rPr>
                <w:rFonts w:cs="HK Grotesk;Courier New" w:ascii="HK Grotesk;Courier New" w:hAnsi="HK Grotesk;Courier New"/>
                <w:sz w:val="20"/>
              </w:rPr>
              <w:t>, także przy fortepiani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systemu funkcyjnego dur-moll (klasycyzm i wczesny romantyzm)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Faktura instrumentalna, figuracja fortepianowa i jej rod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Alteracja jako środek wytwarzania napięć harmon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Modulacje: normy teoretyczne a praktyka muzyczn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Wszystkie zagadnienia omawiane są na podstawie analizy wybranych fragmentów z literatury muzycznej klasycyzmu i wczesnego romantyzmu, a także utrwalane praktycznie przez realizację rożnego typu zadań pisemnych</w:t>
            </w:r>
            <w:r>
              <w:rPr>
                <w:rFonts w:cs="HK Grotesk;Courier New" w:ascii="HK Grotesk;Courier New" w:hAnsi="HK Grotesk;Courier New"/>
                <w:sz w:val="20"/>
              </w:rPr>
              <w:t>, także przy fortepianie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u w:val="single"/>
              </w:rPr>
              <w:t>Harmonika renesansu oraz zjawiska prowadzące do przezwyciężenia systemu funkcyjnego dur-moll</w:t>
            </w:r>
            <w:r>
              <w:rPr>
                <w:rFonts w:cs="Calibri" w:ascii="HK Grotesk;Courier New" w:hAnsi="HK Grotesk;Courier Ne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Harmonika renesansu. Zjawiska prowadzące do krystalizacji systemu dur-moll (założenia teoretyczne, przykłady muzyczne, realizacja zadań praktycznych). Systemy średniotonowe i niedwunastotonowe jako próba uniwersalnej kategoryzacji wysokości dźwię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Harmonika w okresie romantyzmu. Zjawiska prowadzące do przezwyciężenia systemu  dur-moll. Wzorce stylistyczne (przykłady wybranych dzieł najwybitniejszych twórców epoki) – próba kreatywnego naśladownictwa w realizowanych zadaniach pisemnych  (miniatury fortepianowe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</w:rPr>
              <w:t>Semestr IV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color w:val="000000"/>
                <w:sz w:val="20"/>
                <w:u w:val="single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u w:val="single"/>
              </w:rPr>
              <w:t>Problemy harmoniki XX wie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Teoria struktur Macieja Zalewskiego – ogólne założ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Cechy harmoniki impresjonistycznej. Tworzenie konstrukcji muzycznych według podanych założeń teoret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Teoria modi o ograniczonej transpozycyjności O. Messiae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Elementy harmoniki W. Lutosławskiego. Harmonizacja melodii ludowych z zastosowaniem omawianych środków harmon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ystemy ksenharmoniczne: Bohlen-Pierce, Just Intonation, systemy równomiernie temperowane niedwunastoton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Wykorzystywanie urządzeń elektronicznych w konstruowaniu nowych systemów wysokości dźwię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ynteza teoretyczna i praktyczna omawianej problematy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Dyskusj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6. rozwiązywanie zadań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7. rozwiązywanie zadań artystycznych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8. praca indywidualn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9. praca w grupach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0. prezentacja nagrań CD</w:t>
            </w:r>
          </w:p>
        </w:tc>
      </w:tr>
      <w:tr>
        <w:trPr>
          <w:trHeight w:val="195" w:hRule="atLeast"/>
        </w:trPr>
        <w:tc>
          <w:tcPr>
            <w:tcW w:w="2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5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kolokwium pisemne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ealizacja zleconego zadania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-5, 10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, 3, 4</w:t>
            </w:r>
          </w:p>
        </w:tc>
      </w:tr>
      <w:tr>
        <w:trPr>
          <w:trHeight w:val="326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-18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5-9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Semestr I-III – kolokwium,  semestr IV – egzamin; wszystkie formy zaliczeń obejmują część pisemną i ustn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eastAsia="ar-SA"/>
              </w:rPr>
              <w:t>warunkiem zaliczenia jest osiągnięcie wszystkich założonych efektów kształcenia (w minimalnym akceptowalnym stopniu – w wysokości &gt;50%).</w:t>
            </w:r>
          </w:p>
        </w:tc>
      </w:tr>
      <w:tr>
        <w:trPr>
          <w:trHeight w:val="131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Chomiński J.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Historia harmonii i kontrapunktu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t. 1-3, Kraków 1958-9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Dobrowolski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Metodyka nauczania harmonii w szkołach muzycznych II stopnia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7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Heering K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Próba analizy strukturalnej dzieła muzyczneg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Ze studiów nad metodami etnomuzykologii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, Wrocław 197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Jarociński S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Debussy a impresjonizm i symbolizm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Jarzębska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Z dziejów myśli o muzyce. Wybrane zagadnienia teorii i analizy muzyki tonalnej i posttonalnej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Kraków 2002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Messiaen O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</w:rPr>
              <w:t>Technika mojego języka muzycznego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 xml:space="preserve">,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przeł.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val="es-ES" w:eastAsia="ar-SA"/>
              </w:rPr>
              <w:t xml:space="preserve">J. Świder,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val="es-ES"/>
              </w:rPr>
              <w:t>„Res Facta” nr 7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Pokrzywińska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Progresje. Zbiór ćwiczeń harmonicznych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 xml:space="preserve">Schaeffer B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, Kraków 1969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cz. I, Kraków 2006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cz. II, Kraków 2008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Sikorski K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. Zbiór zadań i przykładów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Targosz J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Podstawy harmonii funkcyjnej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Basso continuo. Teoria i praktyk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Łódź 200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Materiały do ćwiczeń harmonicznych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Nauka harmonii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Łódź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Rozwój systemu tonalnego dur-moll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Zalewski M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Harmonia teoretyczna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Warszawa 197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 xml:space="preserve">Zieliński T.A., </w:t>
            </w:r>
            <w:r>
              <w:rPr>
                <w:rFonts w:cs="Calibri" w:ascii="HK Grotesk;Courier New" w:hAnsi="HK Grotesk;Courier New"/>
                <w:i/>
                <w:color w:val="000000"/>
                <w:sz w:val="20"/>
                <w:szCs w:val="24"/>
              </w:rPr>
              <w:t>Problemy harmoniki nowoczesnej</w:t>
            </w:r>
            <w:r>
              <w:rPr>
                <w:rFonts w:cs="Calibri" w:ascii="HK Grotesk;Courier New" w:hAnsi="HK Grotesk;Courier New"/>
                <w:color w:val="000000"/>
                <w:sz w:val="20"/>
                <w:szCs w:val="24"/>
              </w:rPr>
              <w:t>, Kraków 1983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Forte A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onal Harmony in Concept and Practice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Frączkiewicz A., Fieldorf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Zasady modulacji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Kraków 19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Hindemith P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raditional harmony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44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 xml:space="preserve">Kolanek M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</w:rPr>
              <w:t>System harmoniczny H. Erpfa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</w:rPr>
              <w:t>, skrypt dla studentów teorii muzyki, Warszawa 198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Kostka S., Payne D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Tonal Harmony with an Introduction to Twentieth-Century Musi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84.</w:t>
            </w:r>
          </w:p>
          <w:p>
            <w:pPr>
              <w:pStyle w:val="Normal"/>
              <w:spacing w:lineRule="auto" w:line="240" w:before="0" w:after="0"/>
              <w:ind w:left="397" w:hanging="397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Lester J.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Harmony in Tonal Musi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Vol. I: Diatonic Practices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;Courier New" w:ascii="HK Grotesk;Courier New" w:hAnsi="HK Grotesk;Courier New"/>
                <w:i/>
                <w:color w:val="000000"/>
                <w:sz w:val="20"/>
                <w:szCs w:val="24"/>
                <w:lang w:val="en-US"/>
              </w:rPr>
              <w:t>Vol. II: Chromatic Practices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4"/>
                <w:lang w:val="en-US"/>
              </w:rPr>
              <w:t>, New York 1982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Student po ukończeniu kursu harmonii jest przygotowany do zadań związanych z opracowaniami muzycznymi, instrumentacją i akompaniamentem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lang w:eastAsia="ar-SA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</w:rPr>
              <w:t>Absolwent studiów magisterskich i studium pedagogicznego (wraz z metodyką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. wykł. dr Małgorzata Waszak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odyfikacja wzoru.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rekta – syntetyczne ujęcie treści nauczania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Aktualizacja karty przedmiotu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3:00Z</dcterms:created>
  <dc:creator>Ania</dc:creator>
  <dc:description/>
  <cp:keywords/>
  <dc:language>en-US</dc:language>
  <cp:lastModifiedBy>tem</cp:lastModifiedBy>
  <dcterms:modified xsi:type="dcterms:W3CDTF">2024-12-27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