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4"/>
        <w:gridCol w:w="527"/>
        <w:gridCol w:w="110"/>
        <w:gridCol w:w="604"/>
        <w:gridCol w:w="553"/>
        <w:gridCol w:w="336"/>
        <w:gridCol w:w="709"/>
        <w:gridCol w:w="123"/>
        <w:gridCol w:w="456"/>
        <w:gridCol w:w="678"/>
        <w:gridCol w:w="422"/>
        <w:gridCol w:w="107"/>
        <w:gridCol w:w="285"/>
        <w:gridCol w:w="448"/>
        <w:gridCol w:w="234"/>
        <w:gridCol w:w="495"/>
        <w:gridCol w:w="497"/>
        <w:gridCol w:w="197"/>
        <w:gridCol w:w="557"/>
        <w:gridCol w:w="414"/>
        <w:gridCol w:w="272"/>
        <w:gridCol w:w="71"/>
        <w:gridCol w:w="1346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color w:val="002060"/>
                <w:sz w:val="20"/>
                <w:szCs w:val="20"/>
              </w:rPr>
              <w:t>Filozofia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/>
        <w:tc>
          <w:tcPr>
            <w:tcW w:w="88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60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5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II stopnia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6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Rok I/semestr I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2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mgr Jacek Sienkiewicz</w:t>
            </w:r>
          </w:p>
        </w:tc>
      </w:tr>
      <w:tr>
        <w:trPr>
          <w:trHeight w:val="70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2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poznanie studentów z historią oraz problematyką filozofii muzyki. Przedstawienie podstawowych kierunków oraz koncepcji w zakresie filozofii muzyki w sposób systematyczny w oparciu o teksty źródłowe oraz kompendia wiedzy z zakresu przedmiotu. Przedstawienie podstawowych pojęć, problemów, najwybitniejszych przedstawicieli oraz ich współczesnych interpretacji.</w:t>
            </w:r>
          </w:p>
        </w:tc>
      </w:tr>
      <w:tr>
        <w:trPr>
          <w:trHeight w:val="70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2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kończenie studiów na poziomie licencjackim.</w:t>
            </w:r>
          </w:p>
        </w:tc>
      </w:tr>
      <w:tr>
        <w:trPr>
          <w:trHeight w:val="50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jomość kontekstu historycznego i kulturowego poszczególnych dyscyplin artystycznych i ich związków z innymi obszarami współczesnego życia w kontekście problemów poruszanych przez filozofię muzy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W_02 (TM_II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jomość podstaw koncepcji, pojęć i problemów badawczych filozofii muzy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W_08 (TM_VIII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ejmowanie refleksji na temat filozoficznych, społecznych, naukowych i etycznych aspektów związanych z własną pracą i etosem zawod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7_TM_K_06 (TM_XXIV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– wprowadzenie do tematyki wykładu, podział zagadnień, przedstawienie podstawowych pojęć estetycznych i filozoficznych narzędzi w kontekście wykła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teksty piękna: problematyka estetyki i przedstawienie podstawowych poję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jako narzędzie filozofi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owe pojęcia estetyczne – ich historia i znaczenie współczes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Podstawowe pojęcia i problemy filozoficzne – ich historia i znaczenie współczes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teksty muzyki: problematyka filozofii muzy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radygmat filozofii i estetyki muzyki – muzyka autonomiczna – Carl Dahlha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zbicie paradygmatu muzyki autonomicznej – Carl Dahlhaus&amp; H.H. Eggebrec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tekst i esencja, powrót do Platona i metafizyczna wizja muzyki w filozofii muzy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chniczne i polityczne znaczenie muzyki w filozofii – od Platona do Ador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jęcia wyrównawcze – tematy zaproponowane przez studentów – ewentualne prezentacje włas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 zajęć poprzez test (ewentualne zaliczenie zajęć w ramach przygotowanej prezentac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jako metafizyka muzyki: Platon i jego kontynuator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jako poza emocjonalna estetyka wyrazu: Eduard Hanslick i jego współczesne interpret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jako emocjonalna estetyka wyrazu: Arthur Schopenhauer i muzyka jako wyraz emo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jako emocjonalna estetyka wyrazu: Susanne Lan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a wyrażanie emocji: Peter Ki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a mit estetyczny: Friedrich Schel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a estetyka dzieła muzycznego – siła muzyki: Edmund Gurn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a muzyka współczesna – filozofia nowej muzyki:  Theodor Ado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a problemy ontologiczne – pytanie o byt muzyki: Roman Ingar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a problemy ontologiczne – pytanie o byt muzyki: Jerrold Levins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wtórzenie wybranych zagadnień w oparciu o dodatkowe le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zedstawienie przygotowanych projekt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1.Wykład problemowy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. Wykład z prezentacją multimedialną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 Praca z tekstem i dyskusja nad tekstami źródłowymi</w:t>
            </w:r>
          </w:p>
        </w:tc>
      </w:tr>
      <w:tr>
        <w:trPr>
          <w:trHeight w:val="195" w:hRule="atLeast"/>
        </w:trPr>
        <w:tc>
          <w:tcPr>
            <w:tcW w:w="21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 Tekst ewaluacyjny wiedzy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25" w:hRule="atLeast"/>
        </w:trPr>
        <w:tc>
          <w:tcPr>
            <w:tcW w:w="21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2. Prezentacja 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4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4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4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Uczestniczenie w zajęciach, zaliczenie zajęć na ocenę za pomocą testu ewaluacyjnego</w:t>
            </w:r>
          </w:p>
        </w:tc>
      </w:tr>
      <w:tr>
        <w:trPr>
          <w:trHeight w:val="131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3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57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/>
            </w:pPr>
            <w:r>
              <w:rPr>
                <w:rFonts w:cs="HK Grotesk" w:ascii="HK Grotesk" w:hAnsi="HK Grotesk"/>
                <w:sz w:val="20"/>
              </w:rPr>
              <w:t xml:space="preserve">Władysław Tatarkiewicz, </w:t>
            </w:r>
            <w:r>
              <w:rPr>
                <w:rFonts w:cs="HK Grotesk" w:ascii="HK Grotesk" w:hAnsi="HK Grotesk"/>
                <w:i/>
                <w:sz w:val="20"/>
              </w:rPr>
              <w:t>Historia estetyki</w:t>
            </w:r>
            <w:r>
              <w:rPr>
                <w:rFonts w:cs="HK Grotesk" w:ascii="HK Grotesk" w:hAnsi="HK Grotesk"/>
                <w:sz w:val="20"/>
              </w:rPr>
              <w:t>, t. I-II (estetyka muzyki - poszczególne rozdziały poświęcone estetyce muzyk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/>
            </w:pPr>
            <w:r>
              <w:rPr>
                <w:rFonts w:cs="HK Grotesk" w:ascii="HK Grotesk" w:hAnsi="HK Grotesk"/>
                <w:sz w:val="20"/>
              </w:rPr>
              <w:t xml:space="preserve">Carl Dahlhaus, </w:t>
            </w:r>
            <w:r>
              <w:rPr>
                <w:rFonts w:cs="HK Grotesk" w:ascii="HK Grotesk" w:hAnsi="HK Grotesk"/>
                <w:i/>
                <w:sz w:val="20"/>
              </w:rPr>
              <w:t>Estetyka muzyki</w:t>
            </w:r>
            <w:r>
              <w:rPr>
                <w:rFonts w:cs="HK Grotesk" w:ascii="HK Grotesk" w:hAnsi="HK Grotesk"/>
                <w:sz w:val="20"/>
              </w:rPr>
              <w:t>, Warszawa 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/>
            </w:pPr>
            <w:r>
              <w:rPr>
                <w:rFonts w:cs="HK Grotesk" w:ascii="HK Grotesk" w:hAnsi="HK Grotesk"/>
                <w:sz w:val="20"/>
              </w:rPr>
              <w:t xml:space="preserve">Enrico Fubini, </w:t>
            </w:r>
            <w:r>
              <w:rPr>
                <w:rFonts w:cs="HK Grotesk" w:ascii="HK Grotesk" w:hAnsi="HK Grotesk"/>
                <w:i/>
                <w:sz w:val="20"/>
              </w:rPr>
              <w:t>Historia estetyki muzycznej</w:t>
            </w:r>
            <w:r>
              <w:rPr>
                <w:rFonts w:cs="HK Grotesk" w:ascii="HK Grotesk" w:hAnsi="HK Grotesk"/>
                <w:sz w:val="20"/>
              </w:rPr>
              <w:t xml:space="preserve">, Kraków 1997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Nicholas Cook, </w:t>
            </w:r>
            <w:r>
              <w:rPr>
                <w:rFonts w:cs="HK Grotesk" w:ascii="HK Grotesk" w:hAnsi="HK Grotesk"/>
                <w:i/>
                <w:sz w:val="20"/>
              </w:rPr>
              <w:t>Muzyka</w:t>
            </w:r>
            <w:r>
              <w:rPr>
                <w:rFonts w:cs="HK Grotesk" w:ascii="HK Grotesk" w:hAnsi="HK Grotesk"/>
                <w:sz w:val="20"/>
              </w:rPr>
              <w:t>, tłum. M. Łuczak, Warszawa 2000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ptos;Cambria" w:ascii="Aptos;Cambria" w:hAnsi="Aptos;Cambria"/>
                <w:color w:val="000000"/>
                <w:sz w:val="24"/>
                <w:szCs w:val="24"/>
              </w:rPr>
              <w:t>1.  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</w:rPr>
              <w:t xml:space="preserve">Carl Dahlhaus, </w:t>
            </w:r>
            <w:r>
              <w:rPr>
                <w:rFonts w:eastAsia="Times New Roman" w:cs="HK Grotesk" w:ascii="HK Grotesk" w:hAnsi="HK Grotesk"/>
                <w:i/>
                <w:iCs/>
                <w:color w:val="000000"/>
                <w:sz w:val="20"/>
                <w:szCs w:val="20"/>
              </w:rPr>
              <w:t>Idea muzyki absolutnej i inne studi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</w:rPr>
              <w:t>, Kraków 1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</w:rPr>
              <w:t xml:space="preserve">2.  Theodor W. Adorno, </w:t>
            </w:r>
            <w:r>
              <w:rPr>
                <w:rFonts w:eastAsia="Times New Roman" w:cs="HK Grotesk" w:ascii="HK Grotesk" w:hAnsi="HK Grotesk"/>
                <w:i/>
                <w:iCs/>
                <w:color w:val="000000"/>
                <w:sz w:val="20"/>
                <w:szCs w:val="20"/>
              </w:rPr>
              <w:t>Filozofia nowej muzyki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</w:rPr>
              <w:t>, Kraków 19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</w:rPr>
              <w:t xml:space="preserve">3.  Zofia Lissa, </w:t>
            </w:r>
            <w:r>
              <w:rPr>
                <w:rFonts w:eastAsia="Times New Roman" w:cs="HK Grotesk" w:ascii="HK Grotesk" w:hAnsi="HK Grotesk"/>
                <w:i/>
                <w:iCs/>
                <w:color w:val="000000"/>
                <w:sz w:val="20"/>
                <w:szCs w:val="20"/>
              </w:rPr>
              <w:t>Nowe szkice z estetyki muzycznej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</w:rPr>
              <w:t>, Kraków 197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Lucida Sans Unicode" w:cs="Tahoma"/>
                <w:sz w:val="20"/>
                <w:lang w:eastAsia="zxx" w:bidi="zxx"/>
              </w:rPr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</w:rPr>
              <w:t xml:space="preserve">4.  Roger Scruton, </w:t>
            </w:r>
            <w:r>
              <w:rPr>
                <w:rFonts w:eastAsia="Times New Roman" w:cs="HK Grotesk" w:ascii="HK Grotesk" w:hAnsi="HK Grotesk"/>
                <w:i/>
                <w:iCs/>
                <w:color w:val="000000"/>
                <w:sz w:val="20"/>
                <w:szCs w:val="20"/>
              </w:rPr>
              <w:t>Estetyka muzyki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</w:rPr>
              <w:t>, Kraków 2024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ygotowanie się do prezentacji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/ zalic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 zapoznaniu się z zagadnieniami filozofii muzyki student będzie potrafił podjąć refleksję na temat społecznych, naukowych i etycznych aspektów własnego zawodu. Znajomość wiedzy na temat filozofii muzyki oraz podjęta refleksja może zostać wykorzystana w dalszej działalności artystycznej lub naukow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91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38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4.05.2021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d. dr hab. Małgorzata A. Szyszkowska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zupełnienie karty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.06.2021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Marcin Łukaszewski, prof. UMFC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rekta godzin i punktów ECTS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8.11.2022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9.12.2024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776" w:leader="none"/>
              </w:tabs>
              <w:spacing w:before="0" w:after="16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pto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K Grotesk" w:hAnsi="HK Grotesk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3:47:00Z</dcterms:created>
  <dc:creator>Ania</dc:creator>
  <dc:description/>
  <cp:keywords/>
  <dc:language>en-US</dc:language>
  <cp:lastModifiedBy>Katarzyna Szymańska-Stułka</cp:lastModifiedBy>
  <dcterms:modified xsi:type="dcterms:W3CDTF">2025-01-09T2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