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9"/>
        <w:gridCol w:w="545"/>
        <w:gridCol w:w="70"/>
        <w:gridCol w:w="384"/>
        <w:gridCol w:w="397"/>
        <w:gridCol w:w="225"/>
        <w:gridCol w:w="452"/>
        <w:gridCol w:w="151"/>
        <w:gridCol w:w="538"/>
        <w:gridCol w:w="802"/>
        <w:gridCol w:w="458"/>
        <w:gridCol w:w="116"/>
        <w:gridCol w:w="302"/>
        <w:gridCol w:w="471"/>
        <w:gridCol w:w="247"/>
        <w:gridCol w:w="522"/>
        <w:gridCol w:w="552"/>
        <w:gridCol w:w="219"/>
        <w:gridCol w:w="620"/>
        <w:gridCol w:w="450"/>
        <w:gridCol w:w="295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Język obcy: język francuski (konwersatorium B2+)</w:t>
            </w:r>
          </w:p>
        </w:tc>
      </w:tr>
      <w:tr>
        <w:trPr/>
        <w:tc>
          <w:tcPr>
            <w:tcW w:w="87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mallCaps/>
                <w:sz w:val="20"/>
                <w:szCs w:val="20"/>
              </w:rPr>
              <w:t>Kolegium nauk humanistycznych i języków obcych</w:t>
            </w:r>
          </w:p>
        </w:tc>
        <w:tc>
          <w:tcPr>
            <w:tcW w:w="2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7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 zajęcia międzywydziałow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, II stopień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bowiązkowy (+możliwość wybrania jako fakultet)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3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nwersatorium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francuski 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 rok, I-II semestr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 h (2 x 30h)</w:t>
            </w:r>
          </w:p>
        </w:tc>
      </w:tr>
      <w:tr>
        <w:trPr>
          <w:trHeight w:val="50" w:hRule="atLeast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olegium Nauk Humanistycznych i Języków Obcych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ałgorzata Sokołowicz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prowadzenie studentów do posługiwania się językiem francuskim w mowie i w piśmie na poziomie B2+ zgodnie z ESOK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poznanie studentów z kulturą krajów francuskojęzycznych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Zapoznanie studentów z francuską terminologią muzyczną.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najomość języka francuskiego na poziomie B2 według ESOKJ.</w:t>
            </w:r>
          </w:p>
        </w:tc>
      </w:tr>
      <w:tr>
        <w:trPr>
          <w:trHeight w:val="50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zna i rozumie w zaawansowanym stopniu – wybrane fakty, obiekty i zjawiska oraz dotyczące ich metody i teorie wyjaśniające złożone zależności między nimi, stanowiące podstawową wiedzę ogólną z zakresu dyscyplin naukowych lub artystycznych tworzących podstawy teoretyczne oraz wybrane zagadnienia z zakresu wiedzy szczegółowej – właściwe dla programu studió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WG</w:t>
            </w:r>
          </w:p>
        </w:tc>
      </w:tr>
      <w:tr>
        <w:trPr>
          <w:trHeight w:val="243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udent potrafi posługiwać się językiem obcym na poziomie B2 Europejskiego Systemu Opisu Kształcenia Językowego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6S_UK</w:t>
            </w:r>
          </w:p>
        </w:tc>
      </w:tr>
      <w:tr>
        <w:trPr>
          <w:trHeight w:val="247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Student jest gotów do krytycznej oceny posiadanej wiedzy i odbieranych treści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P6S_KK</w:t>
            </w:r>
          </w:p>
        </w:tc>
      </w:tr>
      <w:tr>
        <w:trPr>
          <w:trHeight w:val="247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Powtórka podstawowych zagadnień gramatycznych (czasy, tryby, zaimki) (8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zentacja wybranej specjalności muzycznej (4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tacja (4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ecyfika definiowania (2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Życie muzyczne w Polsce i Francji (4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ecyfika kształcenia muzycznego w Polsce i Francji (4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Tematy zaproponowane przez studentów (4h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pecyfika dyskursu naukowego (6h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-2" w:hanging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yle językowe (4h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la muzyki w Polsce i Francji (4h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Różnice kulturowe polsko-francuskie (6h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ażni kompozytorzy francuscy (6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Tematy zaproponowane przez studentów (4h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ykład konwersatoryjny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aca z tekstem i dyskusj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analiza przypadkó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rozwiązywanie zada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aca indywidual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aca w grupa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ezentacja nagrań CD i DV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ktywizacja („burza mózgów”, metoda „śniegowej kuli”)</w:t>
            </w:r>
          </w:p>
        </w:tc>
      </w:tr>
      <w:tr>
        <w:trPr>
          <w:trHeight w:val="195" w:hRule="atLeast"/>
        </w:trPr>
        <w:tc>
          <w:tcPr>
            <w:tcW w:w="23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egzamin (po II semestrze nauki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 pisemne (po każdym semestrz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jekt, prezentac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domowe prace pisemne</w:t>
            </w:r>
          </w:p>
        </w:tc>
        <w:tc>
          <w:tcPr>
            <w:tcW w:w="51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,3,5 </w:t>
            </w:r>
          </w:p>
        </w:tc>
      </w:tr>
      <w:tr>
        <w:trPr>
          <w:trHeight w:val="225" w:hRule="atLeast"/>
        </w:trPr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1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6, 9-13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-8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6, 9-13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-8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6, 9-13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-8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o pierwszym i drugim semestrze – zaliczenie –  na podstawie obecności, dostarczonych prac własnych (wypracowania), prezentacji na zajęciach, aktywności na zajęciach, odrabianiu prac domowych oraz testów na koniec semestru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 semestrze drugim (na zakończenie nauki) również egzamin potwierdzający znajomość języka na poziomie B2+.</w:t>
            </w:r>
          </w:p>
        </w:tc>
      </w:tr>
      <w:tr>
        <w:trPr>
          <w:trHeight w:val="131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0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st (na zaliczenie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est (na zaliczenie) i egzamin B2+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Alter Ego 4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Dictionnaire de la musique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 xml:space="preserve">, Larou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Le nouveau sans frontières 4,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 xml:space="preserve"> méthode de français, Clé Intern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Forum 3, méthode de français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, Hach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 xml:space="preserve">Vocabulaire illustré: 350 exercices - 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niveau avancé, Hach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Vocabulaire progressif du français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, Clé Intern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i/>
                <w:sz w:val="20"/>
                <w:szCs w:val="20"/>
                <w:lang w:val="fr-FR"/>
              </w:rPr>
              <w:t>350 Exercices De Grammaire Niveau avancé</w:t>
            </w: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, Hachett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fr-FR"/>
              </w:rPr>
              <w:t>Materiały własne lektora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h</w:t>
            </w:r>
          </w:p>
        </w:tc>
        <w:tc>
          <w:tcPr>
            <w:tcW w:w="3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h</w:t>
            </w:r>
          </w:p>
        </w:tc>
      </w:tr>
      <w:tr>
        <w:trPr>
          <w:trHeight w:val="70" w:hRule="atLeast"/>
        </w:trPr>
        <w:tc>
          <w:tcPr>
            <w:tcW w:w="4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h</w:t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h</w:t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h</w:t>
            </w:r>
          </w:p>
        </w:tc>
      </w:tr>
      <w:tr>
        <w:trPr>
          <w:trHeight w:val="70" w:hRule="atLeast"/>
        </w:trPr>
        <w:tc>
          <w:tcPr>
            <w:tcW w:w="44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38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 h</w:t>
            </w:r>
          </w:p>
        </w:tc>
        <w:tc>
          <w:tcPr>
            <w:tcW w:w="3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iCs/>
                <w:sz w:val="20"/>
                <w:szCs w:val="20"/>
              </w:rPr>
              <w:t>Student zna język francuski na poziomie B2+, pozwala mu to na płynne komunikowanie w środowisku francuskojęzycznym. Może rozpocząć studia w języku francuskim, podjąć pracę w kraju francuskojęzycznym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5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1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/06/2021</w:t>
            </w:r>
          </w:p>
        </w:tc>
        <w:tc>
          <w:tcPr>
            <w:tcW w:w="5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ałgorzata Sokołowicz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opisu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/10/2024</w:t>
            </w:r>
          </w:p>
        </w:tc>
        <w:tc>
          <w:tcPr>
            <w:tcW w:w="5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gnieszka Muszyńska-Andrejczyk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eryfikacja karty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2:00Z</dcterms:created>
  <dc:creator>Ania</dc:creator>
  <dc:description/>
  <cp:keywords/>
  <dc:language>en-US</dc:language>
  <cp:lastModifiedBy>Zajęcia</cp:lastModifiedBy>
  <dcterms:modified xsi:type="dcterms:W3CDTF">2025-01-15T17:05:00Z</dcterms:modified>
  <cp:revision>10</cp:revision>
  <dc:subject/>
  <dc:title/>
</cp:coreProperties>
</file>