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2019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Kolegium Nauk Humanistycz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i Języków Obc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Kolegium Nauk Humanistyczny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i Języków Obc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57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2"/>
        <w:gridCol w:w="538"/>
        <w:gridCol w:w="50"/>
        <w:gridCol w:w="268"/>
        <w:gridCol w:w="356"/>
        <w:gridCol w:w="204"/>
        <w:gridCol w:w="419"/>
        <w:gridCol w:w="138"/>
        <w:gridCol w:w="481"/>
        <w:gridCol w:w="715"/>
        <w:gridCol w:w="444"/>
        <w:gridCol w:w="110"/>
        <w:gridCol w:w="299"/>
        <w:gridCol w:w="463"/>
        <w:gridCol w:w="240"/>
        <w:gridCol w:w="508"/>
        <w:gridCol w:w="523"/>
        <w:gridCol w:w="208"/>
        <w:gridCol w:w="582"/>
        <w:gridCol w:w="430"/>
        <w:gridCol w:w="284"/>
        <w:gridCol w:w="79"/>
        <w:gridCol w:w="1535"/>
      </w:tblGrid>
      <w:tr>
        <w:trPr/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" w:hAnsi="HK Grotesk" w:eastAsia="Times New Roman" w:cs="Cambri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b/>
                <w:color w:val="000000"/>
                <w:sz w:val="20"/>
                <w:szCs w:val="20"/>
                <w:lang w:eastAsia="ar-SA"/>
              </w:rPr>
              <w:t>Wiedza o patronie</w:t>
            </w:r>
          </w:p>
        </w:tc>
      </w:tr>
      <w:tr>
        <w:trPr/>
        <w:tc>
          <w:tcPr>
            <w:tcW w:w="8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legium Nauk Humanistycznych i Języków Obcych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3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, I stopni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Rok I / semestr I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0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bCs/>
                <w:sz w:val="20"/>
              </w:rPr>
              <w:t>Kierownik Kolegium Nauk Humanistycznych i Języków Obcych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MT" w:ascii="HK Grotesk" w:hAnsi="HK Grotesk"/>
                <w:b/>
                <w:sz w:val="20"/>
                <w:szCs w:val="20"/>
                <w:lang w:eastAsia="pl-PL"/>
              </w:rPr>
              <w:t>dr Emilian Madey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</w:rPr>
            </w:pPr>
            <w:r>
              <w:rPr>
                <w:rFonts w:eastAsia="Calibri-Bold" w:cs="Cambria" w:ascii="HK Grotesk" w:hAnsi="HK Grotesk"/>
                <w:color w:val="000000"/>
                <w:sz w:val="20"/>
              </w:rPr>
              <w:t xml:space="preserve">Zapoznanie studentów z uwarunkowaniami i rozwojem polskiej kultury muzycznej, ze szczególnym uwzględnieniem wpływu warszawskiej uczelni muzycznej na kształtowanie tego procesu oraz szczególnej roli jej patrona – Fryderyka Chopina. Zapoznanie studentów z historią warszawskiego środowiska muzycznego, działającego przy uczelni od czasów Szkoły Głównej Muzyki ze szczególnym uwzględnieniem lat 1810-1831. Zapoznanie studentów z warunkami społeczno-politycznymi i kulturowymi rozwoju muzyki polskiej w czasach Chopina. Przedstawienie procesu kształtowania osobowości twórczej i ideałów artystycznych patrona Uczelni w kontekście jego funkcjonowania w środowisku kulturalnym Warszawy i Królestwa Polskiego (tzw. Kongresówki). Umiejętność wyciągania wniosków z historii działalności ludzi tworzących polską kulturę muzyczną na przyszłość. 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eastAsia="Calibri-Bold" w:cs="Cambria"/>
                <w:color w:val="000000"/>
                <w:sz w:val="20"/>
              </w:rPr>
            </w:pPr>
            <w:r>
              <w:rPr>
                <w:rFonts w:eastAsia="Calibri-Bold" w:cs="Cambria" w:ascii="HK Grotesk" w:hAnsi="HK Grotesk"/>
                <w:color w:val="000000"/>
                <w:sz w:val="20"/>
              </w:rPr>
              <w:t xml:space="preserve">Ogólna wiedza dotycząca okresów w historii muzyki powszechnej i polskiej, życia </w:t>
              <w:br/>
              <w:t>i twórczości kompozytorów polskich, w szczególności Fryderyka Chopina na poziomie absolwenta szkoły muzycznej II stopnia.</w:t>
            </w:r>
          </w:p>
        </w:tc>
      </w:tr>
      <w:tr>
        <w:trPr>
          <w:trHeight w:val="5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4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40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color w:val="000000"/>
                <w:sz w:val="20"/>
              </w:rPr>
              <w:t>posiada wiedzę z zakresu historii muzyki pol</w:t>
              <w:softHyphen/>
              <w:t>skiej, zna polską literaturę muzyczną w perspektywie history</w:t>
              <w:softHyphen/>
              <w:t>cz</w:t>
              <w:softHyphen/>
              <w:t>nej – z uwzględnieniem znaczących zjawisk kulturowych Polski i Warszawy, kierunków estetycznych i stylów kompozytorskich, gatunków i form, na poziomie podstawowym. Zna uwarunkowania historyczne, środowiskowe i kulturowe działalności warszawskiej uczelni muzycznej od 1810 roku do współczesności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mbri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ambria" w:ascii="HK Grotesk" w:hAnsi="HK Grotesk"/>
                <w:b/>
                <w:color w:val="FF0000"/>
                <w:sz w:val="40"/>
                <w:szCs w:val="40"/>
              </w:rPr>
              <w:t>?</w:t>
            </w:r>
          </w:p>
        </w:tc>
      </w:tr>
      <w:tr>
        <w:trPr>
          <w:trHeight w:val="24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40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potrafi wykorzystać zdobytą wiedzę do identyfikacji i analizy dzieł muzycznych, potrafi wskazać cechy stylistyczne typowe dla poszczególnych polskich twórców, ze szczególnym uwzględnieniem twórczości i stylu Fryderyka Chopin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color w:val="FF0000"/>
                <w:sz w:val="40"/>
                <w:szCs w:val="40"/>
              </w:rPr>
              <w:t>?</w:t>
            </w:r>
          </w:p>
        </w:tc>
      </w:tr>
      <w:tr>
        <w:trPr>
          <w:trHeight w:val="24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3   </w:t>
            </w:r>
          </w:p>
        </w:tc>
        <w:tc>
          <w:tcPr>
            <w:tcW w:w="640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rozumie potrzebę uczenia się przez całe życie, ciągłego rozwoju osobistego i kompetencji zawodowych oraz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wykazuje się umiejętnością zbierania, analizowania i interpretowania informacji z </w:t>
            </w:r>
            <w:r>
              <w:rPr>
                <w:rFonts w:cs="HK Grotesk" w:ascii="HK Grotesk" w:hAnsi="HK Grotesk"/>
                <w:sz w:val="20"/>
              </w:rPr>
              <w:t>zakresu historii polskiej kultury muzycznej, życia i twórczości Fryderyka Chopina i uwarunkowań społeczno-kulturowych funkcjonowania warszawskiej uczelni muzycznej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color w:val="FF0000"/>
                <w:sz w:val="40"/>
                <w:szCs w:val="40"/>
              </w:rPr>
              <w:t>?</w:t>
            </w:r>
          </w:p>
        </w:tc>
      </w:tr>
      <w:tr>
        <w:trPr>
          <w:trHeight w:val="412" w:hRule="atLeast"/>
        </w:trPr>
        <w:tc>
          <w:tcPr>
            <w:tcW w:w="89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895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. Zasady periodyzacji historii muzyki w kontekście muzyki polskiej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2. Długa zapowiedź czy naturalna konsekwencja – od Wacława z Szamotuł do Fryderyka Chopin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3. Franciszek Mirecki, Karol Kurpiński, Maria Szymanowska, Franciszek Lessel i inni. Preromantyzm – podwaliny stylu chopinowskiego</w:t>
              <w:br/>
              <w:t>4. Józef Elsner - „nauczyciel Chopina”, ale przede wszystkim twórca i działacz kulturalny. Wprowadzenie do twórczości i działalności kompozytor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 xml:space="preserve">6. Historia warszawskiej uczelni muzycznej I – początki. </w:t>
            </w: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Szkoła Elsnera: </w:t>
            </w:r>
            <w:r>
              <w:rPr>
                <w:rFonts w:cs="HK Grotesk" w:ascii="HK Grotesk" w:hAnsi="HK Grotesk"/>
                <w:sz w:val="20"/>
                <w:szCs w:val="20"/>
              </w:rPr>
              <w:t>Chopin i jemu współcześni (J. Fontana, O. Kolberg, T. N. Nidecki, J. W. Krogulski, A. Freyer, J. Nowakowski i in.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. Ignacy Feliks Dobrzyński – tylko „szkolny kolega Chopina” czy wybitny kompozytor-symfonik? Wzajemne wpływy Chopina i Dobrzyńskiego oraz rozwój indywidualnego stylu Dobrzyńskiego w kontekście twórczości Chopin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6. Fryderyk Chopin – pierwsze lata twórczości. Początki indywidualizacji stylu, wpływ środowiska Warszawy i warszawskiej uczelni na rozwój estetyki chopinowskiej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7. Pianistyczna szkoła Fryderyka Chopina - Georges Amédée Saint-Claire Mathias, Carl Filtsch, Thomas Tellefsen, Jane Stirling, Adolf Gutmann, Napoleon Orda, Ignacy Krzyżanowski, Karol Mikuli, Jan Kleczyński, Raul Koczalski, Maurycy Rosenthal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8. Polityczne, społeczne i instytucjonalne uwarunkowania polskiej kultury muzycznej w Warszawie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HK Grotesk" w:ascii="HK Grotesk" w:hAnsi="HK Grotesk"/>
                <w:sz w:val="20"/>
              </w:rPr>
              <w:t>9. Historia warszawskiej uczelni muzycznej II – program nauczania, warunki funkcjonowania w latach 1810-1831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10. Fryderyk Chopin na emigracji. Wpływ środowiska tzw. „Wielkiej Emigracji” na twórczość kompozytora; działalność społeczno-kulturalna i twórczość artystyczna pod zaborami oraz w środowisku paryskim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11. Ostatnie lata życia Fryderyka Chopin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12. Społeczne i polityczne uwarunkowania profesjonalnej nauki muzyki i działalności artystycznej po Powstaniu Listopadowym. Reaktywacja warszawskiej uczelni muzycznej w 1861 roku (od Apolinarego Kątskiego do Eugeniusza Morawskiego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13. Znaczenie i rola Milija Balakirewa oraz Warszawskiego Towarzystwa Muzycznego dla zachowania pamięci o Chopinie w jego ojczyźnie (historia oficyny w Żelazowej Woli, pierwsze upamiętniania Chopina w postaci pomników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13. Dziedzictwo Fryderyka Chopina w kontekście działalności kolejnych pokoleń kompozytorów XIX i XX wieku (Stanisław Moniuszko, Zygmunt Noskowski, Władysław Żeleński, Aleksander Zarzycki, Ignacy Jan Paderewski, Karol Szymanowski)</w:t>
              <w:br/>
              <w:t>14. Historyczne i społeczno-polityczne uwarunkowania funkcjonowania warszawskiej uczelni muzycznej od 1810 roku do współczesności (z uwzględnieniem okresu II Wojny Światowej). Wnioski na przyszłość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HK Grotesk" w:hAnsi="HK Grotesk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color w:val="000000"/>
                <w:sz w:val="20"/>
                <w:szCs w:val="20"/>
                <w:lang w:eastAsia="ar-SA"/>
              </w:rPr>
              <w:t xml:space="preserve">1. wykład problemowy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HK Grotesk" w:hAnsi="HK Grotesk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color w:val="000000"/>
                <w:sz w:val="20"/>
                <w:szCs w:val="20"/>
                <w:lang w:eastAsia="ar-SA"/>
              </w:rPr>
              <w:t xml:space="preserve">2. wykład konwersatoryjny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HK Grotesk" w:hAnsi="HK Grotesk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color w:val="000000"/>
                <w:sz w:val="20"/>
                <w:szCs w:val="20"/>
                <w:lang w:eastAsia="ar-SA"/>
              </w:rPr>
              <w:t xml:space="preserve">3. wykład z prezentacją multimedialną wybranych zagadnie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HK Grotesk" w:hAnsi="HK Grotesk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color w:val="000000"/>
                <w:sz w:val="20"/>
                <w:szCs w:val="20"/>
                <w:lang w:eastAsia="ar-SA"/>
              </w:rPr>
              <w:t xml:space="preserve">4. praca z tekstem i dyskusj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HK Grotesk" w:hAnsi="HK Grotesk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color w:val="000000"/>
                <w:sz w:val="20"/>
                <w:szCs w:val="20"/>
                <w:lang w:eastAsia="ar-SA"/>
              </w:rPr>
              <w:t xml:space="preserve">5. analiza przypadków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HK Grotesk" w:hAnsi="HK Grotesk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color w:val="000000"/>
                <w:sz w:val="20"/>
                <w:szCs w:val="20"/>
                <w:lang w:eastAsia="ar-SA"/>
              </w:rPr>
              <w:t xml:space="preserve">6. aktywizacja („burza mózgów”, metoda „śniegowej kuli”)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Times New Roman" w:cs="HK Grotesk" w:ascii="HK Grotesk" w:hAnsi="HK Grotesk"/>
                <w:sz w:val="20"/>
                <w:szCs w:val="20"/>
                <w:lang w:eastAsia="ar-SA"/>
              </w:rPr>
              <w:t>7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2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25" w:hRule="atLeast"/>
        </w:trPr>
        <w:tc>
          <w:tcPr>
            <w:tcW w:w="22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olokwium pisemne  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385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14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7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14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4,5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14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4,5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3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Frekwencja na zajęciach (wg Regulaminu Studiów UMFC) </w:t>
            </w:r>
          </w:p>
        </w:tc>
      </w:tr>
      <w:tr>
        <w:trPr>
          <w:trHeight w:val="131" w:hRule="atLeast"/>
        </w:trPr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3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zaliczenie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HK Grotesk" w:hAnsi="HK Grotesk" w:eastAsia="Times New Roman" w:cs="Cambria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b/>
                <w:iCs/>
                <w:color w:val="000000"/>
                <w:sz w:val="20"/>
                <w:szCs w:val="20"/>
                <w:lang w:eastAsia="ar-SA"/>
              </w:rPr>
              <w:t xml:space="preserve">Literatura podstawow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HK Grotesk" w:hAnsi="HK Grotesk" w:eastAsia="Times New Roman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HK Grotesk" w:hAnsi="HK Grotesk"/>
                <w:b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Chopin w krytyce muzycznej (do I Wojny Światowej). Antologia</w:t>
            </w:r>
            <w:r>
              <w:rPr>
                <w:rFonts w:cs="Calibri" w:ascii="HK Grotesk" w:hAnsi="HK Grotesk"/>
                <w:sz w:val="20"/>
                <w:szCs w:val="20"/>
              </w:rPr>
              <w:t>, red. Poniatowska Irena, Warszawa 2011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ziadek Magdalena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Od szkoły dramatycznej do uniwersytetu. Dzieje wyższej uczelni muzycznej w Warszawie 1810-2010</w:t>
            </w:r>
            <w:r>
              <w:rPr>
                <w:rFonts w:cs="Calibri" w:ascii="HK Grotesk" w:hAnsi="HK Grotesk"/>
                <w:sz w:val="20"/>
                <w:szCs w:val="20"/>
              </w:rPr>
              <w:t>, część I 1810-1944, Warszawa 2011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Eigeldinger Jean-Jacques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 xml:space="preserve">Chopin. Dusza salonów paryskich (1830-1848), </w:t>
            </w:r>
            <w:r>
              <w:rPr>
                <w:rFonts w:cs="Calibri" w:ascii="HK Grotesk" w:hAnsi="HK Grotesk"/>
                <w:sz w:val="20"/>
                <w:szCs w:val="20"/>
              </w:rPr>
              <w:t>Warszawa 2019;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Goldberg Halina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O muzyce w Warszawie Chopina</w:t>
            </w:r>
            <w:r>
              <w:rPr>
                <w:rFonts w:cs="Calibri" w:ascii="HK Grotesk" w:hAnsi="HK Grotesk"/>
                <w:sz w:val="20"/>
                <w:szCs w:val="20"/>
              </w:rPr>
              <w:t>, Warszawa 2016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HK Grotesk" w:hAnsi="HK Grotesk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uziak Michał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 xml:space="preserve">Pejzaż myśli. Warszawa Chopina i początek polskiej nowoczesności, </w:t>
            </w:r>
            <w:r>
              <w:rPr>
                <w:rFonts w:cs="Calibri" w:ascii="HK Grotesk" w:hAnsi="HK Grotesk"/>
                <w:sz w:val="20"/>
                <w:szCs w:val="20"/>
              </w:rPr>
              <w:t>Warszawa 2020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Mysłakowski Piotr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Warszawa Chopinów</w:t>
            </w:r>
            <w:r>
              <w:rPr>
                <w:rFonts w:cs="Calibri" w:ascii="HK Grotesk" w:hAnsi="HK Grotesk"/>
                <w:sz w:val="20"/>
                <w:szCs w:val="20"/>
              </w:rPr>
              <w:t>, Warszawa 2018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owak-Romanowicz Alina, 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Klasycyzm 1750–1830,</w:t>
            </w:r>
            <w:r>
              <w:rPr>
                <w:rFonts w:cs="Calibri" w:ascii="HK Grotesk" w:hAnsi="HK Grotesk"/>
                <w:sz w:val="20"/>
                <w:szCs w:val="20"/>
              </w:rPr>
              <w:t> [w:] 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Historia muzyki polskiej</w:t>
            </w:r>
            <w:r>
              <w:rPr>
                <w:rFonts w:cs="Calibri" w:ascii="HK Grotesk" w:hAnsi="HK Grotesk"/>
                <w:sz w:val="20"/>
                <w:szCs w:val="20"/>
              </w:rPr>
              <w:t>, t. IV, Warszawa 1995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Poniatowska Irena,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Romantyzm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, cz. II 1850-1900, [w:] Historia muzyki polskiej, Warszawa 2011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oniatowska Irena, Szkice chopinowskie. W kręgu recepcji i rezonansu muzyki, Narodowy Instytut Fryderyka Chopina, Warszawa 2008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zczepańska-Lange Elżbieta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Romantyzm</w:t>
            </w:r>
            <w:r>
              <w:rPr>
                <w:rFonts w:cs="Calibri" w:ascii="HK Grotesk" w:hAnsi="HK Grotesk"/>
                <w:sz w:val="20"/>
                <w:szCs w:val="20"/>
              </w:rPr>
              <w:t>, część druga B 1850-1900.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 xml:space="preserve"> Życie muzyczne w Warszawie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, [w serii:]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Historia muzyki polskiej</w:t>
            </w:r>
            <w:r>
              <w:rPr>
                <w:rFonts w:cs="Calibri" w:ascii="HK Grotesk" w:hAnsi="HK Grotesk"/>
                <w:sz w:val="20"/>
                <w:szCs w:val="20"/>
              </w:rPr>
              <w:t>, red. S. Sutkowski, Warszawa 2010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Tomaszewski Mieczysław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O muzyce polskiej w perspektywie intertekstualnej. Szkice i studia</w:t>
            </w:r>
            <w:r>
              <w:rPr>
                <w:rFonts w:cs="Calibri" w:ascii="HK Grotesk" w:hAnsi="HK Grotesk"/>
                <w:sz w:val="20"/>
                <w:szCs w:val="20"/>
              </w:rPr>
              <w:t>, Kraków 2005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omaszewski Mieczysław, Chopin. Człowiek – dzieło – rezonans, Poznań 1998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Tomaszewski Mieczysław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Muzyka Chopina na nowo odczytana. Studia i interpretacje</w:t>
            </w:r>
            <w:r>
              <w:rPr>
                <w:rFonts w:cs="Calibri" w:ascii="HK Grotesk" w:hAnsi="HK Grotesk"/>
                <w:sz w:val="20"/>
                <w:szCs w:val="20"/>
              </w:rPr>
              <w:t>, Kraków 1996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Kompozytorzy polscy o Fryderyku Chopinie. Antologia</w:t>
            </w:r>
            <w:r>
              <w:rPr>
                <w:rFonts w:cs="Calibri" w:ascii="HK Grotesk" w:hAnsi="HK Grotesk"/>
                <w:sz w:val="20"/>
                <w:szCs w:val="20"/>
              </w:rPr>
              <w:t>, red. Tomaszewski Mieczysław, Warszawa 2017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ieliński Tadeusz Andrzej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Chopin. Życie i droga twórcza</w:t>
            </w:r>
            <w:r>
              <w:rPr>
                <w:rFonts w:cs="Calibri" w:ascii="HK Grotesk" w:hAnsi="HK Grotesk"/>
                <w:sz w:val="20"/>
                <w:szCs w:val="20"/>
              </w:rPr>
              <w:t>, Kraków 1998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pojan Szuszanik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Nazwiska niezapomniane – Zbiór szkiców o pianistach pochodzenia ormiańskiego</w:t>
            </w:r>
            <w:r>
              <w:rPr>
                <w:rFonts w:cs="Calibri" w:ascii="HK Grotesk" w:hAnsi="HK Grotesk"/>
                <w:sz w:val="20"/>
                <w:szCs w:val="20"/>
              </w:rPr>
              <w:t>, Erywań;</w:t>
            </w:r>
          </w:p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Bezodstpw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Literatura uzupełniająca</w:t>
            </w:r>
          </w:p>
          <w:p>
            <w:pPr>
              <w:pStyle w:val="Bezodstpw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Czartkowski Adam, Jeżewska Zofia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Fryderyk Chopin</w:t>
            </w:r>
            <w:r>
              <w:rPr>
                <w:rFonts w:cs="Calibri" w:ascii="HK Grotesk" w:hAnsi="HK Grotesk"/>
                <w:sz w:val="20"/>
                <w:szCs w:val="20"/>
              </w:rPr>
              <w:t>, Warszawa 2013 (wydanie VII)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Jachimecki Zdzisław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Władysław Żeleński</w:t>
            </w:r>
            <w:r>
              <w:rPr>
                <w:rFonts w:cs="Calibri" w:ascii="HK Grotesk" w:hAnsi="HK Grotesk"/>
                <w:sz w:val="20"/>
                <w:szCs w:val="20"/>
              </w:rPr>
              <w:t>, seria: Biblioteka Słuchacza, Kraków 1987;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Magdalena Oliferko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Fontana i Chopin w listach</w:t>
            </w:r>
            <w:r>
              <w:rPr>
                <w:rFonts w:cs="Calibri" w:ascii="HK Grotesk" w:hAnsi="HK Grotesk"/>
                <w:sz w:val="20"/>
                <w:szCs w:val="20"/>
              </w:rPr>
              <w:t>, Warszawa 2009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erkowska-Waszek Małgorzata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Paderewski i jego twórczość. Dzieje utworów i rys osobowości kompozytora,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Kraków 2010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Ritter Rüdiger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 xml:space="preserve">Stanisław Moniuszko i jego muzyka.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  <w:lang w:val="de-DE"/>
              </w:rPr>
              <w:t>(Musik für die Nation. Der Komponist Stanisław Moniuszko (1819-1872)),</w:t>
            </w:r>
            <w:r>
              <w:rPr>
                <w:rFonts w:cs="Calibri" w:ascii="HK Grotesk" w:hAnsi="HK Grotesk"/>
                <w:sz w:val="20"/>
                <w:szCs w:val="20"/>
                <w:lang w:val="de-DE"/>
              </w:rPr>
              <w:t xml:space="preserve"> przeł. </w:t>
            </w:r>
            <w:r>
              <w:rPr>
                <w:rFonts w:cs="Calibri" w:ascii="HK Grotesk" w:hAnsi="HK Grotesk"/>
                <w:sz w:val="20"/>
                <w:szCs w:val="20"/>
              </w:rPr>
              <w:t>Kornatowska Beata, Sellmer Izabela, Poznań 2020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owaczyk Henryk F.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Chopin w podróży. Glosy do biografii</w:t>
            </w:r>
            <w:r>
              <w:rPr>
                <w:rFonts w:cs="Calibri" w:ascii="HK Grotesk" w:hAnsi="HK Grotesk"/>
                <w:sz w:val="20"/>
                <w:szCs w:val="20"/>
              </w:rPr>
              <w:t>, Warszawa 2013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eiss Jacek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Polskie ścieżki Chopina</w:t>
            </w:r>
            <w:r>
              <w:rPr>
                <w:rFonts w:cs="Calibri" w:ascii="HK Grotesk" w:hAnsi="HK Grotesk"/>
                <w:sz w:val="20"/>
                <w:szCs w:val="20"/>
              </w:rPr>
              <w:t>, Warszawa 2017;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moyski Adam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Chopin</w:t>
            </w:r>
            <w:r>
              <w:rPr>
                <w:rFonts w:cs="Calibri" w:ascii="HK Grotesk" w:hAnsi="HK Grotesk"/>
                <w:sz w:val="20"/>
                <w:szCs w:val="20"/>
              </w:rPr>
              <w:t>, Warszawa 2010;</w:t>
            </w:r>
          </w:p>
        </w:tc>
      </w:tr>
      <w:tr>
        <w:trPr>
          <w:trHeight w:val="429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3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kolokwium / zalic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5</w:t>
            </w:r>
          </w:p>
        </w:tc>
        <w:tc>
          <w:tcPr>
            <w:tcW w:w="3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HK Grotesk" w:hAnsi="HK Grotesk" w:cs="Calibri"/>
                <w:iCs/>
                <w:sz w:val="20"/>
              </w:rPr>
            </w:pPr>
            <w:r>
              <w:rPr>
                <w:rFonts w:cs="Calibri" w:ascii="HK Grotesk" w:hAnsi="HK Grotesk"/>
                <w:iCs/>
                <w:sz w:val="20"/>
              </w:rPr>
              <w:t>Profesjonalny artysta-muzy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HK Grotesk" w:hAnsi="HK Grotesk" w:cs="Calibri"/>
                <w:iCs/>
                <w:sz w:val="20"/>
              </w:rPr>
            </w:pPr>
            <w:r>
              <w:rPr>
                <w:rFonts w:cs="Calibri" w:ascii="HK Grotesk" w:hAnsi="HK Grotesk"/>
                <w:iCs/>
                <w:sz w:val="20"/>
              </w:rPr>
              <w:t>Kompozytor i teoretyk muzy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HK Grotesk" w:hAnsi="HK Grotesk" w:cs="Calibri"/>
                <w:iCs/>
                <w:sz w:val="20"/>
              </w:rPr>
            </w:pPr>
            <w:r>
              <w:rPr>
                <w:rFonts w:cs="Calibri" w:ascii="HK Grotesk" w:hAnsi="HK Grotesk"/>
                <w:iCs/>
                <w:sz w:val="20"/>
              </w:rPr>
              <w:t>Realizator i reżyser dźwięk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HK Grotesk" w:hAnsi="HK Grotesk" w:cs="Calibri"/>
                <w:iCs/>
                <w:sz w:val="20"/>
              </w:rPr>
            </w:pPr>
            <w:r>
              <w:rPr>
                <w:rFonts w:cs="Calibri" w:ascii="HK Grotesk" w:hAnsi="HK Grotesk"/>
                <w:iCs/>
                <w:sz w:val="20"/>
              </w:rPr>
              <w:t>Tancerz i choreograf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HK Grotesk" w:hAnsi="HK Grotesk" w:cs="Calibri"/>
                <w:iCs/>
                <w:sz w:val="20"/>
              </w:rPr>
            </w:pPr>
            <w:r>
              <w:rPr>
                <w:rFonts w:cs="Calibri" w:ascii="HK Grotesk" w:hAnsi="HK Grotesk"/>
                <w:iCs/>
                <w:sz w:val="20"/>
              </w:rPr>
              <w:t>Przygotowany na studia II stopnia w dyscyplinie sztuki muzyczne</w:t>
            </w:r>
          </w:p>
        </w:tc>
      </w:tr>
      <w:tr>
        <w:trPr>
          <w:trHeight w:val="147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07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14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9.01.2025</w:t>
            </w:r>
          </w:p>
        </w:tc>
        <w:tc>
          <w:tcPr>
            <w:tcW w:w="5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d. dr Emilian Madey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orekty w sformułowaniu karty przedmiotu </w:t>
            </w:r>
          </w:p>
        </w:tc>
      </w:tr>
    </w:tbl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 w:before="0" w:after="16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Firstname">
    <w:name w:val="firstname"/>
    <w:qFormat/>
    <w:rPr/>
  </w:style>
  <w:style w:type="character" w:styleId="Surname">
    <w:name w:val="surname"/>
    <w:qFormat/>
    <w:rPr/>
  </w:style>
  <w:style w:type="character" w:styleId="Larger">
    <w:name w:val="larger"/>
    <w:qFormat/>
    <w:rPr/>
  </w:style>
  <w:style w:type="character" w:styleId="Smaller">
    <w:name w:val="smaller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3:54:00Z</dcterms:created>
  <dc:creator>Ania</dc:creator>
  <dc:description/>
  <cp:keywords/>
  <dc:language>en-US</dc:language>
  <cp:lastModifiedBy>Katarzyna Szymańska-Stułka</cp:lastModifiedBy>
  <dcterms:modified xsi:type="dcterms:W3CDTF">2025-01-11T23:54:00Z</dcterms:modified>
  <cp:revision>2</cp:revision>
  <dc:subject/>
  <dc:title/>
</cp:coreProperties>
</file>