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9"/>
        <w:gridCol w:w="545"/>
        <w:gridCol w:w="70"/>
        <w:gridCol w:w="384"/>
        <w:gridCol w:w="397"/>
        <w:gridCol w:w="225"/>
        <w:gridCol w:w="452"/>
        <w:gridCol w:w="151"/>
        <w:gridCol w:w="539"/>
        <w:gridCol w:w="802"/>
        <w:gridCol w:w="458"/>
        <w:gridCol w:w="116"/>
        <w:gridCol w:w="302"/>
        <w:gridCol w:w="472"/>
        <w:gridCol w:w="247"/>
        <w:gridCol w:w="523"/>
        <w:gridCol w:w="552"/>
        <w:gridCol w:w="219"/>
        <w:gridCol w:w="620"/>
        <w:gridCol w:w="448"/>
        <w:gridCol w:w="294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Język obcy: język francuski (konwersatorium B2+)</w:t>
            </w:r>
          </w:p>
        </w:tc>
      </w:tr>
      <w:tr>
        <w:trPr/>
        <w:tc>
          <w:tcPr>
            <w:tcW w:w="87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mallCaps/>
                <w:sz w:val="20"/>
                <w:szCs w:val="20"/>
              </w:rPr>
              <w:t>Kolegium nauk humanistycznych i języków obcych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73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 zajęcia międzywydziałow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, I lub II stopień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akultet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3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nwersatorium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Francuski z elementami polskiego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Dowolny rok, I-II semestr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 h (2 x 30h)</w:t>
            </w:r>
          </w:p>
        </w:tc>
      </w:tr>
      <w:tr>
        <w:trPr>
          <w:trHeight w:val="50" w:hRule="atLeast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2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ownik Kolegium Nauk Humanistycznych i Języków Obcych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2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ałgorzata Sokołowicz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2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prowadzenie studentów do posługiwania się językiem francuskim w mowie i w piśmie na poziomie A2 zgodnie z ESOK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poznanie studentów z kulturą krajów francuskojęzycznych.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2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Brak</w:t>
            </w:r>
          </w:p>
        </w:tc>
      </w:tr>
      <w:tr>
        <w:trPr>
          <w:trHeight w:val="50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zna i rozumie w zaawansowanym stopniu – wybrane fakty, obiekty i zjawiska oraz dotyczące ich metody i teorie wyjaśniające złożone zależności między nimi, stanowiące podstawową wiedzę ogólną z zakresu dyscyplin naukowych lub artystycznych tworzących podstawy teoretyczne oraz wybrane zagadnienia z zakresu wiedzy szczegółowej – właściwe dla programu studió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6S_WG</w:t>
            </w:r>
          </w:p>
        </w:tc>
      </w:tr>
      <w:tr>
        <w:trPr>
          <w:trHeight w:val="24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potrafi posługiwać się językiem obcym na poziomie A2 Europejskiego Systemu Opisu Kształcenia Językowego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6S_UK</w:t>
            </w:r>
          </w:p>
        </w:tc>
      </w:tr>
      <w:tr>
        <w:trPr>
          <w:trHeight w:val="247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Student jest gotów do krytycznej oceny posiadanej wiedzy i odbieranych treśc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P6S_KK</w:t>
            </w:r>
          </w:p>
        </w:tc>
      </w:tr>
      <w:tr>
        <w:trPr>
          <w:trHeight w:val="247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Wymowa francuska (8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Przedstawianie się  (4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zasowniki francuskie (8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Rodzajniki i zaimki (6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oja rodzina (4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Tematy zaproponowane przez studentów (2h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</w:rPr>
              <w:t>SEMESTR I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2" w:hanging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iczenie zagadnień gramatycznych (6h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2" w:hanging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ój dzień (4h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2" w:hanging="360"/>
              <w:rPr/>
            </w:pPr>
            <w:r>
              <w:rPr>
                <w:rFonts w:cs="Cambria" w:ascii="Cambria" w:hAnsi="Cambria"/>
                <w:sz w:val="20"/>
              </w:rPr>
              <w:t>Jedzenie (4h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Zakupy (4h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0"/>
              </w:rPr>
              <w:t>Moje studia (4h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Moi przyjaciele (4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Tematy zaproponowane przez studentów (4h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wykład konwersatoryjny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aca z tekstem i dyskusj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analiza przypadków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rozwiązywanie zadań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aca indywidualn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aca w grupa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ezentacja nagrań CD i DV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ktywizacja („burza mózgów”, metoda „śniegowej kuli”)</w:t>
            </w:r>
          </w:p>
        </w:tc>
      </w:tr>
      <w:tr>
        <w:trPr>
          <w:trHeight w:val="195" w:hRule="atLeast"/>
        </w:trPr>
        <w:tc>
          <w:tcPr>
            <w:tcW w:w="23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rótkie testy w trakcie semest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 (po każdym semestrz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jekt, prezentac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domowe prace pisemne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1,3,5 </w:t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3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(1)-8</w:t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3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(1)-8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3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(1)-8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 pierwszym i drugim semestrze – zaliczenie –  na podstawie obecności, dostarczonych prac własnych (wypracowania), prezentacji na zajęciach, aktywności na zajęciach, odrabianiu prac domowych oraz testów na koniec semestru. </w:t>
            </w:r>
          </w:p>
        </w:tc>
      </w:tr>
      <w:tr>
        <w:trPr>
          <w:trHeight w:val="131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3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0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est (na zaliczenie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Test (na zaliczenie) 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Festival 1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i/>
                <w:i/>
                <w:sz w:val="20"/>
                <w:szCs w:val="20"/>
                <w:lang w:val="fr-FR"/>
              </w:rPr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Forum 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i/>
                <w:i/>
                <w:sz w:val="20"/>
                <w:szCs w:val="20"/>
                <w:lang w:val="fr-FR"/>
              </w:rPr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Alter ego 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fr-FR"/>
              </w:rPr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 xml:space="preserve">Vocabulaire illustré: 350 exercices - </w:t>
            </w: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niveau débutant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fr-FR"/>
              </w:rPr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Vocabulaire progressif du français (niveau débutant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fr-FR"/>
              </w:rPr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350 Exercices De Grammaire Niveau débutant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fr-FR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Materiały własne lektora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h</w:t>
            </w:r>
          </w:p>
        </w:tc>
        <w:tc>
          <w:tcPr>
            <w:tcW w:w="3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h</w:t>
            </w:r>
          </w:p>
        </w:tc>
      </w:tr>
      <w:tr>
        <w:trPr>
          <w:trHeight w:val="70" w:hRule="atLeast"/>
        </w:trPr>
        <w:tc>
          <w:tcPr>
            <w:tcW w:w="4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h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h</w:t>
            </w:r>
          </w:p>
        </w:tc>
      </w:tr>
      <w:tr>
        <w:trPr>
          <w:trHeight w:val="70" w:hRule="atLeast"/>
        </w:trPr>
        <w:tc>
          <w:tcPr>
            <w:tcW w:w="4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h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h</w:t>
            </w:r>
          </w:p>
        </w:tc>
      </w:tr>
      <w:tr>
        <w:trPr>
          <w:trHeight w:val="70" w:hRule="atLeast"/>
        </w:trPr>
        <w:tc>
          <w:tcPr>
            <w:tcW w:w="4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 h</w:t>
            </w:r>
          </w:p>
        </w:tc>
        <w:tc>
          <w:tcPr>
            <w:tcW w:w="3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iCs/>
                <w:sz w:val="20"/>
                <w:szCs w:val="20"/>
              </w:rPr>
              <w:t>Student zna język francuski na poziomie A2, co pozwala mu to na podstawowe komunikowanie w środowisku francuskojęzycznym. Przy odpowiedniej motywacji i determinacji może po konsultacji z lektorem kontynuować naukę francuskiego z grupą pierwszego roku studiów licencjackich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52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1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/06/2021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ałgorzata Sokołowicz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opisu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/10/2024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gnieszka Muszyńnska-Andrejczyk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eryfikacja karty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8:00Z</dcterms:created>
  <dc:creator>Ania</dc:creator>
  <dc:description/>
  <cp:keywords/>
  <dc:language>en-US</dc:language>
  <cp:lastModifiedBy>Zajęcia</cp:lastModifiedBy>
  <dcterms:modified xsi:type="dcterms:W3CDTF">2025-01-15T17:09:00Z</dcterms:modified>
  <cp:revision>7</cp:revision>
  <dc:subject/>
  <dc:title/>
</cp:coreProperties>
</file>