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"/>
        <w:gridCol w:w="544"/>
        <w:gridCol w:w="49"/>
        <w:gridCol w:w="268"/>
        <w:gridCol w:w="347"/>
        <w:gridCol w:w="208"/>
        <w:gridCol w:w="419"/>
        <w:gridCol w:w="149"/>
        <w:gridCol w:w="579"/>
        <w:gridCol w:w="864"/>
        <w:gridCol w:w="455"/>
        <w:gridCol w:w="112"/>
        <w:gridCol w:w="287"/>
        <w:gridCol w:w="456"/>
        <w:gridCol w:w="324"/>
        <w:gridCol w:w="685"/>
        <w:gridCol w:w="597"/>
        <w:gridCol w:w="203"/>
        <w:gridCol w:w="575"/>
        <w:gridCol w:w="428"/>
        <w:gridCol w:w="282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brane zagadnienia kultury polskiej 1 i 2 (kontynuacja)</w:t>
            </w:r>
          </w:p>
        </w:tc>
      </w:tr>
      <w:tr>
        <w:trPr/>
        <w:tc>
          <w:tcPr>
            <w:tcW w:w="8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 zajęcia międzywydziałow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I stopień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owiązkowy (+możliwość wybrania jako fakultet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angielski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-II rok, I-IV semestr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 h (4 x 30h)</w:t>
            </w:r>
          </w:p>
        </w:tc>
      </w:tr>
      <w:tr>
        <w:trPr>
          <w:trHeight w:val="50" w:hRule="atLeast"/>
        </w:trPr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nika Pawelec-Skurzyńska</w:t>
            </w:r>
          </w:p>
        </w:tc>
      </w:tr>
      <w:tr>
        <w:trPr>
          <w:trHeight w:val="7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poznanie studentów-obcokrajowców z podstawowymi wiadomościami na temat historii, kultury i sztuki Pols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rzedstawienie studentom-obcokrajowcom specyfiki polskich trady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róba przekazania studentom-obcokrajowcom polskich wartości i wrażliwości, które mogą pomóc im w interpretowaniu polskiej muzyki</w:t>
            </w:r>
          </w:p>
        </w:tc>
      </w:tr>
      <w:tr>
        <w:trPr>
          <w:trHeight w:val="7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najomość języka angielskiego co najmniej na poziomie B1+ (według ESOKJ). To przedmiot dla obcokrajowców.</w:t>
            </w:r>
          </w:p>
        </w:tc>
      </w:tr>
      <w:tr>
        <w:trPr>
          <w:trHeight w:val="5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zna miejsce i znaczenie nauk humanistycznych w systemie nauk, ich specyfikę przedmiotową i metodologiczną oraz kierunki ich rozwoju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potrafi rozpoznać wytwory kultury właściwe dla kierunku studiów oraz przeprowadzić ich krytyczną analizę i interpretację z zastosowaniem typowych metod pozwalających na ocenę ich znaczenia i oddziaływania w procesie historyczno-kulturowy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UK</w:t>
            </w:r>
          </w:p>
        </w:tc>
      </w:tr>
      <w:tr>
        <w:trPr>
          <w:trHeight w:val="24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Student jest gotów do uczestniczenia w życiu kulturalnym i korzystania z jego różnorodnych for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P6S_KK</w:t>
            </w:r>
          </w:p>
        </w:tc>
      </w:tr>
      <w:tr>
        <w:trPr>
          <w:trHeight w:val="24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 (kolejność może ulec zmianie)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odstawowe informacje o Polsce (położenie geograficzne, ustrój, najważniejsze miasta) (2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olskie symbole narodowe (historia i znaczenie) (2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</w:rPr>
              <w:t>Podstawowe informacje dotyczące historii Polski (najważniejsi władcy, najistotniejsze wydarzenie historyczne) (10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olskie święta (najważniejsze święta państwowe, kościelne i tradycyjne) (8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ajważniejsze polskie tradycje (imieniny, urodziny, chrzest, pierwsza komunia, ślub, pogrzeb) (6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Tematy zaproponowane przez studentów (2h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Turystyczne i gospodarcze regiony Polski (4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ajważniejsze polskie zabytki (m. in. Wawel, Rynek w Kazimierzu, Zamek w Malborku, Ostrów Tumski, Kościół Mariacki w Gdańsku, Zespół Fabryczny Poznańskiego w Łodzi) (10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ajważniejsze  zabytki Warszawy (m. in Starówka, Łazienki, Wilanów) + wycieczka po Warszawie (10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ajważniejsze warszawskie muzea i galerie (m. in Muzeum Narodowe, Centrum Sztuki Współczesnej, Zachęta, Muzeum Powstania Warszawskiego) + na życzenie studentów wspólna wycieczka do wybranego muzeum lub galerii (4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maty zaproponowane przez studentów (2h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ESTR I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wtórzenie wiadomość z I i II semestru (4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esarstwo Rzymskie i założenia sztuki Antyku (4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redniowiecze w Europie i w Polsce (historia, literatura, sztuka, muzyka) (6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nesans w Europie i w Polsce (historia, literatura, sztuka, muzyka) (6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arok w Europie i w Polsce (historia, literatura, sztuka, muzyka) (6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maty zaproponowane przez studentów (4h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ESTR I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lasycyzm w Europie i w Polsce (historia, literatura, sztuka, muzyka) 6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IX wiek w Europie i w Polsce (historia, literatura, sztuka, muzyka) 10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X wiek w Europie i w Polsce (historia, literatura, sztuka, muzyka) 10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XI wiek w Europie i w Polsce (historia, literatura, sztuka, muzyka) 4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kład konwersatoryjn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kład z prezentacją multimedialną wybranych zagadnie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ezentacja nagrań CD i DV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 pisemne (po każdym semestrz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egzamin ustny po 2 i 4 semestrz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,3,5 </w:t>
            </w:r>
          </w:p>
        </w:tc>
      </w:tr>
      <w:tr>
        <w:trPr>
          <w:trHeight w:val="225" w:hRule="atLeast"/>
        </w:trPr>
        <w:tc>
          <w:tcPr>
            <w:tcW w:w="22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1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1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1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 każdym semestrze(I-IV) studenci piszą test zaliczeniowy, po II i IV semestrze mają również egzamin ustny.</w:t>
            </w:r>
          </w:p>
        </w:tc>
      </w:tr>
      <w:tr>
        <w:trPr>
          <w:trHeight w:val="131" w:hRule="atLeast"/>
        </w:trPr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Test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+egzamin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+egzamin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  <w:t>Norman Davies</w:t>
            </w:r>
            <w:r>
              <w:rPr>
                <w:rFonts w:cs="Calibri" w:ascii="HK Grotesk;Courier New" w:hAnsi="HK Grotesk;Courier New"/>
                <w:b/>
                <w:i/>
                <w:iCs/>
                <w:sz w:val="20"/>
                <w:szCs w:val="20"/>
                <w:lang w:val="en-US"/>
              </w:rPr>
              <w:t xml:space="preserve">, Heart of Europe. A Short History of Poland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  <w:t>(dowolne wyda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  <w:t>Sophie Hodorowcz Knab</w:t>
            </w:r>
            <w:r>
              <w:rPr>
                <w:rFonts w:cs="Calibri" w:ascii="HK Grotesk;Courier New" w:hAnsi="HK Grotesk;Courier New"/>
                <w:b/>
                <w:i/>
                <w:iCs/>
                <w:sz w:val="20"/>
                <w:szCs w:val="20"/>
                <w:lang w:val="en-US"/>
              </w:rPr>
              <w:t>, Polish Customs, Traditions and Folklor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  <w:t>Justine Dodge</w:t>
            </w:r>
            <w:r>
              <w:rPr>
                <w:rFonts w:cs="Calibri" w:ascii="HK Grotesk;Courier New" w:hAnsi="HK Grotesk;Courier New"/>
                <w:b/>
                <w:i/>
                <w:iCs/>
                <w:sz w:val="20"/>
                <w:szCs w:val="20"/>
                <w:lang w:val="en-US"/>
              </w:rPr>
              <w:t>, Poland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Norman Davies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  <w:lang w:val="en-US"/>
              </w:rPr>
              <w:t>God’s Playground. A History of Poland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 (oba tomy, dowolne wydanie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Adam Zamoyski, </w:t>
            </w:r>
            <w:hyperlink r:id="rId4">
              <w:r>
                <w:rPr>
                  <w:rStyle w:val="InternetLink"/>
                  <w:rFonts w:cs="Calibri" w:ascii="HK Grotesk;Courier New" w:hAnsi="HK Grotesk;Courier New"/>
                  <w:i/>
                  <w:iCs/>
                  <w:color w:val="000000"/>
                  <w:sz w:val="20"/>
                  <w:szCs w:val="20"/>
                  <w:u w:val="none"/>
                  <w:lang w:val="en-US"/>
                </w:rPr>
                <w:t>The Polish Way: A Thousand-Year History of the Poles and Their Cultu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Joanne Asala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  <w:lang w:val="en-US"/>
              </w:rPr>
              <w:t>, Polish Folklore and Myths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h</w:t>
            </w:r>
          </w:p>
        </w:tc>
        <w:tc>
          <w:tcPr>
            <w:tcW w:w="4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h</w:t>
            </w:r>
          </w:p>
        </w:tc>
      </w:tr>
      <w:tr>
        <w:trPr>
          <w:trHeight w:val="70" w:hRule="atLeast"/>
        </w:trPr>
        <w:tc>
          <w:tcPr>
            <w:tcW w:w="42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h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h</w:t>
            </w:r>
          </w:p>
        </w:tc>
      </w:tr>
      <w:tr>
        <w:trPr>
          <w:trHeight w:val="70" w:hRule="atLeast"/>
        </w:trPr>
        <w:tc>
          <w:tcPr>
            <w:tcW w:w="42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h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h</w:t>
            </w:r>
          </w:p>
        </w:tc>
      </w:tr>
      <w:tr>
        <w:trPr>
          <w:trHeight w:val="70" w:hRule="atLeast"/>
        </w:trPr>
        <w:tc>
          <w:tcPr>
            <w:tcW w:w="42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40 h</w:t>
            </w:r>
          </w:p>
        </w:tc>
        <w:tc>
          <w:tcPr>
            <w:tcW w:w="4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 zapoznaniu się z wybranymi zagadnieniami kultury polskiej, student-obcokrajowiec będzie lepiej funkcjonował w rzeczywistości polskiej, lepiej interpretował polskie dzieła muzyczne i z większym sukcesem będzie mógł podjąć pracę na terenie Polski.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1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/06/2021</w:t>
            </w:r>
          </w:p>
        </w:tc>
        <w:tc>
          <w:tcPr>
            <w:tcW w:w="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łgorzata Sokołowicz, Monika Pawelec-Skurzyńska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opis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ska-Andrejczyk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mazon.co.uk/Polish-Way-Thousand-History-Culture/dp/0781802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34:00Z</dcterms:created>
  <dc:creator>Ania</dc:creator>
  <dc:description/>
  <cp:keywords/>
  <dc:language>en-US</dc:language>
  <cp:lastModifiedBy>Zajęcia</cp:lastModifiedBy>
  <dcterms:modified xsi:type="dcterms:W3CDTF">2025-01-15T16:41:00Z</dcterms:modified>
  <cp:revision>6</cp:revision>
  <dc:subject/>
  <dc:title/>
</cp:coreProperties>
</file>