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5"/>
        <w:gridCol w:w="204"/>
        <w:gridCol w:w="906"/>
        <w:gridCol w:w="598"/>
        <w:gridCol w:w="376"/>
        <w:gridCol w:w="733"/>
        <w:gridCol w:w="193"/>
        <w:gridCol w:w="1051"/>
        <w:gridCol w:w="1548"/>
        <w:gridCol w:w="162"/>
        <w:gridCol w:w="66"/>
        <w:gridCol w:w="100"/>
        <w:gridCol w:w="373"/>
        <w:gridCol w:w="214"/>
        <w:gridCol w:w="409"/>
        <w:gridCol w:w="200"/>
        <w:gridCol w:w="101"/>
        <w:gridCol w:w="220"/>
        <w:gridCol w:w="242"/>
        <w:gridCol w:w="160"/>
        <w:gridCol w:w="92"/>
        <w:gridCol w:w="1265"/>
      </w:tblGrid>
      <w:tr>
        <w:trPr/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b/>
                <w:bCs/>
                <w:sz w:val="20"/>
                <w:szCs w:val="20"/>
              </w:rPr>
              <w:t>Sztuka nowożytna i współczesna</w:t>
            </w:r>
          </w:p>
        </w:tc>
      </w:tr>
      <w:tr>
        <w:trPr/>
        <w:tc>
          <w:tcPr>
            <w:tcW w:w="9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legium Nauk Humanistycznych i Języków Obcych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  <w:r>
              <w:rPr>
                <w:rFonts w:eastAsia="Cambria" w:cs="Cambria" w:ascii="HK Grotesk;Courier New" w:hAnsi="HK Grotesk;Courier New"/>
                <w:b/>
                <w:sz w:val="20"/>
                <w:szCs w:val="20"/>
              </w:rPr>
              <w:t xml:space="preserve"> Zajęcia międzywydziałow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tabs>
                <w:tab w:val="clear" w:pos="708"/>
                <w:tab w:val="center" w:pos="1114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  <w:t>obieralny</w:t>
            </w:r>
          </w:p>
        </w:tc>
      </w:tr>
      <w:tr>
        <w:trPr>
          <w:trHeight w:val="207" w:hRule="atLeast"/>
        </w:trPr>
        <w:tc>
          <w:tcPr>
            <w:tcW w:w="3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b/>
                <w:bCs/>
                <w:sz w:val="20"/>
                <w:szCs w:val="20"/>
              </w:rPr>
              <w:t>Rok I-III, I-II, s. I i II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>Kierownik Międzywydziałowego Studium Nauk Humanistycznych i Języków Obcych</w:t>
            </w:r>
          </w:p>
        </w:tc>
      </w:tr>
      <w:tr>
        <w:trPr>
          <w:trHeight w:val="70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Inés Ruiz Artola</w:t>
            </w:r>
          </w:p>
        </w:tc>
      </w:tr>
      <w:tr>
        <w:trPr>
          <w:trHeight w:val="70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oszerzenie i pogłębienie wiedzy z zakresu historii sztuki wizualnej. Zapoznanie z twórczością artystów na tle stylistyki i estetyki epoki. Zaznajomienie z </w:t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wybitnymi postaciami i dziełami. P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rzegląd istotnych szkół artystycznych w Europie</w:t>
            </w:r>
          </w:p>
        </w:tc>
      </w:tr>
      <w:tr>
        <w:trPr>
          <w:trHeight w:val="70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ci powinni posiadać podstawową wiedzę z zakresu historii powszechnej, by móc ją pogłębiać i powiązać z historią sztuki.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</w:rPr>
              <w:t>Student posiada szerszą wiedzę z zakresu historii sztuki, obejmującą również zagadnienia twórczości wybranych artystów, epok, stylistyk i estetyk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WG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Calibri" w:cs="HK Grotesk;Courier New" w:ascii="HK Grotesk;Courier New" w:hAnsi="HK Grotesk;Courier New"/>
                <w:sz w:val="20"/>
                <w:szCs w:val="20"/>
              </w:rPr>
              <w:t>Student rozróżnia style w sztuce europejskiej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WG</w:t>
            </w:r>
          </w:p>
        </w:tc>
      </w:tr>
      <w:tr>
        <w:trPr>
          <w:trHeight w:val="24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libri" w:cs="Calibri" w:ascii="HK Grotesk;Courier New" w:hAnsi="HK Grotesk;Courier New"/>
                <w:sz w:val="20"/>
                <w:szCs w:val="20"/>
              </w:rPr>
              <w:t>Student potrafi rozpoznać materiał artystyczny i poddać go krytycznej oceni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UW</w:t>
            </w:r>
          </w:p>
        </w:tc>
      </w:tr>
      <w:tr>
        <w:trPr>
          <w:trHeight w:val="24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eastAsia="Calibri" w:cs="HK Grotesk;Courier New" w:ascii="HK Grotesk;Courier New" w:hAnsi="HK Grotesk;Courier New"/>
                <w:sz w:val="20"/>
                <w:szCs w:val="20"/>
              </w:rPr>
              <w:t>Student potrafi zidentyfikować charakterystyczne elementy i cechy stylu właściwego dla danej epoki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UW</w:t>
            </w:r>
          </w:p>
        </w:tc>
      </w:tr>
      <w:tr>
        <w:trPr>
          <w:trHeight w:val="24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Student posiada umiejętność samooceny i konstruktywnej krytyki w stosunku do innych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KR</w:t>
            </w:r>
          </w:p>
        </w:tc>
      </w:tr>
      <w:tr>
        <w:trPr>
          <w:trHeight w:val="24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Student posiada umiejętność formułowania sądów na temat społecznych, estetycznych i etycznych aspektów związanych z własna pracą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NewRoman;Times New Roman" w:ascii="HK Grotesk;Courier New" w:hAnsi="HK Grotesk;Courier New"/>
                <w:sz w:val="19"/>
                <w:szCs w:val="19"/>
                <w:lang w:val="fr-FR" w:eastAsia="fr-FR"/>
              </w:rPr>
              <w:t>P6S_KR</w:t>
            </w:r>
          </w:p>
        </w:tc>
      </w:tr>
      <w:tr>
        <w:trPr>
          <w:trHeight w:val="412" w:hRule="atLeast"/>
        </w:trPr>
        <w:tc>
          <w:tcPr>
            <w:tcW w:w="9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6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. Baro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. Neoklasycyzm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3. Romantyzm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4. Realizm i modernizm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5. Impresjonizm 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6. Postimpresjonizm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7. Pierwsza awangarda XX wieku, cz.1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8. Pierwsza awangarda XX wieku, cz.2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9. Monografie artystów XX wieku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9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eastAsia="Cambria" w:cs="Cambria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  <w:lang w:val="en-US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eastAsia="Cambria" w:cs="Cambria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mbria" w:cs="Cambria" w:ascii="HK Grotesk;Courier New" w:hAnsi="HK Grotesk;Courier New"/>
                <w:sz w:val="20"/>
                <w:szCs w:val="20"/>
                <w:lang w:val="en-US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eastAsia="Cambria" w:cs="Cambria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eastAsia="Cambria" w:cs="Cambria" w:ascii="HK Grotesk;Courier New" w:hAnsi="HK Grotesk;Courier New"/>
                <w:sz w:val="20"/>
                <w:szCs w:val="20"/>
                <w:lang w:val="en-US"/>
              </w:rPr>
              <w:t>analiza przypadków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Cambria" w:cs="Calibri"/>
                <w:sz w:val="20"/>
                <w:szCs w:val="20"/>
              </w:rPr>
            </w:pPr>
            <w:r>
              <w:rPr>
                <w:rFonts w:eastAsia="Cambria"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5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  <w:lang w:val="en-US"/>
              </w:rPr>
              <w:t>dyskusje prowadzone podczas zajęć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1-6</w:t>
            </w:r>
          </w:p>
        </w:tc>
      </w:tr>
      <w:tr>
        <w:trPr>
          <w:trHeight w:val="225" w:hRule="atLeast"/>
        </w:trPr>
        <w:tc>
          <w:tcPr>
            <w:tcW w:w="1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  <w:lang w:val="en-US"/>
              </w:rPr>
              <w:t>praca w grupach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1-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4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4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4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9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4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92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becność na zajęciach, aktywne w nich uczestniczenie, przygotowanie prezentacji oraz przedstawienie pracy pisemnej.</w:t>
            </w:r>
          </w:p>
        </w:tc>
      </w:tr>
      <w:tr>
        <w:trPr>
          <w:trHeight w:val="131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5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highlight w:val="yellow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a: czynny udział+prezentacja+praca pisenna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a: czynny udział+prezentacja+praca pisenna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 xml:space="preserve">G. Didi-Huberman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  <w:lang w:val="en-US"/>
              </w:rPr>
              <w:t>Surviving Image</w:t>
            </w: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, Penn State Press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E. Gombrich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>O sztuce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, Warszawa 199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 xml:space="preserve">R. Morril (ed.)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  <w:lang w:val="en-US"/>
              </w:rPr>
              <w:t xml:space="preserve">Great Women Artists, </w:t>
            </w: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London 20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 xml:space="preserve">C. Green, </w:t>
            </w:r>
            <w:r>
              <w:rPr>
                <w:rFonts w:cs="HK Grotesk;Courier New" w:ascii="HK Grotesk;Courier New" w:hAnsi="HK Grotesk;Courier New"/>
                <w:i/>
                <w:sz w:val="20"/>
                <w:szCs w:val="20"/>
                <w:lang w:val="en-US"/>
              </w:rPr>
              <w:t>Art in France 1900-1940</w:t>
            </w: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, Yale University Press, 2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 xml:space="preserve">H. Honour &amp; J. Fleming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  <w:lang w:val="en-US"/>
              </w:rPr>
              <w:t>A World History of Art</w:t>
            </w: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, London, 201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. Kozakiewicz (red.),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 xml:space="preserve"> Słownik terminologiczny sztuk pięknych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, Warszawa 199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 xml:space="preserve">E. Lucie- Smith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  <w:lang w:val="en-US"/>
              </w:rPr>
              <w:t>Movements in art Since 1945</w:t>
            </w: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, 196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A. Riegl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>Kult zabytków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, Warszawa 20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W. Tatarkiewicz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>Historia estetyki II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, Wrocław 1960–1967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i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E. Wolfflin, 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szCs w:val="20"/>
              </w:rPr>
              <w:t>P</w:t>
            </w:r>
            <w:r>
              <w:rPr>
                <w:rFonts w:cs="HK Grotesk;Courier New" w:ascii="HK Grotesk;Courier New" w:hAnsi="HK Grotesk;Courier New"/>
                <w:i/>
                <w:sz w:val="20"/>
                <w:szCs w:val="20"/>
              </w:rPr>
              <w:t xml:space="preserve">odstawowe pojęcia historii sztuki, </w:t>
            </w:r>
            <w:r>
              <w:rPr>
                <w:rFonts w:cs="HK Grotesk;Courier New" w:ascii="HK Grotesk;Courier New" w:hAnsi="HK Grotesk;Courier New"/>
                <w:iCs/>
                <w:sz w:val="20"/>
                <w:szCs w:val="20"/>
              </w:rPr>
              <w:t>Gdańsk, 2017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iCs/>
                <w:sz w:val="20"/>
                <w:szCs w:val="20"/>
              </w:rPr>
              <w:t>Strony internet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iCs/>
                <w:sz w:val="20"/>
                <w:szCs w:val="20"/>
              </w:rPr>
              <w:t>khanacademy.org, i inne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HK Grotesk;Courier New" w:hAnsi="HK Grotesk;Courier New"/>
                <w:sz w:val="20"/>
                <w:szCs w:val="20"/>
              </w:rPr>
              <w:t>Do każdego tematu studenci otrzymają literaturę specjalistyczną podczas zajęć oraz materiały referencyjne online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5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8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8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HK Grotesk;Courier New" w:hAnsi="HK Grotesk;Courier New"/>
                <w:sz w:val="20"/>
              </w:rPr>
              <w:t xml:space="preserve">Dzięki znajomości podstaw historii sztuki student zyskuje po ukończeniu przedmiotu lepszą orientację w ew. korelacjach sztuk wizualnych i muzyki. Orientację tę można wykorzystać na wiele sposobów, na rozmaitych ścieżkach kariery (np. krytyka). Student zyskuje umiejętność połączenia faktów historycznych i społecznych i ich powiązania  ze sztuką i muzyką. 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7.06.2021</w:t>
            </w:r>
          </w:p>
        </w:tc>
        <w:tc>
          <w:tcPr>
            <w:tcW w:w="68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és Ruiz Artola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a+ program</w:t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/10/2024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gnieszka Muszyńska-Andrejczyk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eryfikacja karty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 w:cs="Cambria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1" w:firstLine="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mbria" w:cs="Cambria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26:00Z</dcterms:created>
  <dc:creator>Ania</dc:creator>
  <dc:description/>
  <cp:keywords/>
  <dc:language>en-US</dc:language>
  <cp:lastModifiedBy>Zajęcia</cp:lastModifiedBy>
  <dcterms:modified xsi:type="dcterms:W3CDTF">2025-01-15T16:34:00Z</dcterms:modified>
  <cp:revision>11</cp:revision>
  <dc:subject/>
  <dc:title/>
</cp:coreProperties>
</file>