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44500"/>
                <wp:effectExtent l="0" t="0" r="0" b="317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44600"/>
                          <a:chOff x="0" y="0"/>
                          <a:chExt cx="6724080" cy="4446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60480"/>
                            <a:ext cx="25470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34520"/>
                            <a:ext cx="5441400" cy="100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5pt" coordorigin="547,57" coordsize="10589,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53;width:4010;height:60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742;width:8568;height:15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82"/>
        <w:gridCol w:w="590"/>
        <w:gridCol w:w="266"/>
        <w:gridCol w:w="283"/>
        <w:gridCol w:w="299"/>
        <w:gridCol w:w="559"/>
        <w:gridCol w:w="476"/>
        <w:gridCol w:w="314"/>
        <w:gridCol w:w="860"/>
        <w:gridCol w:w="116"/>
        <w:gridCol w:w="123"/>
        <w:gridCol w:w="189"/>
        <w:gridCol w:w="910"/>
        <w:gridCol w:w="352"/>
        <w:gridCol w:w="1296"/>
        <w:gridCol w:w="197"/>
        <w:gridCol w:w="352"/>
        <w:gridCol w:w="373"/>
        <w:gridCol w:w="1825"/>
      </w:tblGrid>
      <w:tr>
        <w:trPr>
          <w:trHeight w:val="31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Konsultacje pisemnej pracy magisterskiej</w:t>
            </w:r>
          </w:p>
        </w:tc>
      </w:tr>
      <w:tr>
        <w:trPr/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br/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HK Grotesk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seminarium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I / sem. III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7,5</w:t>
            </w:r>
          </w:p>
        </w:tc>
      </w:tr>
      <w:tr>
        <w:trPr>
          <w:trHeight w:val="50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 Katedry Pedagogiki Instrumentalnej</w:t>
            </w:r>
          </w:p>
        </w:tc>
      </w:tr>
      <w:tr>
        <w:trPr>
          <w:trHeight w:val="1248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prof. dr hab. Grzegorz Dąbrowski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, prof. dr hab. Włodzimierz Promiński, </w:t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>prof. dr hab. Piotr Reichert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, </w:t>
            </w:r>
            <w:r>
              <w:rPr>
                <w:rFonts w:cs="Calibri" w:ascii="HK Grotesk" w:hAnsi="HK Grotesk"/>
                <w:sz w:val="20"/>
                <w:szCs w:val="20"/>
              </w:rPr>
              <w:t>dr hab. Olga Anikiej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, </w:t>
            </w:r>
            <w:r>
              <w:rPr>
                <w:rFonts w:cs="Calibri" w:ascii="HK Grotesk" w:hAnsi="HK Grotesk"/>
                <w:sz w:val="20"/>
                <w:szCs w:val="20"/>
              </w:rPr>
              <w:t>dr hab. Tomasz Bińkowski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,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dr hab. Mariusz Ciołko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, </w:t>
              <w:br/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>dr hab. Krystyna Gołaszewska, prof. UMFC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, </w:t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>dr hab. Anna Krzysztofik-Buczyńska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,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dr hab. Henryk Mikołajczyk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, </w:t>
            </w:r>
            <w:r>
              <w:rPr>
                <w:rFonts w:cs="Calibri" w:ascii="HK Grotesk" w:hAnsi="HK Grotesk"/>
                <w:sz w:val="20"/>
                <w:szCs w:val="20"/>
              </w:rPr>
              <w:t>dr hab. Alina Mleczko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, dr Wojciech Dunaj, </w:t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>dr Ewa Kowar-Mikołajczyk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, </w:t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>dr Mariusz Mocarski, dr Sylwester Sobola</w:t>
            </w:r>
          </w:p>
        </w:tc>
      </w:tr>
      <w:tr>
        <w:trPr>
          <w:trHeight w:val="70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onsultacje merytoryczne dotyczące pisania pracy dyplomowej</w:t>
            </w:r>
          </w:p>
        </w:tc>
      </w:tr>
      <w:tr>
        <w:trPr>
          <w:trHeight w:val="453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TimesNewRoman;MS Mincho" w:cs="TimesNewRoman;MS Mincho" w:ascii="HK Grotesk" w:hAnsi="HK Grotesk"/>
                <w:sz w:val="20"/>
                <w:szCs w:val="20"/>
              </w:rPr>
              <w:t>Dyplom ukończenia studiów I stopnia; pozytywnie zdany egzamin wstępny, polegający na prezentacji programu artystycznego na skrzypcach.</w:t>
            </w:r>
          </w:p>
        </w:tc>
      </w:tr>
      <w:tr>
        <w:trPr>
          <w:trHeight w:val="5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siada szczegółową znajomość literatury muzycznej, elementów dzieła muzycznego i wzorców budowy formalnej utworów oraz zna repertuar związany z kierunkiem studiów i własna specjalności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34" w:hanging="0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K2_W01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szeroką orientację w obszarze piśmiennictwa dotyczącego kierunku studiów, zarówno w aspekcie historii danej dziedziny lub dyscypliny, jak też jej obecnej kondycj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K2_W03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posiada gruntowną wiedzę w zakresie współczesnych teorii psychologicznych i pedagogicznych dotyczących wychowania, rozwoju, funkcjonowania społecznego, uczenia się i nauczania oraz różnorodnych uwarunkowań tych procesów w kolejnych etapach edukacyjnych dających kwalifikacje do nauczania na skrzypcach/altówce/wiolonczeli/kontrabasie na wszystkich poziomach edukacji muzyczn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W08</w:t>
            </w:r>
          </w:p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color w:val="000000"/>
                <w:sz w:val="20"/>
                <w:szCs w:val="20"/>
                <w:lang w:eastAsia="pl-PL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siada umiejętność tworzenia rozbudowanych prezentacji w formie słownej i pisemnej, także o charakterze multimedialnym na tematy dotyczące kierunku, jak i szerokiej problematyki z obszaru sztuki, z wykorzystaniem różnych źróde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_U0</w:t>
            </w:r>
            <w:r>
              <w:rPr>
                <w:rFonts w:cs="Arial" w:ascii="HK Grotesk" w:hAnsi="HK Grotesk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 xml:space="preserve">Jest gotów do podjęcia refleksji na temat działań artystycznych, społecznych, pedagogicznych i naukowych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_K07</w:t>
            </w:r>
          </w:p>
          <w:p>
            <w:pPr>
              <w:pStyle w:val="Normal"/>
              <w:spacing w:before="0" w:after="160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284" w:hRule="atLeast"/>
        </w:trPr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NewRoman;MS Mincho" w:ascii="HK Grotesk" w:hAnsi="HK Grotesk"/>
                <w:sz w:val="20"/>
                <w:szCs w:val="20"/>
              </w:rPr>
              <w:t>Merytoryczna opieka nad powstającą pracą dyplomową studen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ind w:left="-70" w:firstLine="139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7,5</w:t>
            </w:r>
          </w:p>
        </w:tc>
      </w:tr>
      <w:tr>
        <w:trPr>
          <w:trHeight w:val="96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z tekstem i dyskusja</w:t>
            </w:r>
          </w:p>
        </w:tc>
      </w:tr>
      <w:tr>
        <w:trPr>
          <w:trHeight w:val="195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547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ontrola przygotowanych projektów (zaliczenie)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4, 5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3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II  semestr: </w:t>
            </w:r>
          </w:p>
          <w:p>
            <w:pPr>
              <w:pStyle w:val="Normal"/>
              <w:spacing w:lineRule="auto" w:line="240" w:before="0" w:after="12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emestr wymaga zaliczenia (bez oceny) wpisanego do indeksu przez pedagoga na podstawie pracy, poczynionych postępów, obecności na zajęciach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Dobierana indywidualnie w zależności od tematu pracy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Dobierana indywidualnie w zależności od tematu pracy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7,5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112,5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40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850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djęcie pracy w charakterze nauczyciela gry na instrumencie w szkolnictwie muzycznym II stopnia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ożliwość przystąpienie do egzaminów wstępnych na studia III stopnia (doktoranckic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wadzenie działalności koncertowej – kameralnej lub solowej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color w:val="00B05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łodzimierz Promiński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7.09.2023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9.10.2024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NewRoman;MS Mincho" w:cs="TimesNewRoman;MS Minch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K Grotesk" w:hAnsi="HK Grotesk" w:eastAsia="Calibri" w:cs="Times New Roman"/>
      <w:b w:val="false"/>
    </w:rPr>
  </w:style>
  <w:style w:type="character" w:styleId="WW8Num16z0">
    <w:name w:val="WW8Num16z0"/>
    <w:qFormat/>
    <w:rPr>
      <w:rFonts w:eastAsia="TimesNewRoman;MS Mincho" w:cs="TimesNewRoman;MS Mincho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2:00Z</dcterms:created>
  <dc:creator>Ania</dc:creator>
  <dc:description/>
  <cp:keywords/>
  <dc:language>en-US</dc:language>
  <cp:lastModifiedBy>Dorota Kukiełka</cp:lastModifiedBy>
  <dcterms:modified xsi:type="dcterms:W3CDTF">2025-01-29T10:21:00Z</dcterms:modified>
  <cp:revision>20</cp:revision>
  <dc:subject/>
  <dc:title/>
</cp:coreProperties>
</file>