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smallCaps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777777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26720"/>
                <wp:effectExtent l="0" t="0" r="0" b="495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26600"/>
                          <a:chOff x="0" y="0"/>
                          <a:chExt cx="67240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8320"/>
                            <a:ext cx="25470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16520"/>
                            <a:ext cx="544140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3.6pt" coordorigin="547,57" coordsize="10589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49;width:4010;height:5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13;width:8568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2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smallCaps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777777"/>
          <w:sz w:val="22"/>
          <w:szCs w:val="22"/>
          <w:lang w:val="en-US" w:eastAsia="en-US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3"/>
        <w:gridCol w:w="584"/>
        <w:gridCol w:w="266"/>
        <w:gridCol w:w="380"/>
        <w:gridCol w:w="216"/>
        <w:gridCol w:w="585"/>
        <w:gridCol w:w="493"/>
        <w:gridCol w:w="247"/>
        <w:gridCol w:w="945"/>
        <w:gridCol w:w="117"/>
        <w:gridCol w:w="306"/>
        <w:gridCol w:w="819"/>
        <w:gridCol w:w="427"/>
        <w:gridCol w:w="791"/>
        <w:gridCol w:w="627"/>
        <w:gridCol w:w="342"/>
        <w:gridCol w:w="397"/>
        <w:gridCol w:w="74"/>
        <w:gridCol w:w="1717"/>
      </w:tblGrid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 wiolonczela</w:t>
            </w:r>
          </w:p>
        </w:tc>
      </w:tr>
      <w:tr>
        <w:trPr/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libri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– gra na  wiolonczeli</w:t>
            </w:r>
          </w:p>
        </w:tc>
      </w:tr>
      <w:tr>
        <w:trPr>
          <w:trHeight w:val="199" w:hRule="atLeast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estr I-IV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f. dr Rafał Kwiatkowski, dr hab. Roman Hoffmann, prof. UMFC</w:t>
            </w:r>
          </w:p>
        </w:tc>
      </w:tr>
      <w:tr>
        <w:trPr>
          <w:trHeight w:val="138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oskonalenie techniki gry na skrzypcach, umiejętności samodzielnego opracowania tekstu muzycznego pod względem wykonawczym – technicznym oraz interpretacyjnym – artystycznym na poziomie pozwalającym na publiczne występy kameralne i solowe, podjęcie pracy w zespole orkiestrowym oraz podjęcie pracy w charakterze nauczyciela skrzypiec w szkolnictwie muzycznym II stopnia. Rozszerzanie repertuaru.</w:t>
            </w:r>
          </w:p>
        </w:tc>
      </w:tr>
      <w:tr>
        <w:trPr>
          <w:trHeight w:val="549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NewRoman;Times New Roman" w:cs="Calibri" w:ascii="HK Grotesk" w:hAnsi="HK Grotesk"/>
                <w:sz w:val="20"/>
                <w:szCs w:val="20"/>
              </w:rPr>
              <w:t>Dyplom ukończenia studiów I stopnia; pozytywnie zdany egzamin wstępny, polegający na prezentacji programu artystycznego na skrzypcach.</w:t>
            </w:r>
          </w:p>
        </w:tc>
      </w:tr>
      <w:tr>
        <w:trPr>
          <w:trHeight w:val="3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siada szczegółową znajomość </w:t>
            </w:r>
            <w:r>
              <w:rPr>
                <w:rFonts w:cs="HK Grotesk" w:ascii="HK Grotesk" w:hAnsi="HK Grotesk"/>
                <w:sz w:val="20"/>
                <w:szCs w:val="20"/>
              </w:rPr>
              <w:t>literatury muzycznej, elementów dzieła muzycznego  i  wzorców budowy formalnej utworów oraz zna repertuar związany z kierunkiem studiów i własną specjalności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16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Arial" w:ascii="HK Grotesk" w:hAnsi="HK Grotesk"/>
                <w:sz w:val="20"/>
                <w:szCs w:val="20"/>
              </w:rPr>
              <w:t>K2_W01</w:t>
            </w:r>
            <w:r>
              <w:rPr>
                <w:rFonts w:cs="Calibri" w:ascii="HK Grotesk" w:hAnsi="HK Grotesk"/>
                <w:sz w:val="20"/>
                <w:szCs w:val="20"/>
              </w:rPr>
              <w:tab/>
            </w:r>
          </w:p>
        </w:tc>
      </w:tr>
      <w:tr>
        <w:trPr>
          <w:trHeight w:val="98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gruntowną wiedzę w zakresie współczesnych teorii psychologicznych i pedagogicznych dotyczących wychowania, rozwoju, funkcjonowania społecznego, uczenia się i nauczania oraz różnorodnych uwarunkowań tych procesów w kolejnych etapach edukacyjnych dających kwalifikacje do nauczania gry na wiolonczeli na wszystkich poziomach edukacji muzycznej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3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gruntowną znajomość i umiejętność interpretowania repertuaru z wykorzystaniem wiedzy dotyczącej kryteriów stylistycznych wykonywanych utworów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34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warsztat techniczny o wysokim stopniu zaawansowania pozwalający na profesjonalną prezentację muzyczną i świadomie rozwiązuje problemy związane z obraną specjalności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 sposób świadomy interpretuje dzieło muzyczne, potrafi nawiązać kontakt z publiczności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10</w:t>
            </w:r>
          </w:p>
        </w:tc>
      </w:tr>
      <w:tr>
        <w:trPr>
          <w:trHeight w:val="2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kompetentnym i samodzielnym artystą, zdolnym do świadomego integrowania zdobytej wiedzy w obrębie kierunku oraz w ramach innych działań kulturotwórcz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K01</w:t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ogram podzielony jest na bloki tematyczne. Przedstawione poniżej treści tematyczne są stałe </w:t>
              <w:br/>
              <w:t xml:space="preserve">w ramach każdego z sześciu semestrów. Zróżnicowany jest stopień trudności i tempo realizacji ćwiczeń w kolejnych semestrach, uwzględniając predyspozycje studentów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 xml:space="preserve">Doskonalenie techniki gry na wiolonczeli, pogłębienie umiejętności w zakresie różnorodnych technik wykonawczych (artykulacja, brzmienie, barwa, technika prawej i lewej ręki) koniecznych do realizacji dzieł w różnych stylach – od baroku po muzykę współczesną, </w:t>
              <w:br/>
              <w:t xml:space="preserve">w oparciu o dostępne publikacje i opracowania metodyczne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Przygotowanie do występów publicznych, poprzez realizowanie obowiązkowych i nadobowiązkowych praktyk estradowych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Pogłębianie umiejętności samodzielnego odczytywania i budowania formy dzieła muzyczneg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Pogłębienie umiejętności samodzielnego opracowania tekstu muzycznego pod względem wykonawczym – technicznym oraz interpretacyjnym – artystycznym na poziomie pozwalającym na publiczne występy solowe i kameraln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Przygotowanie warsztatu wykonawczego umożliwiającego podjęcie pracy w zespole orkiestrowym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TimesNewRoman;Times New Roman"/>
                <w:sz w:val="20"/>
                <w:szCs w:val="20"/>
                <w:u w:val="single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Umiejętność analizy zagadnień interpretacyjnych i wykonawczych w opracowywanych utworach i racjonalnego rozwiązywania zawartych w nich problemów w kontekście przyszłej samodzielnej pracy w charakterze instrumentalisty, a także nauczyciela wiolonczeli w szkolnictwie muzycznym II stopni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TimesNewRoman;Times New Roman"/>
                <w:sz w:val="20"/>
                <w:szCs w:val="20"/>
                <w:u w:val="single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Zdobycie wiedzy i umiejętności pozwalającej na podjęcie nauki na studiach III stopnia (doktoranckich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Rozszerzenie repertuaru; zalecane opanowanie przynajmniej jednego wielkiego koncertu romantycznego (Dworzak, Schumann, Elgar itp.) oraz jednego z preludiów z IV, V lub VI Suity na wiolonczelę solo J. S. Bach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Treści programowe wzajemnie się przenikają,  a większość z nich jest obecna na każdym etapie kształcenia. Treści programowe są realizowane z uwzględnieniem przyszłej pracy pedagogicznej studenta w szkolnictwie muzycznym I i II st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6</w:t>
            </w:r>
          </w:p>
        </w:tc>
      </w:tr>
      <w:tr>
        <w:trPr>
          <w:trHeight w:val="234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 4, 5, 6</w:t>
            </w:r>
          </w:p>
        </w:tc>
      </w:tr>
      <w:tr>
        <w:trPr>
          <w:trHeight w:val="385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 xml:space="preserve">I semestr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lokwium techniczne – gama, jeden z Kaprysów op. 25 A. Piattiego i dowolna etiuda   </w:t>
              <w:br/>
              <w:t>D. Poppera z op. 73 (komisja, zaliczeni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zimowa – 2 części z suity lub innej kontrastujące formy cyklicznej na wiolonczelę solo, bądź samodzielny utwór solowy, sonata z fortepianem(2 kontrastujące części) (komis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II semest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letnia – wybrane części sonaty i koncertu lub jedna forma cykliczna w całości (sonata lub koncert), utwór dowolny (komis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III semest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Egzamin – sesja zimowa – Preludium J. S. Bacha (Suity IV – VI) lub 2 części z suity bądź innej formy cyklicznej na wiolonczelę solo lub samodzielny utwór solowy, sonata z fortepianem - </w:t>
              <w:br/>
              <w:t>2 kontrastujące części (klasyczna i wcześniejsza w całości) (komis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IV semest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Egzamin magisterski – rok II , semestr IV (czerwiec) w skład którego wchodzą: recital przed komisją  powołaną przez Dziekana oraz publicznością, pisemna praca magisterska, kolokwium, samodzielne przygotowanie utworów solowych z zakresu 2 ostatnich lat szkoły muzycznej II st. oraz pokaz lekcji z uczniem szkoły muzycznej II st., przedstawienie pisemnej pracy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Czas trwania program:40-60 min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pt-PT"/>
              </w:rPr>
              <w:t>Program recitalu musi by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ć zróżnicowany stylisty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gram recitalu dyplomowego mogą wypełnić w 50% utwory uprzednio wykonane na studiach lub egzaminac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ażdy semestr wymaga zaliczenia (bez oceny) wpisanego do indeksu przez pedagoga na podstawie pracy, poczynionych postępów, obecności na zajęciach i zaliczenia kolokwium technicznego przed komisją (dotyczy tylko I semestru)) oraz zdania egzaminu przed komisją (semestry I-III).  Cykl studiów kończy prezentacja artystyczna (recital).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+/celujący 24-25 pkt. 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 /bardzo dobry 21-23 pkt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B /dobry plus 19-20 pkt.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 /dobry 16-18 pkt.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 /dostateczny plus 13-15 pkt.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 /dostateczny 10-12 pkt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 /niedostateczny 0-9 pkt.</w:t>
            </w:r>
          </w:p>
        </w:tc>
      </w:tr>
      <w:tr>
        <w:trPr>
          <w:trHeight w:val="17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. Popper - Etiudy na wiolonczelę op. 73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. Piatti – 12 Kaprysów op. 25 na wiolonczelę sol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L. Duport - 21 Etiud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. Franchomme – 12 Kaprysów op. 7 i Etiudy op. 35 na wiolonczelę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S. Bach – 6 Suit na wiolonczelę sol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. Bruch – 3 Suity op. 131 na wiolonczelę sol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G. Cassado – Suita na wiolonczelę sol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. S. Bach- 3 Sonaty na violę da gamba i klawesyn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. Boccherini – 19 Sonat na wiolonczelę i basso continu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. Valentini – Sonata E – du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. Van Beethoven- 5 Sonat na wiolonczelę i fortepi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. Debussy – Sonata na wiolonczelę i fortepian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r. Chopin – Sonata op. 65 na wiolonczelę i fortepi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Brahms – 2 Sonaty na wiolonczelę i fortepi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. Szostakowicz – Sonata op. 41 na wiolonczelę i fortepian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. Prokofiew – Sonata op. 119 na wiolonczelę i fortepi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certy wiolonczelow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. Dworzak, R. Schumann, E. Elgar, J. Haydn, D. Kabalewski, D. Szostakowicz, D. Popper, W. Lutosławski, P. Czajkowski (Wariacje Rokok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mieniony powyżej repertuar jest reprezentowany dla całości procesu dydaktycznego i może być poszerzony o inne pozycje zawierające podobną problematykę.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(Dokładny wykaz sonat koncertów oraz innych utworów z literatury wiolonczelowej – „Wiolonczela od A do Z- Roman Suchocki, wyd. PWN, str. 193-205)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825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aurice Eisenberg – Technika gry na wiolonczeli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i/>
                <w:i/>
                <w:iCs/>
                <w:sz w:val="20"/>
                <w:szCs w:val="20"/>
              </w:rPr>
            </w:pP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Nikolaus Harnocourt – Muzyka mową dźwięków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i/>
                <w:i/>
                <w:iCs/>
                <w:sz w:val="20"/>
                <w:szCs w:val="20"/>
              </w:rPr>
            </w:pP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Nikolaus Harnocourt – Dialog muzycz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Miesięcznik The Strad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3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djęcie pracy w charakterze nauczyciela gry skrzypiec w szkolnictwie muzycznym II stopni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III stopnia (doktoranckich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pracy w zespole orkiestrowy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enie działalności koncertowej – kameralnej lub solowej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.06.2022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dr hab. Roman Hoffmann, prof. UMFC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HK Grotesk" w:hAnsi="HK Grotesk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00Z</dcterms:created>
  <dc:creator>Ania</dc:creator>
  <dc:description/>
  <cp:keywords/>
  <dc:language>en-US</dc:language>
  <cp:lastModifiedBy>Dorota Kukiełka</cp:lastModifiedBy>
  <dcterms:modified xsi:type="dcterms:W3CDTF">2025-01-30T09:49:00Z</dcterms:modified>
  <cp:revision>10</cp:revision>
  <dc:subject/>
  <dc:title/>
</cp:coreProperties>
</file>