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1115</wp:posOffset>
                </wp:positionV>
                <wp:extent cx="6958330" cy="435610"/>
                <wp:effectExtent l="0" t="0" r="0" b="72580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35600"/>
                          <a:chOff x="0" y="0"/>
                          <a:chExt cx="6958440" cy="4356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760"/>
                            <a:ext cx="263592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25520"/>
                            <a:ext cx="563112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Wydział Instrumentalno-Pedagogiczny,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Edukacji Muzycznej i Wokalistyki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45pt;width:547.9pt;height:34.3pt" coordorigin="547,49" coordsize="10958,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143;width:4150;height:5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719;width:8867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9;width:10957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Wydział Instrumentalno-Pedagogiczny,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Edukacji Muzycznej i Wokalistyki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8"/>
        <w:gridCol w:w="563"/>
        <w:gridCol w:w="257"/>
        <w:gridCol w:w="370"/>
        <w:gridCol w:w="210"/>
        <w:gridCol w:w="575"/>
        <w:gridCol w:w="456"/>
        <w:gridCol w:w="179"/>
        <w:gridCol w:w="983"/>
        <w:gridCol w:w="107"/>
        <w:gridCol w:w="285"/>
        <w:gridCol w:w="466"/>
        <w:gridCol w:w="1447"/>
        <w:gridCol w:w="803"/>
        <w:gridCol w:w="117"/>
        <w:gridCol w:w="474"/>
        <w:gridCol w:w="725"/>
        <w:gridCol w:w="70"/>
        <w:gridCol w:w="1369"/>
      </w:tblGrid>
      <w:tr>
        <w:trPr>
          <w:trHeight w:val="459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 główny – klarnet</w:t>
            </w:r>
          </w:p>
        </w:tc>
      </w:tr>
      <w:tr>
        <w:trPr/>
        <w:tc>
          <w:tcPr>
            <w:tcW w:w="8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Instrumentalistyka 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klarnecie</w:t>
            </w:r>
          </w:p>
        </w:tc>
      </w:tr>
      <w:tr>
        <w:trPr>
          <w:trHeight w:val="199" w:hRule="atLeast"/>
        </w:trPr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do wykonywania zawodu artysty muzyka w specjalności- gra na klarnecie </w:t>
              <w:br/>
              <w:t xml:space="preserve">w specjalizacjach : muzyk orkiestrowy, kameralista, solista oraz nauczyciel gry na klarnecie </w:t>
              <w:br/>
              <w:t>na wszystkich etapach edukacji muzycznej. Poznanie szerokiego repertuaru obejmującego również utwory najnowsze, będące  repertuarem obowiązkowym na konkursach międzynarodowych. Ugruntowanie  zasad wykonawstwa dzieła muzycznego, narracji języka muzycznego w różnych stylach i zapoznanie z najnowszymi trendami rozwoju techniki gry na instrumencie. Przygotowanie do pracy  artystycznej oraz pedagogicznej. Rozwój wrażliwości na dźwięk, kolorystykę, frazowanie, świadomy dobór repertuaru oraz środków wyrazu.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yplom ukończenia studiów licencjackich.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tępny egzamin konkursowy przed komisją zgodnie z założeniami zdefiniowanymi w kryteriach oceny egzaminów wstępnych.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klarnetow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i rozumie linie rozwojowe w historii muzyki i związane z nim tradycje wykonawcz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 i nauczycie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left="72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gruntowną znajomość i umiejętność interpretowania literatury klarnetowej z wykorzystaniem wiedzy dotyczącej kryteriów stylistycznych wykonywanych utworów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K</w:t>
            </w:r>
            <w:r>
              <w:rPr>
                <w:rFonts w:cs="Calibri" w:ascii="HK Grotesk" w:hAnsi="HK Grotesk"/>
                <w:sz w:val="20"/>
                <w:szCs w:val="20"/>
              </w:rPr>
              <w:t>2_U2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warsztat techniczny o wysokim stopniu zaawansowania pozwalającym na profesjonalną prezentację muzyczną i świadomie rozwiązuje problemy związane z obraną specjalności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7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6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kompetentnym i samodzielnym artystą, zdolnym do świadomego integrowania zdobytej wiedzy w obrębie kierunku oraz w ramach innych działań kulturotwórczych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gotów do podjęcia refleksji na temat działań artystycznych, społecznych, pedagogicznych i naukow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</w:tc>
      </w:tr>
      <w:tr>
        <w:trPr>
          <w:trHeight w:val="397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Doskonalenie techniki gry; poznanie i opanowanie szerokiego zakresu literatury przedmiotu </w:t>
              <w:br/>
              <w:t>z uwzględnieniem najnowszych kompozycj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Doskonalenie umiejętności samodzielnego opracowania i interpretacji utworów o zaawansowanym stopniu trudności, także w odniesieniu do przyszłej pracy pedagogicznej w szkolnictwie muzycznym I i II stop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Kształtowanie wrażliwości na barwę dźwięku, sposób prowadzenia frazy, odpowiedni dobór środków wyraz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Kształtowanie umiejętności świadomego doboru repertuaru oraz nabywanie doświadczeń estradowych; wykorzystanie znajomości fizjologii gry i psychologii muzyki do opanowania trem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Rozwijanie umiejętności współpracy z akompaniatorem, w zespole kameralnym i orkiestrze symfoniczn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Treści programowe wzajemnie się przenikają, a większość z nich jest obecna na każdym etapie kształcenia. Treści programowe realizowane są w odniesieniu do przyszłej pracy pedagogicznej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4,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,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zh-CN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ar-SA"/>
              </w:rPr>
              <w:t>zaliczenie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ar-SA"/>
              </w:rPr>
              <w:t xml:space="preserve"> na podstawie przebiegu pracy w semestrze (aktywność i stopień przygotowania do zajęć, stopień realizacji wymagań programowych, frekwencja); zaliczenie przez pedagoga za pomocą wpisu do indeksu umożliwia dopuszczenie do egzaminu po każdym semestrz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semestr I: 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kładający się z dwóch częśc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techniczny – zgodnie z wymaganiami opracowanymi przez Pracownię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Instrumentów Dęt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emestralny forma cykliczna i utwór dowolny (jedna pozycja programu obowiązkowo musi być wykonana z pamię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zh-CN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semestr II-III: 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emestralny: forma cykliczna i utwór dowolny (jedna pozycja programu obowiązkowo musi być wykonana z pamięc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emestr IV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zaliczenie przez nauczyciela przedmiotu 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  <w:t>Egzamin magistersk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rok II , semestr IV (czerwiec) w skład którego wchodzą: recital przed komisją powołaną przez Dziekana oraz publicznością, pisemna praca magisterska, kolokwium, samodzielne przygotowanie utworów solowych z zakresu 2 ostatnich lat szkoły muzycznej II st. oraz pokaz lekcji z uczniem szkoły muzycznej II st., przedstawienie pisemnej pracy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as trwania program:40-60 min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pt-PT"/>
              </w:rPr>
              <w:t>Program recitalu musi by</w:t>
            </w:r>
            <w:r>
              <w:rPr>
                <w:rFonts w:cs="Calibri" w:ascii="HK Grotesk" w:hAnsi="HK Grotesk"/>
                <w:sz w:val="20"/>
                <w:szCs w:val="20"/>
              </w:rPr>
              <w:t>ć zróżnicowany stylistycznie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gram recitalu dyplomowego mogą wypełnić w 50% utwory uprzednio wykonane na studiach lub egzaminach.</w:t>
            </w:r>
            <w:r>
              <w:rPr>
                <w:rFonts w:cs="HK Grotesk" w:ascii="HK Grotesk" w:hAnsi="HK Grotesk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ceny dokonuje komisja powołana przez Dziekana Wydział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em zaliczenia jest osiągnięcie wszystkich założonych efektów kształcenia w minimalnych akceptowalnym stopniu w wysokości &gt;50%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sonaty, sonatiny kompozytorów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 Poulenc, J. Brahms, P. Hindemith, A. Honneger, P. M. Dubois,  C. Guastavino, E. Deniso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koncerty kompozytorów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. A. Mozart, B. H. Crusell, L. Spohr, F. Mendelssohn-Bartholdy, K. Kurpiński,  M. Arnold, C. Nielsen, J. Francaix, O. Navarro, A. Cop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utwory kompozytorów: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. Giampieri, G. Rossini, R. Schumann, L. Bassi, C. Debussy, L. Bernstein, E. Bozza, E Cavallini, L. Cachuzac, D. Milhaud,             J. Horovitz, A. Berg,  C. Stoskhausen, B. Kovacs, L. Weiner, B. Martinu,  J. Francaix, I. Strawiński, O. Messiaen, J. Widmann,   K. Penderecki, K. Dębs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etiudy ze zbiorów etiud kompozytorów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. Bozza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 M. P. Dubois,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A. Piazzolla, A. Uhl, S. Dmitrow, F. Kropsch, H. Voxman, R. Kell, F. Thutston, A. Sztark,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The Clarinet – kwartalnik International Clarinet Association. 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       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2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ia podyplomowe, praca w orkiestrze, zespole kameralnym, praca w szkolnictwie artystycznym na wszystkich szczeblach, praca organizatorska, prowadzenie indywidualnej działalności koncert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Calibri" w:ascii="HK Grotesk" w:hAnsi="HK Grotesk"/>
                <w:sz w:val="20"/>
                <w:szCs w:val="20"/>
                <w:lang w:eastAsia="pl-PL"/>
              </w:rPr>
              <w:t>Dostosowanie karty przedmiotu do zmian w nowych harmonogramach realizacji programu studiów na rok 2022/23, kadra pedagogiczna</w:t>
            </w:r>
          </w:p>
        </w:tc>
      </w:tr>
      <w:tr>
        <w:trPr>
          <w:trHeight w:val="5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5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7:00Z</dcterms:created>
  <dc:creator>Ania</dc:creator>
  <dc:description/>
  <cp:keywords/>
  <dc:language>en-US</dc:language>
  <cp:lastModifiedBy>Dorota Kukiełka</cp:lastModifiedBy>
  <dcterms:modified xsi:type="dcterms:W3CDTF">2025-01-30T10:36:00Z</dcterms:modified>
  <cp:revision>20</cp:revision>
  <dc:subject/>
  <dc:title/>
</cp:coreProperties>
</file>