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9"/>
        <w:gridCol w:w="577"/>
        <w:gridCol w:w="260"/>
        <w:gridCol w:w="402"/>
        <w:gridCol w:w="228"/>
        <w:gridCol w:w="624"/>
        <w:gridCol w:w="517"/>
        <w:gridCol w:w="178"/>
        <w:gridCol w:w="1069"/>
        <w:gridCol w:w="122"/>
        <w:gridCol w:w="325"/>
        <w:gridCol w:w="694"/>
        <w:gridCol w:w="603"/>
        <w:gridCol w:w="849"/>
        <w:gridCol w:w="683"/>
        <w:gridCol w:w="74"/>
        <w:gridCol w:w="717"/>
        <w:gridCol w:w="73"/>
        <w:gridCol w:w="1420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-gitara</w:t>
            </w:r>
          </w:p>
        </w:tc>
      </w:tr>
      <w:tr>
        <w:trPr/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2024/2025 </w:t>
            </w:r>
          </w:p>
        </w:tc>
      </w:tr>
      <w:tr>
        <w:trPr/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gitarze</w:t>
            </w:r>
          </w:p>
        </w:tc>
      </w:tr>
      <w:tr>
        <w:trPr>
          <w:trHeight w:val="199" w:hRule="atLeast"/>
        </w:trPr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gitarowej, wyobraźni i wrażliwości muzycznej, oraz pamięci odtwórczej z uwzględnieniem precyzji wykonawczej takich elementów jak: artykulacja, aplikatura, dynamika, agogika, kształtowanie frazy, ekspresji i narracji muzy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głębianie znajomości literatury gitarowej, jej stylów i form muzycznych, oraz zagadnień wykonawczych dzie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świadomej, samodzielnej interpretacji utworów z uwzględnieniem ich stylów i form muz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ztałtowanie umiejętności analizy mistrzowskich wykonań i nagra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samodzielnej pracy nad repertuarem, także w aspekcie przyszłej pracy pedagogi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solowych wraz z umiejętnością budowania repertuaru, jego rozszerzania i opanowania estradowego.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plom ukończenia studiów licencjacki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– zgodny z założeniami zdefiniowanymi w kryteriach oceny egzaminów wstępnych tj.: wykonanie recitalu (ok.30 min.)złożonego z programu dobranego według preferencji i zainteresowań kandydata</w:t>
            </w:r>
          </w:p>
        </w:tc>
      </w:tr>
      <w:tr>
        <w:trPr>
          <w:trHeight w:val="5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gitarowej, elementów dzieła muzycznego, wzorców budowy formalnej utworów, oraz zna repertuar gitarowy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Zna i rozumie linie rozwojowe w historii muzyki i związanych z nimi tradycjami wykonawczymi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 i nauczyciel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warsztat techniczny o wysokim stopniu zaawansowania pozwalającym na profesjonalną prezentację muzyczną i świadomie rozwiązuje problemy związane z obraną specjalnością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swobodnego kształtowania muzyki w sposób umożliwiający odejście od zapisanego tekstu nutoweg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03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azuje wysoki stopień zaawansowania w aspekcie samodzielnego doskonalenia warsztatu technicznego, rozwija swoje umiejętności do tworzenia, realizowania i wyrażania własnych koncepcji artystycznych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08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kompetentnym i samodzielnym artystą, zdolnym do świadomego integrowania zdobytej wiedzy w obrębie wybranego kierunku, oraz w ramach innych działań kulturotwórczych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przygotowany do podjęcia refleksji na temat działań artystycznych, społecznych, pedagogicznych i naukowych.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gitarowej, wrażliwości dźwiękowej, świadomego rozwiązywania problemów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ind w:left="360" w:hanging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onawczych, także w kontekście przyszłej pracy pedagogicznej stude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gitarowych technik wykonawczych w odniesieniu do realizacji dzieł w różnych stylach oraz tradycji wykonawcz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samodzielnej pracy nad dziełem - opracowaniem tekstu muzycznego pod względem zagadnień technicznych i artystyczno -interpretacyjnych, także w odniesieniu do budowy formalnej utw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ind w:left="32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publicznych poprzez realizację obowiązkowych praktyk estradowych – audycji i koncer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ind w:left="328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w jak najszerszym zakresie repertuaru gitarowego i transkrypcji na gitarę od epoki renesansu do współczesności, zgodnego z zainteresowaniami i preferencjami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>Treści programowe wzajemnie się przenikają, a większość z nich jest obecna na każdym etapie kształcenia oraz są realizowane z uwzględnieniem przyszłej pracy pedagogicznej studenta w szkolnictwie muzycznym I i II stopnia.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ezentacja nagrań CD i DVD wraz z dyskusją problemow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ezentacja artystyczna studenta- audycje, koncerty </w:t>
            </w:r>
          </w:p>
        </w:tc>
      </w:tr>
      <w:tr>
        <w:trPr>
          <w:trHeight w:val="195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3, 4, 6,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,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,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 (bez oceny) – zakończenie każdego semestru wymaga wpisu zaliczenia do indeksu. Wpisu dokonuje pedagog na podstawie obecności na zajęciach, oraz poczynionych postępów stude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dotyczy semestrów I –I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bCs/>
                <w:sz w:val="20"/>
                <w:szCs w:val="20"/>
              </w:rPr>
              <w:t>Egzamin magisterski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– rok II , semestr IV (czerwiec) w skład którego wchodzą: recital przed komisją powołaną przez Dziekana oraz publicznością, pisemna praca magisterska, kolokwium, samodzielne przygotowanie utworów solowych z zakresu 2 ostatnich lat szkoły muzycznej II ST oraz pokaz lekcji z uczniem szk. muz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</w:t>
            </w:r>
            <w:r>
              <w:rPr>
                <w:rFonts w:cs="Times New Roman" w:ascii="HK Grotesk" w:hAnsi="HK Grotesk"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  <w:lang w:val="pt-PT"/>
              </w:rPr>
              <w:t xml:space="preserve">      </w:t>
            </w:r>
            <w:r>
              <w:rPr>
                <w:rFonts w:cs="Times New Roman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Times New Roman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</w:t>
            </w:r>
            <w:r>
              <w:rPr>
                <w:rFonts w:cs="Times New Roman" w:ascii="HK Grotesk" w:hAnsi="HK Grotesk"/>
                <w:sz w:val="20"/>
                <w:szCs w:val="20"/>
              </w:rPr>
              <w:t xml:space="preserve">Program recitalu dyplomowego mogą wypełnić w 50% utwory uprzednio wykonane na </w:t>
              <w:br/>
              <w:t xml:space="preserve">      studiach lub egzaminach. 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sz w:val="4"/>
                <w:szCs w:val="20"/>
              </w:rPr>
            </w:pPr>
            <w:r>
              <w:rPr>
                <w:rFonts w:eastAsia="Times New Roman" w:cs="Calibri" w:ascii="HK Grotesk" w:hAnsi="HK Grotesk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</w:t>
            </w:r>
            <w:r>
              <w:rPr>
                <w:rFonts w:cs="Calibri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sz w:val="20"/>
                <w:szCs w:val="20"/>
              </w:rPr>
              <w:t>A/bardzo dobry 21-21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sz w:val="20"/>
                <w:szCs w:val="20"/>
              </w:rPr>
              <w:t>B/dobry plus 19-20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sz w:val="20"/>
                <w:szCs w:val="20"/>
              </w:rPr>
              <w:t>C/dobry 16-18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sz w:val="20"/>
                <w:szCs w:val="20"/>
              </w:rPr>
              <w:t>D/dostateczny plus 13-15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sz w:val="20"/>
                <w:szCs w:val="20"/>
              </w:rPr>
              <w:t>E/dostateczny 10-12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      </w:t>
            </w:r>
            <w:r>
              <w:rPr>
                <w:rFonts w:cs="Calibri" w:ascii="HK Grotesk" w:hAnsi="HK Grotesk"/>
                <w:sz w:val="20"/>
                <w:szCs w:val="20"/>
              </w:rPr>
              <w:t>F/niedostateczny 0-9 pk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HK Grotesk" w:hAnsi="HK Grotesk"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 repertuarow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Rok I – semestr I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(czas programu ok. 30 min.)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Repertuar oparty na preferencjach studenta uwzględniający realizację różnych form muzycznych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/>
                <w:b/>
                <w:bCs/>
                <w:sz w:val="8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Rok I – semestr II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(czs programu ok.40 min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gram złożony z utworów z co najmniej dwóch epok muzycznych, uwzględniający preferencje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Rok II – semestr III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(czas  programu ok 30 min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Program dowolny, wybrany wspólnie ze studentem, pozwalający na rozwój słabszych elementów gry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6"/>
                <w:szCs w:val="20"/>
              </w:rPr>
            </w:pPr>
            <w:r>
              <w:rPr>
                <w:rFonts w:cs="Calibri" w:ascii="HK Grotesk" w:hAnsi="HK Grotesk"/>
                <w:b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Rok II – semestr IV,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ezentacja artystyczna - część egzaminu dyplomowego ok.20-30 min. – utwory samodzielnie przygotowane – repertuar z zakresu dwóch ostatnich lat szkoły muzycznej II stopnia wg. obowiązujących wymagań egzaminacyj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Recital dyplomowy (ok. 50 min) złożony z różnorodnych stylistycznie utworów i form, uwzgledniający predyspozycje studenta.</w:t>
            </w:r>
          </w:p>
        </w:tc>
      </w:tr>
      <w:tr>
        <w:trPr>
          <w:trHeight w:val="13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31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zerna solowa literatura gitarowa i lutniowa – od epoki renesansu do współczesności – wybór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val="es-ES"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s-ES" w:eastAsia="ar-SA"/>
              </w:rPr>
              <w:t>1. Zarate M., Mi Secudo Libro De Guitarra , Ricordi 197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val="es-ES"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s-ES" w:eastAsia="ar-SA"/>
              </w:rPr>
              <w:t>2. Aguado D., Metodo para guitarra, 1825, Union Musical Espanola, 1943, nr.17318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eastAsia="ar-SA"/>
              </w:rPr>
              <w:t>3. Cardoso J., Nauka i metoda techniki gitarowej, Professional Music Press, Gdynia, 1995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val="es-ES"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s-ES" w:eastAsia="ar-SA"/>
              </w:rPr>
              <w:t>4. Giuliani M., Studio per la chitarra, Universal - Edition, nr. 416, J.W.806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eastAsia="ar-SA"/>
              </w:rPr>
              <w:t>5. Hannabach G. K., Porady dla gitarzystów, LIM, Łódź, "Poradnik Muzyczny", nr 3, 1989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eastAsia="ar-SA"/>
              </w:rPr>
              <w:t>6. Harnoncourt N., Muzyka mową dźwięków, Fundacja „Ruch Muzyczny”, Warszawa, 199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val="es-ES"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s-ES" w:eastAsia="ar-SA"/>
              </w:rPr>
              <w:t>7. Pujol E., Escuela razonada de la guitarra, Ricordi Americana, Buenos Aires, t.1, t.2, t.3, t.4, (1956 - 1971)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  <w:lang w:val="es-ES" w:eastAsia="ar-SA"/>
              </w:rPr>
              <w:t>8. Sagreras J., Lecciones de guitarra (1 - 6), Ricordi Americana, Buenos Aires, 1922, nr. B.A.9500, B.A.9529, B.A.9557, B.A.9570, B.A.9573, B.A.9504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val="es-ES"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s-ES" w:eastAsia="ar-SA"/>
              </w:rPr>
              <w:t>9. Sagreras J., Tecnica superior de guitarra, Ricordi Americana, Buenos Aires, 1922, nr. B.A.9553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eastAsia="ar-SA"/>
              </w:rPr>
              <w:t>10. Truskolaski R., Szkoła gry na gitarę hiszpańską, Warszawa, Fr. Klukowski, 18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val="en-US"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 w:eastAsia="ar-SA"/>
              </w:rPr>
              <w:t>11. Tarrega F., Samtliche technische Studien, Universal Edition, nr. 14431, Wiedeń, 1969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val="en-US"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val="en-US" w:eastAsia="ar-SA"/>
              </w:rPr>
              <w:t>12. Urschalmi J., How to rid of a technical block, Classical Guitar Magazine, Londyn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eastAsia="ar-SA"/>
              </w:rPr>
              <w:t>13. Wiśniewski S., Nalepka J., Kowalczyk A., Poradnik metodyczny dla gitarzystów, AM w Łodzi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lang w:eastAsia="ar-SA"/>
              </w:rPr>
              <w:t>1990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00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ożliwość pracy w szkołach muzycznych I i II 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doktoranck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wadzenie działalności koncert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5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a do organizacji dydaktyki w roku akademickim 2021/22</w:t>
            </w:r>
          </w:p>
        </w:tc>
      </w:tr>
      <w:tr>
        <w:trPr>
          <w:trHeight w:val="6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24.06.2022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atarzyna Makal – Ż</w:t>
            </w:r>
            <w:r>
              <w:rPr>
                <w:rFonts w:cs="HK Grotesk" w:ascii="HK Grotesk" w:hAnsi="HK Grotesk"/>
                <w:sz w:val="20"/>
                <w:szCs w:val="20"/>
                <w:lang w:val="pt-PT"/>
              </w:rPr>
              <w:t>muda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HK Grotesk" w:hAnsi="HK Grotesk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HK Grotesk" w:hAnsi="HK Grotesk" w:cs="HK Grote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K Grotesk" w:hAnsi="HK Grotesk" w:cs="HK Grotesk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K Grotesk" w:hAnsi="HK Grotesk" w:cs="Calibri"/>
      <w:sz w:val="20"/>
      <w:szCs w:val="20"/>
    </w:rPr>
  </w:style>
  <w:style w:type="character" w:styleId="WW8Num4z0">
    <w:name w:val="WW8Num4z0"/>
    <w:qFormat/>
    <w:rPr>
      <w:rFonts w:ascii="HK Grotesk" w:hAnsi="HK Grotesk" w:cs="HK Grotesk"/>
      <w:sz w:val="20"/>
      <w:szCs w:val="20"/>
    </w:rPr>
  </w:style>
  <w:style w:type="character" w:styleId="WW8Num5z0">
    <w:name w:val="WW8Num5z0"/>
    <w:qFormat/>
    <w:rPr>
      <w:rFonts w:ascii="HK Grotesk" w:hAnsi="HK Grotesk" w:cs="HK Grotesk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Corbel" w:hAnsi="Helvetica Neue;Corbe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3:00Z</dcterms:created>
  <dc:creator>Ania</dc:creator>
  <dc:description/>
  <cp:keywords/>
  <dc:language>en-US</dc:language>
  <cp:lastModifiedBy>Dorota Kukiełka</cp:lastModifiedBy>
  <dcterms:modified xsi:type="dcterms:W3CDTF">2025-01-29T07:59:00Z</dcterms:modified>
  <cp:revision>21</cp:revision>
  <dc:subject/>
  <dc:title/>
</cp:coreProperties>
</file>