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06400"/>
                <wp:effectExtent l="0" t="0" r="0" b="698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06440"/>
                          <a:chOff x="0" y="0"/>
                          <a:chExt cx="6724080" cy="4064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5800"/>
                            <a:ext cx="25470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396720"/>
                            <a:ext cx="54414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2pt" coordorigin="547,57" coordsize="10589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5;width:4010;height:55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682;width:8568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9"/>
        <w:gridCol w:w="592"/>
        <w:gridCol w:w="268"/>
        <w:gridCol w:w="398"/>
        <w:gridCol w:w="226"/>
        <w:gridCol w:w="615"/>
        <w:gridCol w:w="511"/>
        <w:gridCol w:w="176"/>
        <w:gridCol w:w="1056"/>
        <w:gridCol w:w="121"/>
        <w:gridCol w:w="322"/>
        <w:gridCol w:w="695"/>
        <w:gridCol w:w="591"/>
        <w:gridCol w:w="836"/>
        <w:gridCol w:w="672"/>
        <w:gridCol w:w="95"/>
        <w:gridCol w:w="690"/>
        <w:gridCol w:w="74"/>
        <w:gridCol w:w="1431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specjalistyczna – gitara</w:t>
            </w:r>
          </w:p>
        </w:tc>
      </w:tr>
      <w:tr>
        <w:trPr/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gitarze</w:t>
            </w:r>
          </w:p>
        </w:tc>
      </w:tr>
      <w:tr>
        <w:trPr>
          <w:trHeight w:val="199" w:hRule="atLeast"/>
        </w:trPr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y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 / sem. I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28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Edukacja muzyczna studentów w kontekście pełniejszej znajomości literatury gitarowej. 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Edukacja muzyczna studentów w kontekście przydatności literatury gitarowej w dalszej pracy zawodowej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Wieloaspektowa analiza literatury gitarowej w kontekście historycznych osiągnięć odtwórstwa skrzypcoweg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rzybliżenie różnych trendów i ujęć wykonawczych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Pogłębianie wiedzy dotyczącej zagadnień literatury gitarowej w oparciu o materiały źródłowe.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Rozwijanie umiejętności samodzielnej analizy dzieła muzycznego.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Kształtowanie dobrego smaku muzycznego.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o uczęszczania na zajęcia dopuszczone są  osoby  odpowiadające warunkom wstępnym określonym przez Uczelnię.</w:t>
            </w:r>
          </w:p>
        </w:tc>
      </w:tr>
      <w:tr>
        <w:trPr>
          <w:trHeight w:val="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8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szczegółową znajomość literatury gitarowej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1</w:t>
            </w:r>
          </w:p>
        </w:tc>
      </w:tr>
      <w:tr>
        <w:trPr>
          <w:trHeight w:val="48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i rozumie linie rozwojowe w historii literatury gitarowej  i związane z nimi tradycje wykonawcz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2</w:t>
            </w:r>
          </w:p>
        </w:tc>
      </w:tr>
      <w:tr>
        <w:trPr>
          <w:trHeight w:val="247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znajomość i umiejętność interpretowania repertuaru gitarowego z wykorzystaniem wiedzy dotyczącej kryteriów stylistycznych wykonywanych utworów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2</w:t>
            </w:r>
          </w:p>
        </w:tc>
      </w:tr>
      <w:tr>
        <w:trPr>
          <w:trHeight w:val="247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_U6</w:t>
            </w:r>
          </w:p>
        </w:tc>
      </w:tr>
      <w:tr>
        <w:trPr>
          <w:trHeight w:val="24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podjęcia refleksji na temat działań artystycznych i naukowych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K6</w:t>
            </w:r>
          </w:p>
        </w:tc>
      </w:tr>
      <w:tr>
        <w:trPr>
          <w:trHeight w:val="412" w:hRule="atLeast"/>
        </w:trPr>
        <w:tc>
          <w:tcPr>
            <w:tcW w:w="9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268" w:hRule="atLeast"/>
        </w:trPr>
        <w:tc>
          <w:tcPr>
            <w:tcW w:w="9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Transkrypcje gitarowe muzyki lutniowej XVI wieku.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Transkrypcje gitarowe muzyki vihuelowej XVI wieku.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Transkrypcje gitarowe muzyki na lutnię barokową.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ranskrypcje gitarowe muzyki barokowej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Muzyka gitarowa XIX wieku, szkoła włoska, szkoła hiszpańska, szkoła polska, szkoła niemiecka.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uzyka Francisco Tarregi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uzyka gitarowa XX wieku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uzyka gitarowa XXI wieku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ranskrypcje gitarowe muzyki XIX, XX i XXI wieku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Wykład problemowy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Wykład z prezentacją multimedialną wybranych zagadnień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Analiza przypadk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rezentacja nagrań CD i DVD.</w:t>
            </w:r>
          </w:p>
        </w:tc>
      </w:tr>
      <w:tr>
        <w:trPr>
          <w:trHeight w:val="195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Realizacja zleconego zadania</w:t>
            </w:r>
          </w:p>
        </w:tc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5</w:t>
            </w:r>
          </w:p>
        </w:tc>
      </w:tr>
      <w:tr>
        <w:trPr>
          <w:trHeight w:val="267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Egzamin pisemny  </w:t>
            </w:r>
          </w:p>
        </w:tc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33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I semestr – zaliczenie                                                                              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II semestr – egzamin pisemny 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 na podstawie przebiegu pracy w semestrze (aktywność i stopień przygotowania do zajęć, stopień realizacji wymagań programowych, frekwencja). W ciągu roku student ma obowiązek przygotowania minimum jednego referatu /prezentacji.</w:t>
            </w:r>
          </w:p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jest osiągnięcie wszystkich założonych efektów uczenia się w minimalnych akceptowalnym stopniu w wysokości &gt;50%</w:t>
            </w:r>
          </w:p>
        </w:tc>
      </w:tr>
      <w:tr>
        <w:trPr>
          <w:trHeight w:val="22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ózef Powrożniak - ABC gitary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muald Truskolaski - Szkoła na Gitarę Hiszpańską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Gaspar Sanz - Instruccion De Musica Sobre La Gvitarra Espanola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Dionisio Aguado - Metodo Para Guitarra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Emilio Pujol - Metodo Razionale per Chitarra</w:t>
            </w:r>
          </w:p>
          <w:p>
            <w:pPr>
              <w:pStyle w:val="Bezodstpw"/>
              <w:rPr>
                <w:rFonts w:ascii="HK Grotesk" w:hAnsi="HK Grotesk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Scott Tenant - Pumping Nylon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556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Maur Giuliani - Studo Per La Chitarra</w:t>
            </w:r>
          </w:p>
          <w:p>
            <w:pPr>
              <w:pStyle w:val="Standard"/>
              <w:snapToGrid w:val="false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Jorge Cardoso - Suita De Los Mitai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Absolwent jest przygotowany do podjęcia pracy zawodowej jako pedagog-instrumentalista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rPr>
          <w:rFonts w:ascii="HK Grotesk" w:hAnsi="HK Grotesk" w:cs="HK Grotesk"/>
          <w:bCs/>
          <w:sz w:val="20"/>
          <w:szCs w:val="20"/>
        </w:rPr>
      </w:pPr>
      <w:r>
        <w:rPr>
          <w:rFonts w:cs="HK Grotesk" w:ascii="HK Grotesk" w:hAnsi="HK Grotesk"/>
          <w:bCs/>
          <w:sz w:val="20"/>
          <w:szCs w:val="20"/>
        </w:rPr>
      </w:r>
    </w:p>
    <w:p>
      <w:pPr>
        <w:pStyle w:val="Normal"/>
        <w:rPr>
          <w:rFonts w:ascii="HK Grotesk" w:hAnsi="HK Grotesk" w:cs="HK Grotesk"/>
          <w:bCs/>
          <w:sz w:val="20"/>
          <w:szCs w:val="20"/>
        </w:rPr>
      </w:pPr>
      <w:r>
        <w:rPr>
          <w:rFonts w:cs="HK Grotesk" w:ascii="HK Grotesk" w:hAnsi="HK Grotesk"/>
          <w:bCs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K Grotesk" w:hAnsi="HK Grotesk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3:00Z</dcterms:created>
  <dc:creator>Ania</dc:creator>
  <dc:description/>
  <cp:keywords/>
  <dc:language>en-US</dc:language>
  <cp:lastModifiedBy>Dorota Kukiełka</cp:lastModifiedBy>
  <dcterms:modified xsi:type="dcterms:W3CDTF">2025-01-29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