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Calibri" w:hAnsi="Calibri" w:cs="Calibri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Calibri" w:ascii="Calibri" w:hAnsi="Calibri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31115</wp:posOffset>
                </wp:positionV>
                <wp:extent cx="6958330" cy="427990"/>
                <wp:effectExtent l="0" t="0" r="0" b="8509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440" cy="428040"/>
                          <a:chOff x="0" y="0"/>
                          <a:chExt cx="6958440" cy="4280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9040"/>
                            <a:ext cx="263592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6600" y="417960"/>
                            <a:ext cx="5631120" cy="936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5844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K Grotesk" w:hAnsi="HK Grotesk" w:eastAsia="Calibri" w:cs="Calibri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                                                                                    Wydział  Instrumentalno-Pedagogiczny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K Grotesk" w:hAnsi="HK Grotesk" w:eastAsia="Calibri" w:cs="Calibri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                                                                                    Edukacji Muzycznej i Wokalisty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2.45pt;width:547.9pt;height:33.7pt" coordorigin="547,49" coordsize="10958,6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7;top:142;width:4150;height:58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636;top:707;width:8867;height:14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49;width:10957;height:6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K Grotesk" w:hAnsi="HK Grotesk" w:eastAsia="Calibri" w:cs="Calibri"/>
                            <w:color w:val="auto"/>
                            <w:lang w:val="pl-PL" w:bidi="ar-SA"/>
                          </w:rPr>
                          <w:t xml:space="preserve">                                                                                                                                       Wydział  Instrumentalno-Pedagogiczny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K Grotesk" w:hAnsi="HK Grotesk" w:eastAsia="Calibri" w:cs="Calibri"/>
                            <w:color w:val="auto"/>
                            <w:lang w:val="pl-PL" w:bidi="ar-SA"/>
                          </w:rPr>
                          <w:t xml:space="preserve">                                                                                                                                       Edukacji Muzycznej i Wokalistyk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ascii="Calibri" w:hAnsi="Calibri" w:cs="Calibri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Calibri" w:ascii="Calibri" w:hAnsi="Calibri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48"/>
        <w:gridCol w:w="563"/>
        <w:gridCol w:w="256"/>
        <w:gridCol w:w="371"/>
        <w:gridCol w:w="210"/>
        <w:gridCol w:w="576"/>
        <w:gridCol w:w="457"/>
        <w:gridCol w:w="353"/>
        <w:gridCol w:w="485"/>
        <w:gridCol w:w="325"/>
        <w:gridCol w:w="392"/>
        <w:gridCol w:w="1021"/>
        <w:gridCol w:w="891"/>
        <w:gridCol w:w="177"/>
        <w:gridCol w:w="625"/>
        <w:gridCol w:w="530"/>
        <w:gridCol w:w="60"/>
        <w:gridCol w:w="725"/>
        <w:gridCol w:w="70"/>
        <w:gridCol w:w="1369"/>
      </w:tblGrid>
      <w:tr>
        <w:trPr/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Studia orkiestrowe – instrumenty dęte</w:t>
            </w:r>
          </w:p>
        </w:tc>
      </w:tr>
      <w:tr>
        <w:trPr/>
        <w:tc>
          <w:tcPr>
            <w:tcW w:w="8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ydział  Instrumentalno-Pedagogiczny, Edukacji Muzycznej i Wokalistyki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pecjalność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 xml:space="preserve">pedagogika instrumentalna </w:t>
            </w:r>
          </w:p>
        </w:tc>
      </w:tr>
      <w:tr>
        <w:trPr>
          <w:trHeight w:val="199" w:hRule="atLeast"/>
        </w:trPr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stacjonarne drugiego stopnia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ćwiczenia 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rok I / semestr I-II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mgr Małgorzata Drewnowska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, </w:t>
            </w: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mgr Mariusz Niepiekło, mgr Tomasz Czekała, </w:t>
            </w:r>
          </w:p>
        </w:tc>
      </w:tr>
      <w:tr>
        <w:trPr>
          <w:trHeight w:val="70" w:hRule="atLeast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zygotowanie do przyszłej pracy w orkiestrze symfonicznej lub operowej:</w:t>
            </w:r>
          </w:p>
          <w:p>
            <w:pPr>
              <w:pStyle w:val="Normal"/>
              <w:spacing w:before="0" w:after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- utrwalenie i pogłębienie znajomości literatury orkiestrowej ze szczególnym uwzględnieniem wybranych partii solowych </w:t>
            </w:r>
            <w:r>
              <w:rPr>
                <w:rFonts w:cs="TimesNewRoman;Times New Roman" w:ascii="HK Grotesk" w:hAnsi="HK Grotesk"/>
                <w:color w:val="000000"/>
                <w:sz w:val="20"/>
                <w:szCs w:val="20"/>
              </w:rPr>
              <w:t>najczęściej wymaganych na egzaminach do orkiestr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 przyswojenie charakterystycznych fragmentów partii orkiestrowych z okresu XIX – XXI w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- praktyczne odtwórstwo partii solowych wybranych z utworów symfonicznych, operowych i baletowych</w:t>
            </w:r>
          </w:p>
          <w:p>
            <w:pPr>
              <w:pStyle w:val="Normal"/>
              <w:spacing w:before="0" w:after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 przygotowanie do wykonania partii w Orkiestrze Symfonicznej Filii UMFC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 rozwijanie umiejętności właściwego odczytania zapisu nutowego i wyrabianie biegłości w czytaniu nut a vista oraz transpozycji.</w:t>
            </w:r>
          </w:p>
        </w:tc>
      </w:tr>
      <w:tr>
        <w:trPr>
          <w:trHeight w:val="143" w:hRule="atLeast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Wiedza i umiejętności w zakresie gry na instrumencie na poziomie studiów pierwszego stopnia studiów.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1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znajomość repertuaru orkiestrowego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W1</w:t>
            </w:r>
          </w:p>
        </w:tc>
      </w:tr>
      <w:tr>
        <w:trPr>
          <w:trHeight w:val="421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28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osiada warsztat techniczny o wysokim stopniu zaawansowania pozwalający na profesjonalną prezentację wybranych partii orkiestrowyc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_U5</w:t>
            </w:r>
          </w:p>
        </w:tc>
      </w:tr>
      <w:tr>
        <w:trPr>
          <w:trHeight w:val="246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280" w:after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posiada umiejętność do funkcjonowania w różnych formacjach orkiestrowych i  współdziałania z innymi artystami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K2_U4</w:t>
            </w:r>
          </w:p>
        </w:tc>
      </w:tr>
      <w:tr>
        <w:trPr>
          <w:trHeight w:val="231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jest kompetentnym i samodzielnym artystą, zdolnym do świadomego integrowania zdobytej wiedzy w zakresie orkiestrowej literatury muzycznej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_K1</w:t>
            </w:r>
          </w:p>
        </w:tc>
      </w:tr>
      <w:tr>
        <w:trPr>
          <w:trHeight w:val="397" w:hRule="atLeast"/>
        </w:trPr>
        <w:tc>
          <w:tcPr>
            <w:tcW w:w="9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czba godzin</w:t>
            </w:r>
          </w:p>
        </w:tc>
      </w:tr>
      <w:tr>
        <w:trPr>
          <w:trHeight w:val="2478" w:hRule="atLeast"/>
        </w:trPr>
        <w:tc>
          <w:tcPr>
            <w:tcW w:w="9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  <w:lang w:eastAsia="ar-SA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 xml:space="preserve">Treści programowe przedmiotu są ukierunkowane na pogłębianie wiedzy studenta i doskonalenie umiejętności wykonawczych niezbędnych w orkiestrze kameralnej, symfonicznej i operowej.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HK Grotesk" w:hAnsi="HK Grotesk" w:cs="Arial"/>
                <w:color w:val="000000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>Pogłębienie znajomości literatury orkiestrowej</w:t>
            </w:r>
            <w:r>
              <w:rPr>
                <w:rFonts w:cs="Arial" w:ascii="HK Grotesk" w:hAnsi="HK Grotesk"/>
                <w:color w:val="000000"/>
                <w:sz w:val="20"/>
                <w:lang w:val="en-US" w:eastAsia="pl-P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HK Grotesk" w:hAnsi="HK Grotesk" w:cs="Arial"/>
                <w:color w:val="000000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>Doskonalenie umiejętności wykonywania wybranych solowych partii instrumentów perkusyjnych, zwłaszcza tych najczęściej wymaganych na egzaminach do orkiest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>Doskonalenie dyscypliny w posługiwaniu się warsztatem wykonawczym w grupie instrumentalnej: doskonalenie precyzji rytmicznej i intonacyjnej, wyrównywanie artykulacji i proporcji brzmieniowych oraz rozwiązywanie problemów interpretacyj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HK Grotesk" w:hAnsi="HK Grotesk" w:cs="Arial"/>
                <w:color w:val="000000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>Poszerzanie repertuaru orkiestrowego o wybrane parti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  <w:lang w:eastAsia="ar-SA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>Doskonalenie biegłości w czytaniu nut a vista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  <w:lang w:eastAsia="ar-SA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</w:tr>
      <w:tr>
        <w:trPr>
          <w:trHeight w:val="96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aca z tekstem i dyskus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naliza przypadk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aca indywidual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aca w grupa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szystkie inne metody stosowane przez prowadzącego przedmiot</w:t>
            </w:r>
          </w:p>
        </w:tc>
      </w:tr>
      <w:tr>
        <w:trPr>
          <w:trHeight w:val="195" w:hRule="atLeast"/>
        </w:trPr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5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170" w:hRule="atLeast"/>
        </w:trPr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</w:tr>
      <w:tr>
        <w:trPr>
          <w:trHeight w:val="170" w:hRule="atLeast"/>
        </w:trPr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,4,5</w:t>
            </w:r>
          </w:p>
        </w:tc>
      </w:tr>
      <w:tr>
        <w:trPr>
          <w:trHeight w:val="170" w:hRule="atLeast"/>
        </w:trPr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realizacja zleconego zadania, projekt, prezentacja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</w:t>
            </w:r>
          </w:p>
        </w:tc>
      </w:tr>
      <w:tr>
        <w:trPr>
          <w:trHeight w:val="70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322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292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I semestr – 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 xml:space="preserve">kolokwium 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- przesłuchanie (prezentacja przed komisją 10 fragmentów z wybranych utworów) oraz zaliczenie na podstawie przebiegu pracy w semestrze (aktywność i stopień przygotowania do zajęć, stopień realizacji wymagań programowych, frekwencja) 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II semestr – 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>egzamin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(prezentacja przed komisją powołaną przez Dziekana Wydziału, </w:t>
              <w:br/>
              <w:t xml:space="preserve">10 fragmentów z wybranych utworów - 2 do wyboru studenta, 2 do wyboru komisji).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 xml:space="preserve">Minimum programowe – przygotowanie przez studenta 20 fragmentów z wybranych utworów </w:t>
              <w:br/>
              <w:t>w ciągu ro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  <w:lang w:eastAsia="ar-SA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arunkiem zaliczenia jest osiągnięcie wszystkich założonych efektów uczenia się w minimalnych akceptowalnym stopniu w wysokości &gt;50%</w:t>
            </w:r>
          </w:p>
        </w:tc>
      </w:tr>
      <w:tr>
        <w:trPr>
          <w:trHeight w:val="34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34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34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brane przez pedagoga partie orkiestrowe pochodzące z muzyki symfonicznej, baletowej i operowej okresu XIX-XXI wieku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artie orkiestrowe utworów wykonywanych aktualnie przez Orkiestrę Symfoniczną Filii UMFC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artie orkiestrowe najczęściej wymagane na przesłuchaniach do orkiestr zawodowych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85" w:leader="none"/>
              </w:tabs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ateriały i opracowania przygotowane przez wykładowcę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283" w:hRule="atLeast"/>
        </w:trPr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rzygotowanie się do prezentacji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 xml:space="preserve">Absolwent jest przygotowany do podjęcia </w:t>
            </w:r>
            <w:r>
              <w:rPr>
                <w:rFonts w:cs="HK Grotesk" w:ascii="HK Grotesk" w:hAnsi="HK Grotesk"/>
                <w:sz w:val="20"/>
                <w:szCs w:val="20"/>
              </w:rPr>
              <w:t>wszelkiego rodzaju działalności artystycznej w orkiestrze kameralnej, symfonicznej bądź operowej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3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10.2021</w:t>
            </w:r>
          </w:p>
        </w:tc>
        <w:tc>
          <w:tcPr>
            <w:tcW w:w="3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ojciech Dunaj</w:t>
            </w:r>
          </w:p>
        </w:tc>
        <w:tc>
          <w:tcPr>
            <w:tcW w:w="5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ktualizacja treści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06.2022</w:t>
            </w:r>
          </w:p>
        </w:tc>
        <w:tc>
          <w:tcPr>
            <w:tcW w:w="3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ojciech Dunaj</w:t>
            </w:r>
          </w:p>
        </w:tc>
        <w:tc>
          <w:tcPr>
            <w:tcW w:w="5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karty do zmian w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5.09.2023</w:t>
            </w:r>
          </w:p>
        </w:tc>
        <w:tc>
          <w:tcPr>
            <w:tcW w:w="3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3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spacing w:before="0" w:after="0"/>
        <w:rPr>
          <w:rFonts w:ascii="HK Grotesk" w:hAnsi="HK Grotesk" w:cs="Calibri"/>
          <w:bCs/>
          <w:sz w:val="20"/>
          <w:szCs w:val="20"/>
        </w:rPr>
      </w:pPr>
      <w:r>
        <w:rPr>
          <w:rFonts w:cs="Calibri" w:ascii="HK Grotesk" w:hAnsi="HK Grotesk"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50:00Z</dcterms:created>
  <dc:creator>Ania</dc:creator>
  <dc:description/>
  <cp:keywords/>
  <dc:language>en-US</dc:language>
  <cp:lastModifiedBy>Dorota Kukiełka</cp:lastModifiedBy>
  <dcterms:modified xsi:type="dcterms:W3CDTF">2025-02-03T07:40:00Z</dcterms:modified>
  <cp:revision>15</cp:revision>
  <dc:subject/>
  <dc:title/>
</cp:coreProperties>
</file>