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"/>
        <w:gridCol w:w="577"/>
        <w:gridCol w:w="260"/>
        <w:gridCol w:w="405"/>
        <w:gridCol w:w="230"/>
        <w:gridCol w:w="626"/>
        <w:gridCol w:w="516"/>
        <w:gridCol w:w="172"/>
        <w:gridCol w:w="993"/>
        <w:gridCol w:w="79"/>
        <w:gridCol w:w="122"/>
        <w:gridCol w:w="325"/>
        <w:gridCol w:w="690"/>
        <w:gridCol w:w="606"/>
        <w:gridCol w:w="848"/>
        <w:gridCol w:w="682"/>
        <w:gridCol w:w="73"/>
        <w:gridCol w:w="718"/>
        <w:gridCol w:w="73"/>
        <w:gridCol w:w="1419"/>
      </w:tblGrid>
      <w:tr>
        <w:trPr/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meralistyka - gitara</w:t>
            </w:r>
          </w:p>
        </w:tc>
      </w:tr>
      <w:tr>
        <w:trPr/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– gra na gitarze</w:t>
            </w:r>
          </w:p>
        </w:tc>
      </w:tr>
      <w:tr>
        <w:trPr>
          <w:trHeight w:val="199" w:hRule="atLeast"/>
        </w:trPr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 sem. I-II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anowanie pełnego zakresu zagadnień wykonawczych dotyczących partii gitarowej w zespole kameralnym tj. rozpoczynanie utworu, przyjmowanie wspólnego tempa, zachowanie właściwych proporcji brzmieniowych między instrumentami realizującymi partie wiodące, bądź wtórujące w utworze, wspólne kształtowanie frazy i formy utworu, umiejętność wydobycia barwy dźwięku za pomocą zróżnicowanej artykulacji i dynamiki. Poznanie zaawansowanych technik kameralnego współwykonawstwa. Opanowanie umiejętności samodzielnego opracowania tekstu muzycznego pod względem wykonawczym na poziomie pozwalającym na występy publiczne oraz prowadzenie kameralistyki w szkolnictwie muzycznym II st.</w:t>
            </w:r>
          </w:p>
        </w:tc>
      </w:tr>
      <w:tr>
        <w:trPr>
          <w:trHeight w:val="7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kończone studia I st. Pozytywnie zdany egzamin wstępny, składający się z prezentacji programu artystycznego na gitarze, czytanie nut a vista, prezentacji samodzielnie przygotowanego utworu, oraz sprawdzianu ustnego z kształcenia słuchu.</w:t>
            </w:r>
          </w:p>
        </w:tc>
      </w:tr>
      <w:tr>
        <w:trPr>
          <w:trHeight w:val="5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szczegółową znajomość literatury muzycznej, elementów dzieła muzycznego, wzorców budowy formalnej utworów, oraz posiada znajomość podstawowego repertuaru kameralnego z udziałem gitary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24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na i rozumie linie rozwojowe w historii muzyki i znane z nim tradycje wykonawcze.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2_W02</w:t>
            </w:r>
          </w:p>
        </w:tc>
      </w:tr>
      <w:tr>
        <w:trPr>
          <w:trHeight w:val="247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umiejętność funkcjonowania w różnych formacjach zespołowych i współdziałania z innymi artystami w różnego typu zespołach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2_U04</w:t>
            </w:r>
          </w:p>
        </w:tc>
      </w:tr>
      <w:tr>
        <w:trPr>
          <w:trHeight w:val="24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Wykazuje wysoki stopień zaawansowania w aspekcie samodzielnego doskonalenia warsztatu technicznego, rozwija swoje umiejętności do tworzenia, realizowania i wdrażania własnych koncepcji artystycznych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2_U08</w:t>
            </w:r>
          </w:p>
        </w:tc>
      </w:tr>
      <w:tr>
        <w:trPr>
          <w:trHeight w:val="247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kompetentnym i samodzielnym artystą, zdolnym do świadomego integrowania zdobytej wiedzy w obrębie kierunku oraz w ramach innych działań kulturotwórczych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2_K01</w:t>
            </w:r>
          </w:p>
        </w:tc>
      </w:tr>
      <w:tr>
        <w:trPr>
          <w:trHeight w:val="24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Jest gotów do podjęcia refleksji na temat działań artystycznych, społecznych, pedagogicznych i naukowych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7</w:t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głębianie umiejętności gry w zespole kameralnym, współpracy w małej grupie muzyków bez dyrygen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umiejętności świadomego rozwiązywania problemów gitarowych w kontekście współwykonawstwa kameralnego tj.: rozpoczynanie utworu, przyjmowanie wspólnego tempa, zachowanie właściwej proporcji brzmieniowych między instrumentami realizującymi partie wiodące, bądź wtórujące w utworze, wspólne kształtowanie frazy i formy utworu, umiejętność wydobycia barwy dźwięku za pomocą zróżnicowanej artykulacji i dynamiki – także w kontekście przyszłej pracy pedagogicznej studen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gitarowych technik wykonawczych w różnych stylach w odniesieniu do wykonawstwa muzyki kameral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głębianie umiejętności samodzielnej i zespołowej pracy nad dziełem – opanowanie tekstu muzycznego pod względem zagadnień artystyczno-interpretacyjnych i wykonawczych tj.: realizacja ozdobników, dynamika, artykulacja, agogika, precyzja wykonawcza, świadoma realizacja utworu w sposób ustalony z wszystkimi partiami z pozostałymi uczestnikami zespołu kame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występów publicznych, zawierających program kameralny z udziałem gitary, poprzez realizację obowiązkowych praktyk estradowych – audycji i koncertów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artystyczna studenta – audycje, koncerty.</w:t>
            </w:r>
          </w:p>
        </w:tc>
      </w:tr>
      <w:tr>
        <w:trPr>
          <w:trHeight w:val="195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22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 dopuszczające do kolokwium/egzaminu (bez oceny) – zakończenie każdego semestru wymaga wpisu zaliczenia do indeksu. Wpisu dokonuje pedagog na podstawie obecności na zajęciach, oraz poczynionych postępów studenta – osiągnięcie co najmniej 50% wymaganych efektów ucz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 I  (sesja zimowa) – zaliczenie z oceną (komis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 II (sesja letnia) – egzamin (komisj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+/celujący,       24-25 pk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/bardzo dobry     21-23 pk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B/dobry plus       19-20 pk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/dobry            16-1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/dostateczny plus 13-15 pk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/dostateczny      10-12 pk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/niedostateczny   0-9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repertuarowe – wykonanie dowolnie wybranego repertuaru z zakresu kameralistyki gitarowej – czas prezentacji ok. 20 min.</w:t>
            </w:r>
          </w:p>
        </w:tc>
      </w:tr>
      <w:tr>
        <w:trPr>
          <w:trHeight w:val="13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Literatura kameralna z udziałem gitary – przykłady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- duety, tria, kwartety, kwintety oryginalnie skomponowanych na gitarę lub z udziałem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</w:t>
            </w:r>
            <w:r>
              <w:rPr>
                <w:rFonts w:cs="Calibri" w:ascii="HK Grotesk" w:hAnsi="HK Grotesk"/>
                <w:sz w:val="20"/>
                <w:szCs w:val="20"/>
              </w:rPr>
              <w:t>gitary, kompozytorów XIX, XX i XXI wiecznych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- utwory opracowane na zespół gitarowy lub zespól z udziałem gitary, od epoki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</w:t>
            </w:r>
            <w:r>
              <w:rPr>
                <w:rFonts w:cs="Calibri" w:ascii="HK Grotesk" w:hAnsi="HK Grotesk"/>
                <w:sz w:val="20"/>
                <w:szCs w:val="20"/>
              </w:rPr>
              <w:t>Renesansu do muzyki współczesn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kres literatury każdorazowo dostosowywany jest do składu instrumentarium, umiejętności wykonawców i aktualnych zapotrzebowani artystycznych Wydziału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iśmiennictwo – wybó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 Marchwiński – „Partnerstwo w muzyce”, PWM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, Gwiazdanlka – „Przewodnik po muzyce kameralnej”, PWM Kraków 199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eszyty naukowe UMFC, 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szelkiego typu publikacje dotyczące kameralistyki (książki, artykuły prasowe, recenzje, płyty CD), biografie kompozytorów, publikacje ukazujące kontekst historyczny wykonywanych utworów      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jęcie działalności koncertowej i nagraniow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yszard Bałauszko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0/2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 - Żmuda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yszard Bałauszko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K Grotesk" w:hAnsi="HK Grotesk" w:eastAsia="Calibri" w:cs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K Grotesk" w:hAnsi="HK Grotesk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9:00Z</dcterms:created>
  <dc:creator>Ania</dc:creator>
  <dc:description/>
  <cp:keywords/>
  <dc:language>en-US</dc:language>
  <cp:lastModifiedBy>Dorota Kukiełka</cp:lastModifiedBy>
  <dcterms:modified xsi:type="dcterms:W3CDTF">2025-01-29T08:22:00Z</dcterms:modified>
  <cp:revision>13</cp:revision>
  <dc:subject/>
  <dc:title/>
</cp:coreProperties>
</file>