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6"/>
        <w:gridCol w:w="590"/>
        <w:gridCol w:w="268"/>
        <w:gridCol w:w="383"/>
        <w:gridCol w:w="218"/>
        <w:gridCol w:w="594"/>
        <w:gridCol w:w="504"/>
        <w:gridCol w:w="179"/>
        <w:gridCol w:w="1038"/>
        <w:gridCol w:w="120"/>
        <w:gridCol w:w="310"/>
        <w:gridCol w:w="679"/>
        <w:gridCol w:w="579"/>
        <w:gridCol w:w="797"/>
        <w:gridCol w:w="640"/>
        <w:gridCol w:w="131"/>
        <w:gridCol w:w="627"/>
        <w:gridCol w:w="73"/>
        <w:gridCol w:w="1447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 główny - fortepian</w:t>
            </w:r>
          </w:p>
        </w:tc>
      </w:tr>
      <w:tr>
        <w:trPr>
          <w:trHeight w:val="377" w:hRule="atLeast"/>
        </w:trPr>
        <w:tc>
          <w:tcPr>
            <w:tcW w:w="8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ortepianie</w:t>
            </w:r>
          </w:p>
        </w:tc>
      </w:tr>
      <w:tr>
        <w:trPr>
          <w:trHeight w:val="199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drugiego stopnia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50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f. dr hab. Ludmila Kasjanenk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Katarzyna Makal – Żmuda, prof. UMFC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Olga Aniki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Mariusz Ciołko</w:t>
            </w:r>
          </w:p>
        </w:tc>
      </w:tr>
      <w:tr>
        <w:trPr>
          <w:trHeight w:val="70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pianistycznej, wyobraźni i wrażliwości muzycznej oraz pamięci odtwórczej z uwzględnieniem precyzji wykonawczej takich elementów jak: artykulacja, aplikatura, dynamika, agogika, kształtowanie frazy i dramaturgii muzy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głębianie znajomości literatury fortepianowej, jej stylów i form muzycznych oraz zagadnień wykonawczych dzie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świadomej, samodzielnej interpretacji utworów, z uwzględnieniem ich stylów i form muz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solowych wraz z umiejętnością opanowania estradow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towanie umiejętności analizy nagrań wykonań mistrzowsk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samodzielnej pracy nad repertuarem, także w aspekcie przyszłej pracy pedagogicznej.</w:t>
            </w:r>
          </w:p>
        </w:tc>
      </w:tr>
      <w:tr>
        <w:trPr>
          <w:trHeight w:val="70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ukończenia studiów licencjacki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- zgodny z założeniami zdefiniowanymi w kryteriach oceny egzaminów wstępnych tj.: wykonanie recitalu złożonego z programu dobranego według preferencji i zainteresowań kandydata  - do 30 minut.</w:t>
            </w:r>
          </w:p>
        </w:tc>
      </w:tr>
      <w:tr>
        <w:trPr>
          <w:trHeight w:val="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fortepianowej, elementów działa muzycznego, wzorców budowy formalnej utworów oraz zna repertuar pianistyczny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linie rozwojowe w historii muzyki i związane z nim tradycje wykonawcz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43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osiada gruntowną wiedzę w zakresie współczesnych teorii psychologicznych i pedagogicznych dotyczących wychowania, rozwoju, funkcjonowania społecznego, uczenia się i nauczania oraz różnorodnych uwarunkowań tych procesów w kolejnych etapach edukacyjnych dających kwalifikacje do nauczania w zakresie swej specjalności na wszystkich poziomach edukacji muzycznej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7</w:t>
            </w:r>
          </w:p>
        </w:tc>
      </w:tr>
      <w:tr>
        <w:trPr>
          <w:trHeight w:val="243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iada pogłębioną wiedzę w zakresie etyki zawodowej muzyka  i nauczyciel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3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siada umiejętność swobodnego kształtowania muzyki w sposób umożliwiający odejście od zapisanego tekstu nutoweg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3</w:t>
            </w:r>
          </w:p>
        </w:tc>
      </w:tr>
      <w:tr>
        <w:trPr>
          <w:trHeight w:val="243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o wysokim stopniu zaawansowania pozwalającym na profesjonalną prezentację muzyczną i świadomie rozwiązuje problemy związane z obraną specjalności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azuje wysoki stopień zaawansowania w aspekcie samodzielnego doskonalenia warsztatu technicznego, rozwija swoje umiejętności do tworzenia, realizowania i wyrażania własnych koncepcji artystycznych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8</w:t>
            </w:r>
          </w:p>
        </w:tc>
      </w:tr>
      <w:tr>
        <w:trPr>
          <w:trHeight w:val="247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kompetentnym i samodzielnym artystą, zdolnym do świadomego integrowania zdobytej wiedzy w obrębie kierunku oraz w ramach innych działań kulturotwórczych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pianistycznej, wrażliwości dźwiękowej, świadomego i samodzielnego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wiązywania problemów wykonawczych, także w kontekście przyszłej pracy pedagogicznej stud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panowanie pianistycznych technik wykonawczych w odniesieniu do realizacji dzieł w róż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ylach oraz tradycji wykonawcz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samodzielnej pracy nad dziełem - opracowaniem tekstu muzycznego pod względem zagadnień technicznych i artystyczno -interpretacyjnych, także w odniesieniu do budowy formalnej utw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publicznych poprzez realizację obowiązkowych praktyk estradowych – audycji i koncer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w jak najszerszym zakresie repertuaru pianistycznego – od baroku do współczesności – zgodnego z zainteresowaniami i preferencjami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 CD i DVD wraz z dyskusją problem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studenta – audycje, koncerty</w:t>
            </w:r>
          </w:p>
        </w:tc>
      </w:tr>
      <w:tr>
        <w:trPr>
          <w:trHeight w:val="195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Zaliczenie (bez oceny) – </w:t>
            </w:r>
            <w:r>
              <w:rPr>
                <w:rFonts w:cs="Calibri" w:ascii="HK Grotesk" w:hAnsi="HK Grotesk"/>
                <w:sz w:val="20"/>
                <w:szCs w:val="20"/>
              </w:rPr>
              <w:t>zakończenie każdego semestru wymaga wpisu zaliczenia do indeksu. Wpisu dokonuje pedagog na podstawie obecności na zajęciach oraz poczynionych postępów studenta - osiągnięcie co najmniej 50% wymaganych efektów kształc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–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dotyczy semestrów I – I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>Egzamin magister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rok II , semestr IV(czerwiec) w skład którego wchodzą: recital przed komisją powołaną przez Dziekana oraz publicznością, pisemna praca magisterska, kolokwium, samodzielne przygotowanie utworów solowych z zakresu 2 ostatnich lat szkoły muzycznej II ST oraz pokaz lekcji z uczniem szk. muz II ST., przedstawienie pisemnej pracy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HK Grotesk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  <w:lang w:val="pt-PT"/>
              </w:rPr>
              <w:t xml:space="preserve">       </w:t>
            </w:r>
            <w:r>
              <w:rPr>
                <w:rFonts w:cs="HK Grotesk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HK Grotesk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Program recitalu dyplomowego mogą wypełnić w 50% utwory uprzednio wykonane na   </w:t>
              <w:br/>
              <w:t xml:space="preserve">       studiach lub egzamina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A/bardzo dobry 21-2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B/dobry plus 19-2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C/dobry 16-18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E/dostateczny 10-12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F/niedostateczny 0-9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 repertuarow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 - semestr I (czas programu 30 min.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twory dobrane według preferencji i zainteresowań studenta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 – semestr II (40 min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twory dobrane według preferencji i zainteresowań studenta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 – semestr III (30 min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twór na fortepian i orkiestrę oraz utwory dowolnie wybrane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cert fortepianowy (w całości) – student ma prawo przygotować jedną część wykonywanego koncertu w II semestrze I rok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 – semestr IV – Recital dyplomowy (5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Utwory dobrane według preferencji i zainteresowań studenta - dyplomant ma prawo włączyć do recitalu utwory zrealizowane w poprzednich semestrach (ok.2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6"/>
                <w:szCs w:val="20"/>
              </w:rPr>
            </w:pPr>
            <w:r>
              <w:rPr>
                <w:rFonts w:cs="Calibri" w:ascii="HK Grotesk" w:hAnsi="HK Grotesk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- część egzaminu dyplomowego ok.20-30 min. – utwory samodzielnie przygotowane – repertuar z zakresu dwóch ostatnich lat szkoły muzycznej II stopnia wg. obowiązujących wymagań egzaminacyjnych</w:t>
            </w:r>
          </w:p>
        </w:tc>
      </w:tr>
      <w:tr>
        <w:trPr>
          <w:trHeight w:val="1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8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8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egzamin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egzamin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egzamin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rzykład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Utwory z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J.S.Bach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Das Wohltemperierte klavier, Suity francuskie, Suity angielskie, Partity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Koncert włoski, Fanta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G.Handel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Suita d-moll HWV 437, Wariacje, Fantaz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s-ES"/>
              </w:rPr>
              <w:t>D.Scarlatti Son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s-ES"/>
              </w:rPr>
              <w:t>D.Cimarosa Sona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i/>
                <w:iCs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Calibri" w:ascii="HK Grotesk" w:hAnsi="HK Grotesk"/>
                <w:b/>
                <w:i/>
                <w:iCs/>
                <w:sz w:val="20"/>
                <w:szCs w:val="20"/>
              </w:rPr>
              <w:t>Utwory polifoniczne i opracowania utworów baro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C.Franck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Preludium, Fuga i Wariacje op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D.Szostakowicz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Preludia i Fug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J.S.Bach – F. Busoni – Chaccone, Preludia chora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b/>
                <w:sz w:val="20"/>
                <w:szCs w:val="20"/>
                <w:lang w:val="en-US"/>
              </w:rPr>
              <w:t>Son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J.Hayd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L.van Beethove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W.A.Mozart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F.Schubert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R.Schuman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 nr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J.Brahms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 nr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E.Grieg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a fortepianowa e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A.Skriabi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Sonat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S.Prokofiew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Sonaty fortepianowe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D.Szostakowicz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Sonaty fortepianowe nr1,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K.Szymanowski Sonaty fortepianow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Etiudy i utwory wirtuozo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F.Chopi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 op.10 i op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F.Liszt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 koncertowe, Etiudy wg Paganiniego,12 Etiud transcendentalnych, Rapsodie węgiersk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S.Rachmaninow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-obrazy op.33 i op.39, Momenty muzyczne op.16 (wyb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A.Skriabi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 op.8, op.42 (wybrane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C.Debussy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 (wyb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S.Prokofiew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 (wybrane), Toccata d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K.Szymanowski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12 Eti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M.Moszkowski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Etiudy op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b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Utwory dowolne i cykle utw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F.Chopi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Mazurki, Polonezy, Impromtus, Ballady, Scherza, Nokturny, Walce, Barkarola Fis-dur op.60, Fantazja f-moll op.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F.Liszt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Lata pielgrzymstwa (wyb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R.Schumann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Utwory fantastyczne op.12,Fantazja C-dur op.17, Karnawał op.9, Karnawał wiedeński op.26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J.Brahms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Intermezza op.116,117,118,119. Rapsodie op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F.Schubert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Utwor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E.Grieg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Utwory liryczne op.12,op.38,op.43,op.47,op.54,op.57,op.62,op.65,op.68,op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.Czajkowski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Pory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.Rachmaninow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Preludia z op.3,op.23,op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A.Skriabi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Prelu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.Prokofiew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Sakrazmy op.17, Wizje ulotne op.22, Transkrypcja Suity z baletu „Kopciuszek”, „Romeo i Jul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C.Debussy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Suite bergamasque, Pour le piano, Images (zeszyt 1 i 2), Estam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.Szostakowicz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24 Preludia op.34, Trzy  tańce fant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.Szymanowski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Dziewięć preludiów na fortepian, Wariacje b-moll, Fantazja, Mazurki, Ma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N.Metner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Skazki (wyb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A.Ladow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Prelu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R.Szczedri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Utwory fantastyczne op.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b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Koncerty i utwory z towarzyszeniem orkie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J.Hayd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L.van Beethove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.A.Mozart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F.Chopi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  i utwory z towarzyszeniem orkie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R.Schuman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Koncert a-moll op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J.Brahms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F.Liszt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C.Saint-Saens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Koncer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F.Mendelssohn-Bartholdy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E.Grieg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Koncert a-moll op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A.Skriabin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 xml:space="preserve"> Koncert fis-moll op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.Rachmaninow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.Prokofiew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.Czajkowski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A.Areński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Fantazja na temat I. Riabinina op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I.Albeniz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Rapsodia hiszpańska op.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.Kilar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 xml:space="preserve"> Koncerty I,II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ykładowe piśmiennictwo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HK Grotesk" w:hAnsi="HK Grotesk" w:cs="Calibri"/>
                <w:bCs/>
                <w:sz w:val="6"/>
                <w:szCs w:val="20"/>
              </w:rPr>
            </w:pPr>
            <w:r>
              <w:rPr>
                <w:rFonts w:cs="Calibri" w:ascii="HK Grotesk" w:hAnsi="HK Grotesk"/>
                <w:bCs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.H.Neuhaus – Sztuka pianistyczna. Notatki pedagoga. PWM 1970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.A.Folder – ABC Pianisty. PWM 1996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3.N.Harnoncourt - Muzyka mową dźwięków. Fundacja Ruch Muzyczny 1995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4.M.Tomaszewski – Chopin. Człowiek, dzieło, rezonans. PWM 2006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5.B.L.Meyer – Emocja i znaczenie w mu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5.G.Sandor (tłum. J. Kadłubiski) – O grze na fortepianie. Gest, dźwięk, wyraz. PWM 1994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6.K.Makal – Żmuda – Kreatywna koncepcja pianistyki Fryderyka Chopina, Białostockie Studia Muzyczne, wyd. Chopin University Press 2017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6.Zeszyty naukowe UMFC, AM Gdańsk, AM Wrocław i in.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10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w charakterze nauczyciela gry na fortepianie w szkolnictwie muzycznym I i II stop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doktoranck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4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01.10.2021.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a do organizacji dydaktyki w roku akademickim 2021/22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4.06.2022.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b/>
          <w:b/>
          <w:bCs/>
          <w:sz w:val="20"/>
          <w:szCs w:val="20"/>
        </w:rPr>
      </w:pPr>
      <w:r>
        <w:rPr>
          <w:rFonts w:cs="Calibri" w:ascii="HK Grotesk" w:hAnsi="HK Grotesk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HK Grotesk" w:hAnsi="HK Grotesk" w:eastAsia="Calibri" w:cs="Calibri"/>
    </w:rPr>
  </w:style>
  <w:style w:type="character" w:styleId="WW8Num15z0">
    <w:name w:val="WW8Num15z0"/>
    <w:qFormat/>
    <w:rPr>
      <w:rFonts w:ascii="HK Grotesk" w:hAnsi="HK Grotesk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8:00Z</dcterms:created>
  <dc:creator>Ania</dc:creator>
  <dc:description/>
  <cp:keywords/>
  <dc:language>en-US</dc:language>
  <cp:lastModifiedBy>Dorota Kukiełka</cp:lastModifiedBy>
  <cp:lastPrinted>2020-12-11T11:46:00Z</cp:lastPrinted>
  <dcterms:modified xsi:type="dcterms:W3CDTF">2025-01-29T10:51:00Z</dcterms:modified>
  <cp:revision>20</cp:revision>
  <dc:subject/>
  <dc:title/>
</cp:coreProperties>
</file>