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8"/>
        <w:gridCol w:w="586"/>
        <w:gridCol w:w="267"/>
        <w:gridCol w:w="256"/>
        <w:gridCol w:w="344"/>
        <w:gridCol w:w="567"/>
        <w:gridCol w:w="24"/>
        <w:gridCol w:w="495"/>
        <w:gridCol w:w="916"/>
        <w:gridCol w:w="278"/>
        <w:gridCol w:w="71"/>
        <w:gridCol w:w="45"/>
        <w:gridCol w:w="309"/>
        <w:gridCol w:w="731"/>
        <w:gridCol w:w="526"/>
        <w:gridCol w:w="909"/>
        <w:gridCol w:w="174"/>
        <w:gridCol w:w="380"/>
        <w:gridCol w:w="829"/>
        <w:gridCol w:w="51"/>
        <w:gridCol w:w="21"/>
        <w:gridCol w:w="1414"/>
      </w:tblGrid>
      <w:tr>
        <w:trPr/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saksofon</w:t>
            </w:r>
          </w:p>
        </w:tc>
      </w:tr>
      <w:tr>
        <w:trPr/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saksofonie</w:t>
            </w:r>
          </w:p>
        </w:tc>
      </w:tr>
      <w:tr>
        <w:trPr>
          <w:trHeight w:val="199" w:hRule="atLeast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 hab. Alina Mleczko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kier./spec.</w:t>
            </w:r>
          </w:p>
        </w:tc>
      </w:tr>
      <w:tr>
        <w:trPr>
          <w:trHeight w:val="9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saksofonie oraz znajomość stylów muzycznych i związanych z nimi tradycji wykonawczych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współczesne teorie psychologiczne i pedagogiczne dotyczące wychowania, rozwoju, funkcjonowania społecznego, uczenia się i nauczania oraz różnorodnych uwarunkowań tych procesów w odniesieniu do odpowiednich etapów edukacyjnych i zdarzeń pedagogicznych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ających kwalifikacje w zakresie swej specjalności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saksofonie i postawy, umożliwiające operowanie ciałem w sposób najbardziej wydajny i bezpieczny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saksofonie z wykorzystywaniem wiedzy dotyczącej podstawowych stylów muzycznych i związanych z nimi tradycji wykonawczych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195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25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egzamin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        - wszystkie gamy majorowe, artykulacja legato i non legato, w jednakowym tempie,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szystkie gamy minorowe (wymagania, jak w semestrze zimowym)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-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-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>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  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de-DE"/>
              </w:rPr>
              <w:t>Wybrane pozycje/propozycje</w:t>
            </w:r>
          </w:p>
          <w:p>
            <w:pPr>
              <w:pStyle w:val="Normal"/>
              <w:spacing w:before="0" w:after="0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de-DE"/>
              </w:rPr>
              <w:t>Etuidy: M. Mule, G. Lacour, K. Elert, Ch. Koechlin, J.E Viola, R.L Caravan, A.F Cuneo</w:t>
            </w:r>
          </w:p>
          <w:p>
            <w:pPr>
              <w:pStyle w:val="Normal"/>
              <w:spacing w:before="0" w:after="0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de-DE"/>
              </w:rPr>
              <w:t>Sonaty: R. Muczynski, B. Hummel, P. Woods, P. Creston,P.Hindemit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de-DE"/>
              </w:rPr>
              <w:t>Koncerty: A. Głazunow, J. Ibert, P. Bonneau,M. Teodorakis,Dave Maslanka,Takashi Youshimatsu, P. Creston, inne: E. Bozza – Andante and Scherzo, K. Husa- Elegie and Rondo, R. Boutry- Divertimento,E. Ewazen- Fantasia,Fabbio Maffei- Petite Suite,Ch. Buel- Relection on Raga Todi …..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opracowania przygotowane przez wykładowcę.</w:t>
            </w:r>
          </w:p>
        </w:tc>
      </w:tr>
      <w:tr>
        <w:trPr>
          <w:trHeight w:val="429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0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Alina Mleczko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5:00Z</dcterms:created>
  <dc:creator>Ania</dc:creator>
  <dc:description/>
  <cp:keywords/>
  <dc:language>en-US</dc:language>
  <cp:lastModifiedBy>Dorota Kukiełka</cp:lastModifiedBy>
  <dcterms:modified xsi:type="dcterms:W3CDTF">2025-01-23T10:22:00Z</dcterms:modified>
  <cp:revision>13</cp:revision>
  <dc:subject/>
  <dc:title/>
</cp:coreProperties>
</file>