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0"/>
        <w:gridCol w:w="591"/>
        <w:gridCol w:w="268"/>
        <w:gridCol w:w="381"/>
        <w:gridCol w:w="217"/>
        <w:gridCol w:w="592"/>
        <w:gridCol w:w="502"/>
        <w:gridCol w:w="209"/>
        <w:gridCol w:w="1000"/>
        <w:gridCol w:w="430"/>
        <w:gridCol w:w="740"/>
        <w:gridCol w:w="525"/>
        <w:gridCol w:w="527"/>
        <w:gridCol w:w="283"/>
        <w:gridCol w:w="785"/>
        <w:gridCol w:w="49"/>
        <w:gridCol w:w="585"/>
        <w:gridCol w:w="73"/>
        <w:gridCol w:w="1512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Akompaniament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fortepianie</w:t>
            </w:r>
          </w:p>
        </w:tc>
      </w:tr>
      <w:tr>
        <w:trPr>
          <w:trHeight w:val="199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Krzysztof Kiercul (opiekun)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elem przedmiotu jest praktyczne przygotowanie studenta do zawodu muzyka</w:t>
              <w:br/>
              <w:t>-akompaniatora ze szczególnym uwzględnieniem specyfiki pracy z wokalistami, przez: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poznanie z partią fortepianu w reprezentatywnym repertuarze wokalnym związanym </w:t>
              <w:br/>
              <w:t>z kierunkiem studiów Edukacja artystyczna w zakresie sztuki muzycznej (przedmiot-</w:t>
              <w:br/>
              <w:t>- emisja głosu);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konalenie umiejętności gry kameralnej (słuchanie dwupłaszczyznowe);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skonalenie umiejętności samodzielnego i szybkiego opracowania utworów; 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konalenie umiejętności czytania nut à vista.</w:t>
            </w:r>
          </w:p>
        </w:tc>
      </w:tr>
      <w:tr>
        <w:trPr>
          <w:trHeight w:val="7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iedza i umiejętności w zakresie gry na instrumencie na poziomie studiów pierwszego stopnia.</w:t>
            </w:r>
          </w:p>
        </w:tc>
      </w:tr>
      <w:tr>
        <w:trPr>
          <w:trHeight w:val="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znajomość partii fortepianu w reprezentatywnym repertuarze wokalnym związanym z kierunkiem studiów Edukacja artystyczna </w:t>
              <w:br/>
              <w:t>w zakresie sztuki muzycznej (przedmiot – emisja głosu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 i nauczyciel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9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amodzielnie interpretuje i wykonuje utwory muzyczne (partia fortepianu) na poziomie profesjonalnym zgodnie z wymaganiami stylistycznymi oraz potrafi dostosować się do wymagań solisty lub ustalić wspólne założenia interpretacyjne w drodze merytorycznej dyskusji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2_U02</w:t>
            </w:r>
          </w:p>
          <w:p>
            <w:pPr>
              <w:pStyle w:val="Default"/>
              <w:ind w:left="-44" w:hanging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2_U0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ykorzystuje technikę pianistyczną w celu dostosowania się do specyfiki głosu ludzkiego (możliwości artykulacyjnych, dynamicznych i interpretacyjnych wokalisty, któremu towarzyszy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2_U06</w:t>
            </w:r>
          </w:p>
          <w:p>
            <w:pPr>
              <w:pStyle w:val="Default"/>
              <w:ind w:left="-44" w:hanging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2_U07</w:t>
            </w:r>
          </w:p>
          <w:p>
            <w:pPr>
              <w:pStyle w:val="Default"/>
              <w:ind w:left="-44" w:hanging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2_U08</w:t>
            </w:r>
          </w:p>
        </w:tc>
      </w:tr>
      <w:tr>
        <w:trPr>
          <w:trHeight w:val="24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otrafi w sposób świadomy i odpowiedzialny podjąć samodzielną pracę nad repertuarem oraz umie współplanować pracę z solistą (wokalistą), któremu towarzyszy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-44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2_K01</w:t>
            </w:r>
          </w:p>
          <w:p>
            <w:pPr>
              <w:pStyle w:val="Default"/>
              <w:ind w:left="-44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2_K04</w:t>
            </w:r>
          </w:p>
          <w:p>
            <w:pPr>
              <w:pStyle w:val="Default"/>
              <w:ind w:left="-44" w:hanging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K2_K06</w:t>
            </w:r>
          </w:p>
        </w:tc>
      </w:tr>
      <w:tr>
        <w:trPr>
          <w:trHeight w:val="412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 każdym semestrze przewidziane są następujące treści programowe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znanie i opanowanie podstawowych pozycji literatury przedmiotu (partii akompaniamentu);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ształtowanie umiejętności współpracy z solistą-wokalistą, w tym praktyka estradowa (prezentacje na przesłuchaniach, egzaminach, koncertach i audycjach); 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ształtowanie umiejętności dostosowywania się do specyfiki techniki wykonawczej wokalisty; doskonalenie umiejętności czytania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nut à vis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konalenie umiejętności samodzielnego opracowania i interpretacji utworów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30 </w:t>
            </w:r>
          </w:p>
        </w:tc>
      </w:tr>
      <w:tr>
        <w:trPr>
          <w:trHeight w:val="9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 grupie</w:t>
            </w:r>
          </w:p>
        </w:tc>
      </w:tr>
      <w:tr>
        <w:trPr>
          <w:trHeight w:val="195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bserwacja aktywności studenta podczas zajęć (prób) oraz prezentacji na przesłuchaniach i koncertach.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cena prowadzonej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dokumentacj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karty zaliczeń.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liczenie na podstawie prowadzonej przez studenta dokumentacji oraz aktywności studenta podczas podejmowanych działań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arunkiem zaliczenia przedmiotu jest osiągnięcie wszystkich założonych efektów uczenia się.</w:t>
            </w:r>
          </w:p>
        </w:tc>
      </w:tr>
      <w:tr>
        <w:trPr>
          <w:trHeight w:val="13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brane partie fortepianowe (akompaniament) z repertuaru wokalnego (wskazane przez nauczyciela akademickiego prowadzącego zajęcia w ramach przedmiotu – emisja głosu, w którego klasie realizowana jest praktyka akompaniamentu)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, publikacje metodyczne, poradniki i czasopisma związane z obszarem psychologii, pedagogiki i dydaktyki muzycznej, strony www, portale edukacyjne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bsolwent posiada umiejętność akompaniowania i współpracy kameralnej z wokalistami. Absolwent może podjąć pracę w charakterze pianisty-akompaniatora i jest przygotowany do realizacji publicznych występów artystycznych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Małgorzata Drewnowska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treści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łgorzata Drewnowska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29.10.2024 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r hab. Joanny Cieślik-Klauza </w:t>
            </w:r>
          </w:p>
        </w:tc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6:00Z</dcterms:created>
  <dc:creator>Ania</dc:creator>
  <dc:description/>
  <cp:keywords/>
  <dc:language>en-US</dc:language>
  <cp:lastModifiedBy>Dorota Kukiełka</cp:lastModifiedBy>
  <dcterms:modified xsi:type="dcterms:W3CDTF">2025-01-29T11:31:00Z</dcterms:modified>
  <cp:revision>22</cp:revision>
  <dc:subject/>
  <dc:title/>
</cp:coreProperties>
</file>