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1"/>
        <w:gridCol w:w="317"/>
        <w:gridCol w:w="218"/>
        <w:gridCol w:w="309"/>
        <w:gridCol w:w="378"/>
        <w:gridCol w:w="218"/>
        <w:gridCol w:w="590"/>
        <w:gridCol w:w="491"/>
        <w:gridCol w:w="149"/>
        <w:gridCol w:w="1060"/>
        <w:gridCol w:w="413"/>
        <w:gridCol w:w="664"/>
        <w:gridCol w:w="581"/>
        <w:gridCol w:w="108"/>
        <w:gridCol w:w="720"/>
        <w:gridCol w:w="669"/>
        <w:gridCol w:w="56"/>
        <w:gridCol w:w="698"/>
        <w:gridCol w:w="110"/>
        <w:gridCol w:w="1323"/>
      </w:tblGrid>
      <w:tr>
        <w:trPr/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Literatura specjalistyczna - perkusja</w:t>
            </w:r>
          </w:p>
        </w:tc>
      </w:tr>
      <w:tr>
        <w:trPr/>
        <w:tc>
          <w:tcPr>
            <w:tcW w:w="8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Instrumentalno-Pedagogiczny, Edukacji Muzycznej i Wokalistyki,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– gra na perkusji</w:t>
            </w:r>
          </w:p>
        </w:tc>
      </w:tr>
      <w:tr>
        <w:trPr>
          <w:trHeight w:val="199" w:hRule="atLeast"/>
        </w:trPr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Celem modułu jest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zapoznanie studenta z solową i kameralną literaturą perkusyjną w kontekście historii rozwoju instrumentu oraz stylistyki poszczególnych okresów w muzyc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umiejętność analizowania literatury pod względem formalnym oraz wykonawczy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 xml:space="preserve">poszerzenie wiedzy na temat korelacji zagadnień teoretycznych i praktycznych </w:t>
              <w:br/>
              <w:t xml:space="preserve">w zakresie odtwórstwa oraz odniesienie ich do własnych wykona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nabycie umiejętności korzystania z różnych źródeł przekazu informacji</w:t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Znajomość kanonu literatury muzycznej w zakresie realizowanym na poziomie studiów muzycznych pierwszego stopnia.</w:t>
            </w:r>
          </w:p>
        </w:tc>
      </w:tr>
      <w:tr>
        <w:trPr>
          <w:trHeight w:val="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Posiada szczegółową wiedzę dotyczącą repertuaru perkusyjneg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osiada wiedzę w zakresie problematyki związanej z technologiami stosowanymi  w muzyce oraz w zakresie rozwoju technologicznego związanego z wybraną specjalnością, </w:t>
            </w:r>
            <w:r>
              <w:rPr>
                <w:rFonts w:cs="Arial" w:ascii="HK Grotesk" w:hAnsi="HK Grotesk"/>
                <w:sz w:val="20"/>
                <w:szCs w:val="20"/>
              </w:rPr>
              <w:t xml:space="preserve"> posiada wiedzę dotyczącą budowy instrumentu , konserwacji, napraw, strojenia itp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4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Na bazie doświadczeń związanych ze studiami pierwszego stopnia posiada umiejętność identyfikacji omawianych przykładów specjalistycznej literatury perkusyjnej z uwzględnieniem ich kompozytorów, epok, stylów muzycznych oraz okoliczności powstania kompozycji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Posiada umiejętność tworzenia prezentacji w formie słownej i pisemnej na tematy dotyczące literatury przedmiotu, wykazując zdolność formułowania własnych sądów i wyciągania trafnych wniosków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9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Jest kompetentnym i samodzielnym artystą, zdolnym do integrowania wiedzy w obrębie literatury przedmiotu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42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Ma świadomość konieczności stałego pogłębiania oraz rozszerzania swych kompetencji w obranej dziedzinie muzycznej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2</w:t>
            </w:r>
          </w:p>
        </w:tc>
      </w:tr>
      <w:tr>
        <w:trPr>
          <w:trHeight w:val="372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Posiada umiejętność krytycznej oceny własnych działań artystycznych oraz umie poddać takiej ocenie inne przedsięwzięcia z zakresu działań muzycznych, artystycznych związanych z grą na instrumentach perkusyjnych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4</w:t>
            </w:r>
          </w:p>
        </w:tc>
      </w:tr>
      <w:tr>
        <w:trPr>
          <w:trHeight w:val="412" w:hRule="atLeast"/>
        </w:trPr>
        <w:tc>
          <w:tcPr>
            <w:tcW w:w="9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2806" w:hRule="atLeast"/>
        </w:trPr>
        <w:tc>
          <w:tcPr>
            <w:tcW w:w="9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gram przedstawia literaturę perkusyjną różnych rodzajów i stylów z wykorzystaniem techniki audiowizualnej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ezentacja nagrań należących do kanonu literatury przedmiotu 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mówienie historii instrumentów perkusyjnych i procesu wzrostu ich znaczenia w czasie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mówienie twórczości kompozytorów pełniących znaczącą rolę w dziedzinie sztuki perkusyjnej oraz charakterystyka ich dokonań w tym zakresie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mówienie specyfiki poszczególnych utworów perkusyjnych, instrumentarium, użytych środków technicznych, środków wyrazu i budowy formalnej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mówienie dokonań wybitnych twórców muzyki perkusyjnej i ich wpływu na rozwój literatury i techniki wykonawczej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Umiejętność korzystania z różnych źródeł przekazu informacji.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7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Praca z tekstem nutowym i dyskusj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Praca indywidualna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ezentacja nagrań  </w:t>
            </w:r>
          </w:p>
        </w:tc>
      </w:tr>
      <w:tr>
        <w:trPr>
          <w:trHeight w:val="195" w:hRule="atLeast"/>
        </w:trPr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48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Egzamin – test słuchowy 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</w:tr>
      <w:tr>
        <w:trPr>
          <w:trHeight w:val="329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Zaliczenie 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-7   </w:t>
            </w:r>
          </w:p>
        </w:tc>
      </w:tr>
      <w:tr>
        <w:trPr>
          <w:trHeight w:val="300" w:hRule="atLeast"/>
        </w:trPr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Realizacja zleconego zadania, projekt, prezentacja 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 – zaliczenie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I semestr – egzamin w formie testu słuchowego oraz testu sprawdzającego wiedzę na temat literatury perkusyjnej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liczenie na podstawie przebiegu pracy w semestrze (aktywność i stopień przygotowania do zajęć, stopień realizacji wymagań programowych, frekwencja). W ciągu roku student ma obowiązek przygotowania minimum jednego referatu /prezentacji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arunkiem zaliczenia jest osiągnięcie wszystkich założonych efektów kształcenia w minimalnych akceptowalnym stopniu w wysokości &gt;50%stopniu w wysokości &gt;50% 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chaeffer B., Kompozytorzy XX wieku, cz. 1-2, Kraków 1990.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chaeffer B., Mały informator muzyki XX wieku, Kraków 1968.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achs C., Historia instrumentów muzycznych, Kraków 1989.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chaeffer B., Leksykon kompozytorów XX wieku, Kraków 1963.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toński W., Instrumenty perkusyjne we współczesnej orkiestrze, Kraków 1968.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toński W., Leksykon współczesnej perkusji, Kraków 1999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James B., Percussion Instruments and Their History, Londyn 1974,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iografie kompozytorów (Messiaen, Bartok, Strawiński i inn.), </w:t>
            </w:r>
          </w:p>
          <w:p>
            <w:pPr>
              <w:pStyle w:val="Default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agrania prywatne wykładowcy oraz nagrania biblioteki UMFC Wydział Instrumentalno-Pedagogiczny w Białymstoku. 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iteratura uzupełniająca: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ogólnodostępna literatura z zakresu historii muzyki, słowniki, encyklopedie, internetowe bazy dan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materiały i opracowania przygotowane przez wykładowcę. </w:t>
            </w:r>
          </w:p>
        </w:tc>
      </w:tr>
      <w:tr>
        <w:trPr>
          <w:trHeight w:val="429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Absolwent jest przygotowany do podjęcia samodzielnej działalności artystycznej oraz pogłębionych studiów w wybranym repertuarz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  <w:lang w:eastAsia="pl-PL"/>
              </w:rPr>
              <w:t>Absolwent jest przygotowany do wykonywania zawodu nauczyciela gry na instrumentach perkusyjnych na różnych etapach edukacji muzycznej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1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21.10.01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</w:t>
            </w:r>
          </w:p>
        </w:tc>
      </w:tr>
      <w:tr>
        <w:trPr>
          <w:trHeight w:val="1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Mariusz Mocarski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1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1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0:00Z</dcterms:created>
  <dc:creator>Ania</dc:creator>
  <dc:description/>
  <cp:keywords/>
  <dc:language>en-US</dc:language>
  <cp:lastModifiedBy>Dorota Kukiełka</cp:lastModifiedBy>
  <dcterms:modified xsi:type="dcterms:W3CDTF">2025-02-03T08:33:00Z</dcterms:modified>
  <cp:revision>13</cp:revision>
  <dc:subject/>
  <dc:title/>
</cp:coreProperties>
</file>