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ragraph">
                  <wp:posOffset>31115</wp:posOffset>
                </wp:positionV>
                <wp:extent cx="6958330" cy="424180"/>
                <wp:effectExtent l="0" t="0" r="0" b="262255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440" cy="424080"/>
                          <a:chOff x="0" y="0"/>
                          <a:chExt cx="6958440" cy="424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960"/>
                            <a:ext cx="263592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6600" y="414720"/>
                            <a:ext cx="5631120" cy="936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5844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K Grotesk" w:hAnsi="HK Grotesk" w:eastAsia="Calibri" w:cs="Calibri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                              Wydział Instrumentalno-Pedagogiczny,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K Grotesk" w:hAnsi="HK Grotesk" w:eastAsia="Calibri" w:cs="Calibri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                             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6.7pt;margin-top:2.45pt;width:547.9pt;height:33.4pt" coordorigin="534,49" coordsize="10958,6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34;top:140;width:4150;height:57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623;top:702;width:8867;height:14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;top:49;width:10957;height:6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K Grotesk" w:hAnsi="HK Grotesk" w:eastAsia="Calibri" w:cs="Calibri"/>
                            <w:color w:val="auto"/>
                            <w:lang w:val="pl-PL" w:bidi="ar-SA"/>
                          </w:rPr>
                          <w:t xml:space="preserve">                                                                                                                                                    Wydział Instrumentalno-Pedagogiczny,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K Grotesk" w:hAnsi="HK Grotesk" w:eastAsia="Calibri" w:cs="Calibri"/>
                            <w:color w:val="auto"/>
                            <w:lang w:val="pl-PL" w:bidi="ar-SA"/>
                          </w:rPr>
                          <w:t xml:space="preserve">                                                                                                                                                   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48"/>
        <w:gridCol w:w="563"/>
        <w:gridCol w:w="257"/>
        <w:gridCol w:w="370"/>
        <w:gridCol w:w="210"/>
        <w:gridCol w:w="575"/>
        <w:gridCol w:w="456"/>
        <w:gridCol w:w="179"/>
        <w:gridCol w:w="983"/>
        <w:gridCol w:w="107"/>
        <w:gridCol w:w="285"/>
        <w:gridCol w:w="466"/>
        <w:gridCol w:w="1447"/>
        <w:gridCol w:w="803"/>
        <w:gridCol w:w="117"/>
        <w:gridCol w:w="474"/>
        <w:gridCol w:w="725"/>
        <w:gridCol w:w="70"/>
        <w:gridCol w:w="1369"/>
      </w:tblGrid>
      <w:tr>
        <w:trPr/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Instrument główny – trąbka  </w:t>
            </w:r>
          </w:p>
        </w:tc>
      </w:tr>
      <w:tr>
        <w:trPr/>
        <w:tc>
          <w:tcPr>
            <w:tcW w:w="8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dział  Instrumentalno-Pedagogiczny, Edukacji Muzycznej i Wokalistyki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Instrumentalistyka 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edagogika instrumentalna - gra na trąbce</w:t>
            </w:r>
          </w:p>
        </w:tc>
      </w:tr>
      <w:tr>
        <w:trPr>
          <w:trHeight w:val="199" w:hRule="atLeast"/>
        </w:trPr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stacjonarne drugiego stopnia 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kład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 / semestr I-IV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gr Mariusz Niepiekło</w:t>
            </w:r>
          </w:p>
        </w:tc>
      </w:tr>
      <w:tr>
        <w:trPr>
          <w:trHeight w:val="7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rzygotowanie do wykonywania zawodu artysty muzyka w specjalności - gra na trąbce </w:t>
              <w:br/>
              <w:t xml:space="preserve">w specjalizacjach : muzyk orkiestrowy, kameralista, solista oraz nauczyciel gry na trąbce </w:t>
              <w:br/>
              <w:t>na wszystkich etapach edukacji muzycznej. Poznanie szerokiego repertuaru obejmującego również utwory najnowsze, będące  repertuarem obowiązkowym na konkursach międzynarodowych. Ugruntowanie  zasad wykonawstwa dzieła muzycznego, narracji języka muzycznego w różnych stylach i zapoznanie z najnowszymi trendami rozwoju techniki gry na instrumencie. Przygotowanie do pracy  artystycznej oraz pedagogicznej. Rozwój wrażliwości na dźwięk, kolorystykę, frazowanie, świadomy dobór repertuaru oraz środków wyrazu.</w:t>
            </w:r>
          </w:p>
        </w:tc>
      </w:tr>
      <w:tr>
        <w:trPr>
          <w:trHeight w:val="7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yplom ukończenia studiów licencjackich.</w:t>
            </w:r>
          </w:p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stępny egzamin konkursowy przed komisją zgodnie z założeniami zdefiniowanymi w kryteriach oceny egzaminów wstępnych.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szczegółową znajomość literatury związanej z obraną specjalności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W01</w:t>
            </w:r>
          </w:p>
        </w:tc>
      </w:tr>
      <w:tr>
        <w:trPr>
          <w:trHeight w:val="98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na i rozumie linie rozwojowe w historii muzyki i związane z nim tradycje wykonawcz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W02</w:t>
            </w:r>
          </w:p>
        </w:tc>
      </w:tr>
      <w:tr>
        <w:trPr>
          <w:trHeight w:val="98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siada wiedzę w zakresie etyki zawodowej muzyka  i nauczycie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W08</w:t>
            </w:r>
          </w:p>
        </w:tc>
      </w:tr>
      <w:tr>
        <w:trPr>
          <w:trHeight w:val="24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left="72" w:hanging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siada gruntowną znajomość i umiejętność interpretowania repertuaru  z wykorzystaniem wiedzy dotyczącej kryteriów stylistycznych wykonywanych utworów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HK Grotesk" w:hAnsi="HK Grotesk"/>
                <w:color w:val="000000"/>
                <w:sz w:val="20"/>
                <w:szCs w:val="20"/>
                <w:lang w:eastAsia="pl-PL"/>
              </w:rPr>
              <w:t>K</w:t>
            </w:r>
            <w:r>
              <w:rPr>
                <w:rFonts w:cs="Calibri" w:ascii="HK Grotesk" w:hAnsi="HK Grotesk"/>
                <w:sz w:val="20"/>
                <w:szCs w:val="20"/>
              </w:rPr>
              <w:t>2_U2</w:t>
            </w:r>
          </w:p>
        </w:tc>
      </w:tr>
      <w:tr>
        <w:trPr>
          <w:trHeight w:val="24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siada warsztat techniczny o wysokim stopniu zaawansowania pozwalającym na profesjonalną prezentację muzyczną i świadomie rozwiązuje problemy związane z obraną specjalności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U07</w:t>
            </w:r>
          </w:p>
        </w:tc>
      </w:tr>
      <w:tr>
        <w:trPr>
          <w:trHeight w:val="24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trafi dobierać i wykorzystywać dostępne materiały, środki i metody pracy w celu projektowania i efektywnego realizowania działań pedagogicznych i psychologicznyc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U06</w:t>
            </w:r>
          </w:p>
        </w:tc>
      </w:tr>
      <w:tr>
        <w:trPr>
          <w:trHeight w:val="24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jest kompetentnym i samodzielnym artystą, zdolnym do świadomego integrowania zdobytej wiedzy w obrębie kierunku oraz w ramach innych działań kulturotwórczych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K01</w:t>
            </w:r>
          </w:p>
        </w:tc>
      </w:tr>
      <w:tr>
        <w:trPr>
          <w:trHeight w:val="24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jest gotów do podjęcia refleksji na temat działań artystycznych, społecznych, pedagogicznych i naukowyc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K07</w:t>
            </w:r>
          </w:p>
        </w:tc>
      </w:tr>
      <w:tr>
        <w:trPr>
          <w:trHeight w:val="397" w:hRule="atLeast"/>
        </w:trPr>
        <w:tc>
          <w:tcPr>
            <w:tcW w:w="9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 xml:space="preserve">Doskonalenie techniki gry; poznanie i opanowanie szerokiego zakresu literatury przedmiotu </w:t>
              <w:br/>
              <w:t>z uwzględnieniem najnowszych kompozycj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Doskonalenie umiejętności samodzielnego opracowania i interpretacji utworów o zaawansowanym stopniu trudności, także w odniesieniu do przyszłej pracy pedagogicznej w szkolnictwie muzycznym I i II stop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Kształtowanie wrażliwości na barwę dźwięku, sposób prowadzenia frazy, odpowiedni dobór środków wyraz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Kształtowanie umiejętności świadomego doboru repertuaru oraz nabywanie doświadczeń estradowych; wykorzystanie znajomości fizjologii gry i psychologii muzyki do opanowania tremy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Rozwijanie umiejętności współpracy z akompaniatorem, w zespole kameralnym i orkiestrze symfonicznej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Treści programowe wzajemnie się przenikają, a większość z nich jest obecna na każdym etapie kształcenia. Treści programowe realizowane są w odniesieniu do przyszłej pracy pedagogicznej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</w:tr>
      <w:tr>
        <w:trPr>
          <w:trHeight w:val="96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1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1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1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1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ezentacja własna</w:t>
            </w:r>
          </w:p>
        </w:tc>
      </w:tr>
      <w:tr>
        <w:trPr>
          <w:trHeight w:val="195" w:hRule="atLeast"/>
        </w:trPr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195" w:hRule="atLeast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195" w:hRule="atLeast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,4,5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34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34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3,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3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 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arunki zaliczenia</w:t>
            </w:r>
          </w:p>
        </w:tc>
        <w:tc>
          <w:tcPr>
            <w:tcW w:w="8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eastAsia="zh-CN"/>
              </w:rPr>
            </w:pP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  <w:lang w:eastAsia="ar-SA"/>
              </w:rPr>
              <w:t>zaliczenie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ar-SA"/>
              </w:rPr>
              <w:t xml:space="preserve"> na podstawie przebiegu pracy w semestrze (aktywność i stopień przygotowania do zajęć, stopień realizacji wymagań programowych, frekwencja); zaliczenie przez pedagoga za pomocą wpisu do indeksu umożliwia dopuszczenie do egzaminu po każdym semestrz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  <w:lang w:eastAsia="ar-SA"/>
              </w:rPr>
              <w:t xml:space="preserve">semestr I: </w:t>
            </w: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egzamin składający się z dwóch części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egzamin techniczny – zgodnie z wymaganiami opracowanymi przez Pracownię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Instrumentów Dęty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egzamin semestralny forma cykliczna i utwór dowolny (jedna pozycja programu obowiązkowo musi być wykonana z pamięc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eastAsia="zh-CN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  <w:lang w:eastAsia="ar-SA"/>
              </w:rPr>
              <w:t xml:space="preserve">semestr II-III: </w:t>
            </w: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egzamin semestralny: forma cykliczna i utwór dowolny (jedna pozycja programu obowiązkowo musi być wykonana z pamięci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emestr IV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– zaliczenie przez nauczyciela przedmiotu 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</w:rPr>
              <w:t>Egzamin magisterski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– rok II , semestr IV (czerwiec) w skład którego wchodzą: recital przed komisją powołaną przez Dziekana oraz publicznością, pisemna praca magisterska, kolokwium, samodzielne przygotowanie utworów solowych z zakresu 2 ostatnich lat szkoły muzycznej II st. oraz pokaz lekcji z uczniem szkoły muzycznej II st., przedstawienie pisemnej pracy.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eastAsia="Times New Roman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as trwania program:40-60 min.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eastAsia="Times New Roman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val="pt-PT"/>
              </w:rPr>
              <w:t>Program recitalu musi by</w:t>
            </w:r>
            <w:r>
              <w:rPr>
                <w:rFonts w:cs="Calibri" w:ascii="HK Grotesk" w:hAnsi="HK Grotesk"/>
                <w:sz w:val="20"/>
                <w:szCs w:val="20"/>
              </w:rPr>
              <w:t>ć zróżnicowany stylistycznie.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eastAsia="Times New Roman" w:cs="Times New Roman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gram recitalu dyplomowego mogą wypełnić w 50% utwory uprzednio wykonane na studiach lub egzaminach.</w:t>
            </w:r>
            <w:r>
              <w:rPr>
                <w:rFonts w:cs="HK Grotesk" w:ascii="HK Grotesk" w:hAnsi="HK Grotesk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ceny dokonuje komisja powołana przez Dziekana Wydział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arunkiem zaliczenia jest osiągnięcie wszystkich założonych efektów kształcenia w minimalnych akceptowalnym stopniu w wysokości &gt;50%</w:t>
            </w:r>
          </w:p>
        </w:tc>
      </w:tr>
      <w:tr>
        <w:trPr>
          <w:trHeight w:val="283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Literatura przedmiotu o stopniu trudności dostosowanym do poziomu studentów składająca się z utworów wszystkich epok, stylów.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  <w:lang w:val="en-US"/>
              </w:rPr>
              <w:t xml:space="preserve">Szkoły 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:J. B. Arban ,D. Baker ,Ch. Colin,   S.Pilafian  R.Quinque  S.Sołdrzyński,  A.Vizutti, J.Thompson,R.Sayer …</w:t>
            </w:r>
            <w:r>
              <w:rPr>
                <w:rFonts w:cs="HK Grotesk" w:ascii="HK Grotesk" w:hAnsi="HK Grotesk"/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" w:ascii="HK Grotesk" w:hAnsi="HK Grotesk"/>
                <w:b/>
                <w:sz w:val="20"/>
                <w:szCs w:val="20"/>
                <w:lang w:val="en-US"/>
              </w:rPr>
              <w:t>Etiudy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: G. M. Bordogni ,Charlier  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E. Bozza ,J. B. Arban ,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M. Andre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, Bodet 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J.S.Bach  ,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V. Brandt ,R. Boutry,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C h. Colin  H. L. Clarke    H. Chavanne    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M. Bitsch ,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J. Arnold  i inne…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  <w:lang w:val="en-US"/>
              </w:rPr>
              <w:t>Solo: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J. S. Bach,T.Dokshitser ,A. Frackepohl ,Ketting Lang D. Vackar  ,A. 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R. Thompson  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T. Takemitsu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 i inne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  <w:lang w:val="de-DE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  <w:lang w:val="en-US"/>
              </w:rPr>
              <w:t>Z fortepianem: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B. Arban ,A. Arutjunjan  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,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B. Asafiew,  G. Balay , 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P. Baldassare, I. Beria ,  M. Bitsch,  O. Boehme , P.Bonneau , R. Boruty ,E.Bozza, V. Brandt , J. Casterede ,H. L. Clarke , J. Clarke,  J. M.Defaye   ,G. Enescu  E.Ewazen , J. F. Fasch  ,A. Frackenpohl , J. Francaix , G. Gershwin  ,A. Goedicke I. Gotkowsky , G. F. Haendel</w:t>
            </w:r>
            <w:r>
              <w:rPr>
                <w:rFonts w:cs="HK Grotesk" w:ascii="HK Grotesk" w:hAnsi="HK Grotesk"/>
                <w:b/>
                <w:sz w:val="20"/>
                <w:szCs w:val="20"/>
                <w:lang w:val="de-DE"/>
              </w:rPr>
              <w:t xml:space="preserve">  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J. Haydn  ,M. Haydn. N. Hummel   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B. Marcello   A. Jolivet ,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L. Mozart  ,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B. Martinu  I inne..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 J. B. G. Neruda  ,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A. Pachmutowa 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, 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F. Peeters , M. Poot, E. Porfino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,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H. Purcell  ,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Richter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 J. Rivier </w:t>
              <w:tab/>
              <w:t>J. Rueff,P.Vidal  ,H. Stevens , T. Stevens,G. Tartini  G. Ph. Telemann  C. Tessarini  ,H. Tomassi  ,G. Corelli  ,M. Whitney i inne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Z organami: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T. Albinoni  J.M.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 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Damase ,  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G. Delerue ,</w:t>
            </w:r>
            <w:r>
              <w:rPr>
                <w:rFonts w:cs="HK Grotesk" w:ascii="HK Grotesk" w:hAnsi="HK Grotesk"/>
                <w:sz w:val="20"/>
                <w:szCs w:val="20"/>
              </w:rPr>
              <w:t>N. Hakim ,</w:t>
            </w: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>P. Eben,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A. Jolivet ,H. Tomassi i inne …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Utwory i  opracowania utworów Telemanna, Torelliego,  Tartiniego, Albinoniego, Vivaldiego, Vivaniego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85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gólnodostępna literatura z zakresu historii muzyki, słowniki, encyklopedie, internetowe bazy danych oraz materiały         i opracowania przygotowane przez wykładowcę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340" w:hRule="atLeast"/>
        </w:trPr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0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0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0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20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udia podyplomowe, praca w orkiestrze, zespole kameralnym, praca w szkolnictwie artystycznym na wszystkich szczeblach, praca organizatorska, prowadzenie indywidualnej działalności koncertowej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riusz Niepiekło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aktualnienie treści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06.2022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Wojciech Dunaj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Times New Roman" w:cs="Calibri" w:ascii="HK Grotesk" w:hAnsi="HK Grotesk"/>
                <w:sz w:val="20"/>
                <w:szCs w:val="20"/>
                <w:lang w:eastAsia="pl-PL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p>
      <w:pPr>
        <w:pStyle w:val="Normal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bidi w:val="0"/>
      <w:spacing w:lineRule="auto" w:line="254" w:before="160" w:after="16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7:00Z</dcterms:created>
  <dc:creator>Ania</dc:creator>
  <dc:description/>
  <cp:keywords/>
  <dc:language>en-US</dc:language>
  <cp:lastModifiedBy>Dorota Kukiełka</cp:lastModifiedBy>
  <dcterms:modified xsi:type="dcterms:W3CDTF">2025-01-30T11:28:00Z</dcterms:modified>
  <cp:revision>18</cp:revision>
  <dc:subject/>
  <dc:title/>
</cp:coreProperties>
</file>