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45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81"/>
        <w:gridCol w:w="593"/>
        <w:gridCol w:w="268"/>
        <w:gridCol w:w="379"/>
        <w:gridCol w:w="217"/>
        <w:gridCol w:w="593"/>
        <w:gridCol w:w="502"/>
        <w:gridCol w:w="209"/>
        <w:gridCol w:w="1010"/>
        <w:gridCol w:w="445"/>
        <w:gridCol w:w="714"/>
        <w:gridCol w:w="572"/>
        <w:gridCol w:w="831"/>
        <w:gridCol w:w="655"/>
        <w:gridCol w:w="111"/>
        <w:gridCol w:w="662"/>
        <w:gridCol w:w="74"/>
        <w:gridCol w:w="1433"/>
      </w:tblGrid>
      <w:tr>
        <w:trPr>
          <w:trHeight w:val="601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Budowa i zasady strojenia i konserwacji instrumentów perkusyjnych</w:t>
            </w:r>
          </w:p>
        </w:tc>
      </w:tr>
      <w:tr>
        <w:trPr/>
        <w:tc>
          <w:tcPr>
            <w:tcW w:w="8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Instrumentalno-Pedagogiczny, Edukacji Muzycznej i Wokalistyki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– gra na perkusji</w:t>
            </w:r>
          </w:p>
        </w:tc>
      </w:tr>
      <w:tr>
        <w:trPr>
          <w:trHeight w:val="199" w:hRule="atLeast"/>
        </w:trPr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e drugiego stopnia 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obowiązkowy </w:t>
            </w:r>
          </w:p>
        </w:tc>
      </w:tr>
      <w:tr>
        <w:trPr>
          <w:trHeight w:val="207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kład 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rok II / sem. III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23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zedmiot nie jest realizowany w bieżącym roku akademickim</w:t>
            </w:r>
          </w:p>
        </w:tc>
      </w:tr>
      <w:tr>
        <w:trPr>
          <w:trHeight w:val="361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znanie historii instrumentów perkusyjnych, ewolucji ich budowy oraz zasad konserwacji</w:t>
            </w:r>
          </w:p>
        </w:tc>
      </w:tr>
      <w:tr>
        <w:trPr>
          <w:trHeight w:val="41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godnie z regulaminem studiów</w:t>
            </w:r>
          </w:p>
        </w:tc>
      </w:tr>
      <w:tr>
        <w:trPr>
          <w:trHeight w:val="5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50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Posiada wiedzę teoretyczna i praktyczna dotyczącą budowy instrumentów perkusyjnych, ich konserwacji, napraw, strojeni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K2_W02</w:t>
            </w:r>
          </w:p>
        </w:tc>
      </w:tr>
      <w:tr>
        <w:trPr>
          <w:trHeight w:val="597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Posiada poszerzoną wiedzę dotyczącą repertuaru perkusyjnego oraz związanego z tym doboru odpowiednich instrumentów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K2_W03</w:t>
            </w:r>
          </w:p>
        </w:tc>
      </w:tr>
      <w:tr>
        <w:trPr>
          <w:trHeight w:val="597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Interpretuje utwory muzyczne w oparciu o samodzielny dobór i przygotowanie instrumentów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K2_U01</w:t>
            </w:r>
          </w:p>
        </w:tc>
      </w:tr>
      <w:tr>
        <w:trPr>
          <w:trHeight w:val="303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Posiada praktyczna umiejętność pielęgnacji instrumentów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K2_U08</w:t>
            </w:r>
          </w:p>
        </w:tc>
      </w:tr>
      <w:tr>
        <w:trPr>
          <w:trHeight w:val="6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 xml:space="preserve">Wykazuje się umiejętnością efektywnego komunikowania się i funkcjonowania w społeczeństwie w roli artysty muzyka i nauczyciela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K2_K05</w:t>
            </w:r>
          </w:p>
        </w:tc>
      </w:tr>
      <w:tr>
        <w:trPr>
          <w:trHeight w:val="397" w:hRule="atLeast"/>
        </w:trPr>
        <w:tc>
          <w:tcPr>
            <w:tcW w:w="9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1002" w:hRule="atLeast"/>
        </w:trPr>
        <w:tc>
          <w:tcPr>
            <w:tcW w:w="9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Funkcjonowanie mechanizmów oraz ich konserwacj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Wymiana membran oraz ich pielęgnacj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Strojenie oraz balansowanie membran kotłow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Kształtowanie umiejętności współpracy z innymi perkusistami oraz konserwatorami instrumentów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197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Wykład problemow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Dyskusj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Prezentacja praktycz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Wykład z prezentacją multimedialną wybranych zagadnie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Prezentacja nagrań CD i DV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Praca w grup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Wszystkie inne metody stosowane przez prowadzącego przedmiot</w:t>
            </w:r>
          </w:p>
        </w:tc>
      </w:tr>
      <w:tr>
        <w:trPr>
          <w:trHeight w:val="296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323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Zaliczenie  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-5  </w:t>
            </w:r>
          </w:p>
        </w:tc>
      </w:tr>
      <w:tr>
        <w:trPr>
          <w:trHeight w:val="307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Kolokwium pisemne i praktyczne  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-5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27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27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udent powinien znać zasady f</w:t>
            </w: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unkcjonowanie mechanizmów oraz ich konserwacji, wymiany membran oraz ich pielęgnacji a także strojenia oraz balansowania membran kotłowych. Wymagana jest umiejętność samodzielnego strojenia i wymiany naciągów.</w:t>
            </w:r>
          </w:p>
        </w:tc>
      </w:tr>
      <w:tr>
        <w:trPr>
          <w:trHeight w:val="22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2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T. Łosowski – Strojenie bębnów – internetowy poradnik metodyczny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B. Hams – The World of Historical Timpani – Internet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G. Gauthreaux – Orchestral Snare Drum Performance – History nad Development – doctor thesis – internet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K Grotesk" w:hAnsi="HK Grotesk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HK Grotesk" w:hAnsi="HK Grotesk"/>
                <w:sz w:val="20"/>
                <w:szCs w:val="20"/>
                <w:lang w:eastAsia="pl-PL"/>
              </w:rPr>
              <w:t>Wyniki praktycznych doświadczeń zawodowych wykładowc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" w:hAnsi="HK Grotesk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283" w:hRule="atLeast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 ukończeniu przedmiotu student powinien konsultować zagadnienia związane z konserwacją oraz z przygotowaniem instrumentów do prezentacji artystycznych. 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Mariusz Mocarski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r Mariusz Mocarski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1.09.2023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9.10.2024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8:00Z</dcterms:created>
  <dc:creator>Ania</dc:creator>
  <dc:description/>
  <cp:keywords/>
  <dc:language>en-US</dc:language>
  <cp:lastModifiedBy>Dorota Kukiełka</cp:lastModifiedBy>
  <cp:lastPrinted>2020-12-08T21:03:00Z</cp:lastPrinted>
  <dcterms:modified xsi:type="dcterms:W3CDTF">2025-01-30T12:21:00Z</dcterms:modified>
  <cp:revision>22</cp:revision>
  <dc:subject/>
  <dc:title/>
</cp:coreProperties>
</file>